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:rsidR="005B445E" w:rsidRPr="008F2B31" w:rsidRDefault="00463E06" w:rsidP="008F2B31"&gt;&lt;w:r&gt;&lt;w:pict&gt;&lt;v:shapetype id="_x005F_x0000_t202" coordsize="21600,21600" o:spt="202" path="m,l,21600r21600,l21600,xe"&gt;&lt;v:stroke joinstyle="miter"/&gt;&lt;v:path gradientshapeok="t" o:connecttype="rect"/&gt;&lt;/v:shapetype&gt;&lt;v:shape id="DeepLBoxSPIDType" o:spid="_x005F_x0000_s2050" type="#_x005F_x0000_t202" alt="" style="position:absolute;margin-left:0;margin-top:0;width:50pt;height:50pt;z-index:251660288;visibility:hidden;mso-wrap-edited:f;mso-width-percent:0;mso-height-percent:0;mso-position-horizontal-relative:text;mso-position-vertical-relative:text;mso-width-percent:0;mso-height-percent:0"&gt;&lt;o:lock v:ext="edit" selection="t"/&gt;&lt;/v:shape&gt;&lt;/w:pict&gt;&lt;/w:r&gt;&lt;w:r w:rsidR="00B21B40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Confidentiality level: Public&lt;/w:t&gt;&lt;/w:r&gt;&lt;/w:p&gt;&lt;w:p w:rsidR="005B445E" w:rsidRPr="003B1D99" w:rsidRDefault="005B445E" w:rsidP="005B445E"&gt;&lt;w:pPr&gt;&lt;w:pStyle w:val="a0"/&gt;&lt;w:ind w:firstLineChars="0" w:firstLine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3B1D9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Circulation scope: &lt;/w:t&gt;&lt;/w:r&gt;&lt;w:r w:rsidR="00A07CBC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public&lt;/w:t&gt;&lt;/w:r&gt;&lt;/w:p&gt;&lt;w:p w:rsidR="005B445E" w:rsidRPr="003B1D99" w:rsidRDefault="005B445E" w:rsidP="005B445E"&gt;&lt;w:pPr&gt;&lt;w:pStyle w:val="a0"/&gt;&lt;w:ind w:firstLineChars="0" w:firstLine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3B1D9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Circulation method: watermarked, copy-protected, password-protected PDF&lt;/w:t&gt;&lt;/w:r&gt;&lt;/w:p&gt;&lt;w:p w:rsidR="005B445E" w:rsidRPr="00A07CBC" w:rsidRDefault="005B445E" w:rsidP="005B445E"&gt;&lt;w:pP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color w:val="000000"/&gt;&lt;w:sz w:val="21"/&gt;&lt;w:szCs w:val="21"/&gt;&lt;/w:rPr&gt;&lt;/w:pPr&gt;&lt;/w:p&gt;&lt;w:p w:rsidR="004D6456" w:rsidRDefault="004D6456" w:rsidP="00B14207"&gt;&lt;w:pP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color w:val="000000"/&gt;&lt;w:sz w:val="21"/&gt;&lt;w:szCs w:val="21"/&gt;&lt;/w:rPr&gt;&lt;/w:pPr&gt;&lt;/w:p&gt;&lt;w:p w:rsidR="002F6189" w:rsidRDefault="002F6189" w:rsidP="005B445E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color w:val="000000"/&gt;&lt;w:sz w:val="21"/&gt;&lt;w:szCs w:val="21"/&gt;&lt;/w:rPr&gt;&lt;/w:pPr&gt;&lt;/w:p&gt;&lt;w:p w:rsidR="002F6189" w:rsidRDefault="002F6189" w:rsidP="005B445E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color w:val="000000"/&gt;&lt;w:sz w:val="21"/&gt;&lt;w:szCs w:val="21"/&gt;&lt;/w:rPr&gt;&lt;/w:pPr&gt;&lt;/w:p&gt;&lt;w:p w:rsidR="002F6189" w:rsidRDefault="002F6189" w:rsidP="005B445E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color w:val="000000"/&gt;&lt;w:sz w:val="21"/&gt;&lt;w:szCs w:val="21"/&gt;&lt;/w:rPr&gt;&lt;/w:pPr&gt;&lt;/w:p&gt;&lt;w:p w:rsidR="005B445E" w:rsidRPr="002F6189" w:rsidRDefault="005B445E" w:rsidP="00A07CBC"&gt;&lt;w:pP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44"/&gt;&lt;w:szCs w:val="44"/&gt;&lt;/w:rPr&gt;&lt;/w:pPr&gt;&lt;/w:p&gt;&lt;w:p w:rsidR="000C55E8" w:rsidRDefault="00B14207" w:rsidP="00526158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/&gt;&lt;w:sz w:val="48"/&gt;&lt;w:szCs w:val="48"/&gt;&lt;/w:rPr&gt;&lt;/w:pPr&gt;&lt;w: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b/&gt;&lt;w:sz w:val="48"/&gt;&lt;w:szCs w:val="48"/&gt;&lt;/w:rPr&gt;&lt;w:t xml:space="preserve"&gt; Hippo Cloud &lt;/w:t&gt;&lt;/w:r&gt;&lt;w:r w:rsidR="00A07CBC" w:rsidRPr="00A07CBC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b/&gt;&lt;w:sz w:val="48"/&gt;&lt;w:szCs w:val="48"/&gt;&lt;/w:rPr&gt;&lt;w:t xml:space="preserve"&gt;COCO &lt;/w:t&gt;&lt;/w:r&gt;&lt;w:r w:rsidR="000C55E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b/&gt;&lt;w:sz w:val="48"/&gt;&lt;w:szCs w:val="48"/&gt;&lt;/w:rPr&gt;&lt;w:t&gt;Edition&lt;/w:t&gt;&lt;/w:r&gt;&lt;/w:p&gt;&lt;w:p w:rsidR="008C5303" w:rsidRPr="00EA107A" w:rsidRDefault="000C55E8" w:rsidP="000C55E8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/&gt;&lt;w:sz w:val="30"/&gt;&lt;w:szCs w:val="30"/&gt;&lt;/w:rPr&gt;&lt;/w:pPr&gt;&lt;w:r w:rsidRPr="00EA107A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b/&gt;&lt;w:sz w:val="30"/&gt;&lt;w:szCs w:val="30"/&gt;&lt;/w:rPr&gt;&lt;w:t xml:space="preserve"&gt; &lt;/w:t&gt;&lt;/w:r&gt;&lt;w:r w:rsidR="00EA107A" w:rsidRPr="00EA107A"&gt;&lt;w:rPr&gt;&lt;w:rStyle w:val="ae"/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hint="eastAsia"/&gt;&lt;w:color w:val="000000"/&gt;&lt;w:spacing w:val="-2"/&gt;&lt;w:sz w:val="30"/&gt;&lt;w:szCs w:val="30"/&gt;&lt;w:bdr w:val="none" w:sz="0" w:space="0" w:color="auto" w:frame="1"/&gt;&lt;/w:rPr&gt;&lt;w:t&gt;Cloud Phone Partnership Solution&lt;/w:t&gt;&lt;/w:r&gt;&lt;/w:p&gt;&lt;w:p w:rsidR="008C5303" w:rsidRPr="00A07CBC" w:rsidRDefault="008C5303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44"/&gt;&lt;w:szCs w:val="44"/&gt;&lt;/w:rPr&gt;&lt;/w:pPr&gt;&lt;/w:p&gt;&lt;w:p w:rsidR="008C5303" w:rsidRDefault="008C5303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2F6189" w:rsidRDefault="002F6189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2F6189" w:rsidRDefault="002F6189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2F6189" w:rsidRDefault="002F6189" w:rsidP="008C530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B21B40" w:rsidRDefault="00B21B40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B21B40" w:rsidRDefault="00B21B40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2F6189" w:rsidRDefault="002F6189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2F6189" w:rsidRDefault="002F6189" w:rsidP="008C5303"&gt;&lt;w:pPr&gt;&lt;w:jc w:val="center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Cs/&gt;&lt;w:sz w:val="21"/&gt;&lt;w:szCs w:val="21"/&gt;&lt;/w:rPr&gt;&lt;/w:pPr&gt;&lt;/w:p&gt;&lt;w:p w:rsidR="00B21B40" w:rsidRDefault="00B21B40" w:rsidP="00F4778C"&gt;&lt;w:pPr&gt;&lt;w:spacing w:afterLines="50" w:after="156"/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&lt;w:sz w:val="21"/&gt;&lt;w:szCs w:val="21"/&gt;&lt;/w:rPr&gt;&lt;/w:pPr&gt;&lt;w:bookmarkStart w:id="0" w:name="_Toc282618166"/&gt;&lt;w:bookmarkStart w:id="1" w:name="_Toc19996"/&gt;&lt;w:bookmarkStart w:id="2" w:name="_Toc494282265"/&gt;&lt;w:bookmarkStart w:id="3" w:name="_Toc494388990"/&gt;&lt;w:bookmarkStart w:id="4" w:name="_Toc61428585"/&gt;&lt;w:bookmarkStart w:id="5" w:name="_Toc521463250"/&gt;&lt;w:bookmarkStart w:id="6" w:name="_Toc269887572"/&gt;&lt;/w:p&gt;&lt;w:p w:rsidR="005B445E" w:rsidRPr="003B1D99" w:rsidRDefault="00A07CBC" w:rsidP="005B445E"&gt;&lt;w:pPr&gt;&lt;w:pStyle w:val="3"/&gt;&lt;w:tabs&gt;&lt;w:tab w:val="clear" w:pos="720"/&gt;&lt;w:tab w:val="left" w:pos="540"/&gt;&lt;/w:tabs&gt;&lt;w:spacing w:line="413" w:lineRule="auto"/&gt;&lt;w:ind w:left="540" w:hanging="54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lastRenderedPageBreak/&gt;&lt;w:t xml:space="preserve"&gt; &lt;/w:t&gt;&lt;/w:r&gt;&lt;w:bookmarkStart w:id="7" w:name="_Toc282618167"/&gt;&lt;w:bookmarkStart w:id="8" w:name="_Toc31999"/&gt;&lt;w:bookmarkEnd w:id="0"/&gt;&lt;w:bookmarkEnd w:id="1"/&gt;&lt;w:bookmarkEnd w:id="2"/&gt;&lt;w:bookmarkEnd w:id="3"/&gt;&lt;w:bookmarkEnd w:id="4"/&gt;&lt;w: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COCO Edition Program&lt;/w:t&gt;&lt;/w:r&gt;&lt;/w:p&gt;&lt;w:bookmarkEnd w:id="7"/&gt;&lt;w:bookmarkEnd w:id="8"/&gt;&lt;w:p w:rsidR="00863D46" w:rsidRPr="00863D46" w:rsidRDefault="00863D46" w:rsidP="00F720C8"&gt;&lt;w:pPr&gt;&lt;w:ind w:firstLine="420"/&gt;&lt;w:textAlignment w:val="baseline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/&gt;&lt;w:color w:val="000000"/&gt;&lt;w:spacing w:val="-2"/&gt;&lt;/w:rPr&gt;&lt;/w:pPr&gt;&lt;w:r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/&gt;&lt;w:color w:val="000000"/&gt;&lt;w:spacing w:val="-2"/&gt;&lt;w:bdr w:val="none" w:sz="0" w:space="0" w:color="auto" w:frame="1"/&gt;&lt;/w:rPr&gt;&lt;w:t xml:space="preserve"&gt;Hippo Cloud launches COCO &lt;/w:t&gt;&lt;/w:r&gt;&lt;w:r w:rsidR="00197D1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hint="eastAsia"/&gt;&lt;w:color w:val="000000"/&gt;&lt;w:spacing w:val="-2"/&gt;&lt;w:bdr w:val="none" w:sz="0" w:space="0" w:color="auto" w:frame="1"/&gt;&lt;/w:rPr&gt;&lt;w:t&gt;e&lt;/w:t&gt;&lt;/w:r&gt;&lt;w:r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/&gt;&lt;w:color w:val="000000"/&gt;&lt;w:spacing w:val="-2"/&gt;&lt;w:bdr w:val="none" w:sz="0" w:space="0" w:color="auto" w:frame="1"/&gt;&lt;/w:rPr&gt;&lt;w:t&gt;dition – a complete, standalone operating platform. With sales channels and no need for technical development, you can easily own your branded cloud phone platform by customizing its logo.&lt;/w:t&gt;&lt;/w:r&gt;&lt;w:r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w:bdr w:val="none" w:sz="0" w:space="0" w:color="auto" w:frame="1"/&gt;&lt;/w:rPr&gt;&lt;w:t&gt;​&lt;/w:t&gt;&lt;/w:r&gt;&lt;w:r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/w:rPr&gt;&lt;w:t&gt;​&lt;/w:t&gt;&lt;/w:r&gt;&lt;/w:p&gt;&lt;w:p w:rsidR="00863D46" w:rsidRPr="00863D46" w:rsidRDefault="00863D46" w:rsidP="00863D46"&gt;&lt;w:pPr&gt;&lt;w:textAlignment w:val="baseline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/&gt;&lt;w:color w:val="000000"/&gt;&lt;w:spacing w:val="-2"/&gt;&lt;/w:rPr&gt;&lt;/w:pPr&gt;&lt;w:r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/w:rPr&gt;&lt;w:t&gt;​&lt;/w:t&gt;&lt;/w:r&gt;&lt;w:r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w:bdr w:val="none" w:sz="0" w:space="0" w:color="auto" w:frame="1"/&gt;&lt;/w:rPr&gt;&lt;w:t&gt;​&lt;/w:t&gt;&lt;/w:r&gt;&lt;w:r w:rsidR="00F720C8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w:bdr w:val="none" w:sz="0" w:space="0" w:color="auto" w:frame="1"/&gt;&lt;/w:rPr&gt;&lt;w:tab/&gt;&lt;/w:r&gt;&lt;w:r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/&gt;&lt;w:color w:val="000000"/&gt;&lt;w:spacing w:val="-2"/&gt;&lt;w:bdr w:val="none" w:sz="0" w:space="0" w:color="auto" w:frame="1"/&gt;&lt;/w:rPr&gt;&lt;w:t&gt;We provide each COCO user with independent deployment, upgrade maintenance, and a professional technical team for regular updates to ensure platform stability. We also offer full cloud phone operational support including hardware failure replacement and technical guidance.&lt;/w:t&gt;&lt;/w:r&gt;&lt;w:r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w:bdr w:val="none" w:sz="0" w:space="0" w:color="auto" w:frame="1"/&gt;&lt;/w:rPr&gt;&lt;w:t&gt;​&lt;/w:t&gt;&lt;/w:r&gt;&lt;w:r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color w:val="000000"/&gt;&lt;w:spacing w:val="-2"/&gt;&lt;/w:rPr&gt;&lt;w:t&gt;​&lt;/w:t&gt;&lt;/w:r&gt;&lt;/w:p&gt;&lt;w:p w:rsidR="00A07CBC" w:rsidRDefault="00A07CBC" w:rsidP="00F4778C"&gt;&lt;w:pPr&gt;&lt;w:pStyle w:val="3"/&gt;&lt;w:tabs&gt;&lt;w:tab w:val="clear" w:pos="720"/&gt;&lt;w:tab w:val="left" w:pos="540"/&gt;&lt;/w:tabs&gt;&lt;w:spacing w:line="413" w:lineRule="auto"/&gt;&lt;w:ind w:left="540" w:hanging="54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Access conditions&lt;/w:t&gt;&lt;/w:r&gt;&lt;/w:p&gt;&lt;w:p w:rsidR="00F63BC9" w:rsidRPr="00863D46" w:rsidRDefault="00F63BC9" w:rsidP="00F63BC9"&gt;&lt;w:pPr&gt;&lt;w:pStyle w:val="a9"/&gt;&lt;w:numPr&gt;&lt;w:ilvl w:val="0"/&gt;&lt;w:numId w:val="24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F63BC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Access is limited to legally recognized companies or individuals.&lt;/w:t&gt;&lt;/w:r&gt;&lt;w:r w:rsidR="00863D46" w:rsidRPr="00863D46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F63BC9" w:rsidRPr="00863D46" w:rsidRDefault="00F63BC9" w:rsidP="00F63BC9"&gt;&lt;w:pPr&gt;&lt;w:pStyle w:val="a9"/&gt;&lt;w:numPr&gt;&lt;w:ilvl w:val="0"/&gt;&lt;w:numId w:val="24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F63BC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Execute the applicable corporate agreement.&lt;/w:t&gt;&lt;/w:r&gt;&lt;w:r w:rsidR="00863D46" w:rsidRPr="00863D46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F4778C" w:rsidRPr="00F63BC9" w:rsidRDefault="00B14207" w:rsidP="00F63BC9"&gt;&lt;w:pPr&gt;&lt;w:pStyle w:val="a9"/&gt;&lt;w:numPr&gt;&lt;w:ilvl w:val="0"/&gt;&lt;w:numId w:val="24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863D46" w:rsidRPr="00863D46"&gt;&lt;w:rPr&gt;&lt;w:rFonts w:eastAsia="</w:t>
      </w:r>
      <w:r>
        <w:rPr/>
        <w:t>华文楷体</w:t>
      </w:r>
      <w:r>
        <w:rPr/>
        <w:t>"/&gt;&lt;w:b/&gt;&lt;w:bCs/&gt;&lt;w:szCs w:val="21"/&gt;&lt;/w:rPr&gt;&lt;w:t&gt;​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Familiarity with Hippo Cloud operations is essential.&lt;/w:t&gt;&lt;/w:r&gt;&lt;w:r w:rsidR="00863D46" w:rsidRPr="00863D46"&gt;&lt;w:rPr&gt;&lt;w:rFonts w:eastAsia="</w:t>
      </w:r>
      <w:r>
        <w:rPr/>
        <w:t>华文楷体</w:t>
      </w:r>
      <w:r>
        <w:rPr/>
        <w:t>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​​&lt;/w:t&gt;&lt;/w:r&gt;&lt;/w:p&gt;&lt;w:p w:rsidR="00BC45A5" w:rsidRDefault="00F4778C" w:rsidP="00BC45A5"&gt;&lt;w:pPr&gt;&lt;w:ind w:firstLine="42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F63BC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As the Coco edition is an independently operated cloud platform, Coco operators must register with Hippo Cloud and be familiar with basic operations of its cloud phones.&lt;/w:t&gt;&lt;/w:r&gt;&lt;/w:p&gt;&lt;w:p w:rsidR="00F4778C" w:rsidRPr="00F63BC9" w:rsidRDefault="00F4778C" w:rsidP="00BC45A5"&gt;&lt;w:pPr&gt;&lt;w:pStyle w:val="a9"/&gt;&lt;w:numPr&gt;&lt;w:ilvl w:val="0"/&gt;&lt;w:numId w:val="24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F63BC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Hardware Access Requirements&lt;/w:t&gt;&lt;/w:r&gt;&lt;/w:p&gt;&lt;w:p w:rsidR="00F4778C" w:rsidRPr="00863D46" w:rsidRDefault="00F4778C" w:rsidP="003467F1"&gt;&lt;w:pPr&gt;&lt;w:tabs&gt;&lt;w:tab w:val="center" w:pos="5029"/&gt;&lt;/w:tabs&gt;&lt;w:ind w:firstLine="42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F63BC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w:t xml:space="preserve"&gt; 1) 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Apply for a web domain name and complete the ICP registration process.&lt;/w:t&gt;&lt;/w:r&gt;&lt;w:r w:rsidR="00863D46"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sz w:val="21"/&gt;&lt;w:szCs w:val="21"/&gt;&lt;/w:rPr&gt;&lt;w:t&gt;​​&lt;/w:t&gt;&lt;/w:r&gt;&lt;/w:p&gt;&lt;w:p w:rsidR="00F4778C" w:rsidRPr="00863D46" w:rsidRDefault="00F4778C" w:rsidP="00F63BC9"&gt;&lt;w:pPr&gt;&lt;w:ind w:firstLine="42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F63BC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w:t xml:space="preserve"&gt; 2) 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Procure a server to deploy the COCO &lt;/w:t&gt;&lt;/w:r&gt;&lt;w:r w:rsidR="00197D19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edition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cloud phone software. Upon completion, you will own your dedicated cloud phone platform.&lt;/w:t&gt;&lt;/w:r&gt;&lt;w:r w:rsidR="00863D46" w:rsidRPr="00863D46"&gt;&lt;w:rPr&gt;&lt;w:rFonts w:ascii="Times New Roman" w:eastAsia="</w:t>
      </w:r>
      <w:r>
        <w:rPr/>
        <w:t>华文楷体</w:t>
      </w:r>
      <w:r>
        <w:rPr/>
        <w:t>" w:hAnsi="Times New Roman" w:cs="Times New Roman"/&gt;&lt;w:sz w:val="21"/&gt;&lt;w:szCs w:val="21"/&gt;&lt;/w:rPr&gt;&lt;w:t&gt;​​&lt;/w:t&gt;&lt;/w:r&gt;&lt;/w:p&gt;&lt;w:tbl&gt;&lt;w:tblPr&gt;&lt;w:tblStyle w:val="ab"/&gt;&lt;w:tblW w:w="0" w:type="auto"/&gt;&lt;w:tblInd w:w="360" w:type="dxa"/&gt;&lt;w:tblLook w:val="04A0" w:firstRow="1" w:lastRow="0" w:firstColumn="1" w:lastColumn="0" w:noHBand="0" w:noVBand="1"/&gt;&lt;/w:tblPr&gt;&lt;w:tblGrid&gt;&lt;w:gridCol w:w="3463"/&gt;&lt;w:gridCol w:w="4677"/&gt;&lt;/w:tblGrid&gt;&lt;w:tr w:rsidR="00A07CBC" w:rsidTr="00622D59"&gt;&lt;w:tc&gt;&lt;w:tcPr&gt;&lt;w:tcW w:w="8140" w:type="dxa"/&gt;&lt;w:gridSpan w:val="2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&lt;/w:t&gt;&lt;/w:r&gt;&lt;w:r w:rsidR="00863D46" w:rsidRPr="00863D4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Server Specifications (Configurations &amp;amp; Cloud Phone Units)&lt;/w:t&gt;&lt;/w:r&gt;&lt;/w:p&gt;&lt;/w:tc&gt;&lt;/w:tr&gt;&lt;w:tr w:rsidR="008B6318" w:rsidTr="00622D59"&gt;&lt;w:trPr&gt;&lt;w:trHeight w:val="324"/&gt;&lt;/w:trPr&gt;&lt;w:tc&gt;&lt;w:tcPr&gt;&lt;w:tcW w:w="3463" w:type="dxa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400 cloud phones&lt;/w:t&gt;&lt;/w:r&gt;&lt;/w:p&gt;&lt;/w:tc&gt;&lt;w:tc&gt;&lt;w:tcPr&gt;&lt;w:tcW w:w="4677" w:type="dxa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2G 2-core 4M&lt;/w:t&gt;&lt;/w:r&gt;&lt;/w:p&gt;&lt;/w:tc&gt;&lt;/w:tr&gt;&lt;w:tr w:rsidR="008B6318" w:rsidTr="00622D59"&gt;&lt;w:tc&gt;&lt;w:tcPr&gt;&lt;w:tcW w:w="3463" w:type="dxa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1000 cloud phones&lt;/w:t&gt;&lt;/w:r&gt;&lt;/w:p&gt;&lt;/w:tc&gt;&lt;w:tc&gt;&lt;w:tcPr&gt;&lt;w:tcW w:w="4677" w:type="dxa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2G 4-core 10M&lt;/w:t&gt;&lt;/w:r&gt;&lt;/w:p&gt;&lt;/w:tc&gt;&lt;/w:tr&gt;&lt;w:tr w:rsidR="008B6318" w:rsidTr="00622D59"&gt;&lt;w:tc&gt;&lt;w:tcPr&gt;&lt;w:tcW w:w="3463" w:type="dxa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5000 cloud phones&lt;/w:t&gt;&lt;/w:r&gt;&lt;/w:p&gt;&lt;/w:tc&gt;&lt;w:tc&gt;&lt;w:tcPr&gt;&lt;w:tcW w:w="4677" w:type="dxa"/&gt;&lt;/w:tcPr&gt;&lt;w:p w:rsidR="00A07CBC" w:rsidRPr="008B6318" w:rsidRDefault="00A07CBC" w:rsidP="008B6318"&gt;&lt;w:pPr&gt;&lt;w:jc w:val="both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8B631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4G 8-core 30M&lt;/w:t&gt;&lt;/w:r&gt;&lt;/w:p&gt;&lt;/w:tc&gt;&lt;/w:tr&gt;&lt;/w:tbl&gt;&lt;w:p w:rsidR="00A07CBC" w:rsidRPr="00B61853" w:rsidRDefault="00A07CBC" w:rsidP="00B61853"&gt;&lt;w:pPr&gt;&lt;w:pStyle w:val="3"/&gt;&lt;w:tabs&gt;&lt;w:tab w:val="clear" w:pos="720"/&gt;&lt;w:tab w:val="left" w:pos="540"/&gt;&lt;/w:tabs&gt;&lt;w:spacing w:line="413" w:lineRule="auto"/&gt;&lt;w:ind w:left="540" w:hanging="54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B61853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lastRenderedPageBreak/&gt;&lt;w:t xml:space="preserve"&gt; Cloud Phone Ordering Method&lt;/w:t&gt;&lt;/w:r&gt;&lt;/w:p&gt;&lt;w:p w:rsidR="00452C21" w:rsidRPr="00F720C8" w:rsidRDefault="00F720C8" w:rsidP="00F720C8"&gt;&lt;w:pPr&gt;&lt;w:ind w:firstLine="42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F720C8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Prepaid System: Carriers maintain a prepaid balance to order cloud phones and supporting services on the agent platform. Orders will be successful only if the balance is sufficient; otherwise, they will fail.&lt;/w:t&gt;&lt;/w:r&gt;&lt;w:r w:rsidRPr="00F720C8"&gt;&lt;w:rPr&gt;&lt;w:rFonts w:ascii="Times New Roman" w:eastAsia="</w:t>
      </w:r>
      <w:r>
        <w:rPr/>
        <w:t>华文楷体</w:t>
      </w:r>
      <w:r>
        <w:rPr/>
        <w:t>" w:hAnsi="Times New Roman" w:cs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sz w:val="21"/&gt;&lt;w:szCs w:val="21"/&gt;&lt;/w:rPr&gt;&lt;w:t&gt;​​&lt;/w:t&gt;&lt;/w:r&gt;&lt;/w:p&gt;&lt;w:p w:rsidR="007251E9" w:rsidRPr="00B61853" w:rsidRDefault="00A07CBC" w:rsidP="00B61853"&gt;&lt;w:pPr&gt;&lt;w:pStyle w:val="3"/&gt;&lt;w:tabs&gt;&lt;w:tab w:val="clear" w:pos="720"/&gt;&lt;w:tab w:val="left" w:pos="540"/&gt;&lt;/w:tabs&gt;&lt;w:spacing w:line="413" w:lineRule="auto"/&gt;&lt;w:ind w:left="540" w:hanging="54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B61853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Agent Process&lt;/w:t&gt;&lt;/w:r&gt;&lt;/w:p&gt;&lt;w:p w:rsidR="00452C21" w:rsidRPr="005F15EE" w:rsidRDefault="00452C21" w:rsidP="009B2DD6"&gt;&lt;w:pPr&gt;&lt;w:pStyle w:val="a9"/&gt;&lt;w:numPr&gt;&lt;w:ilvl w:val="0"/&gt;&lt;w:numId w:val="25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9B2DD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5F15EE" w:rsidRPr="005F15EE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Carrier Agent Application Approved&lt;/w:t&gt;&lt;/w:r&gt;&lt;w:r w:rsidR="005F15EE" w:rsidRPr="005F15EE"&gt;&lt;w:rPr&gt;&lt;w:rFonts w:eastAsia="</w:t>
      </w:r>
      <w:r>
        <w:rPr/>
        <w:t>华文楷体</w:t>
      </w:r>
      <w:r>
        <w:rPr/>
        <w:t>"/&gt;&lt;w:szCs w:val="21"/&gt;&lt;/w:rPr&gt;&lt;w:t&gt;​​&lt;/w:t&gt;&lt;/w:r&gt;&lt;w:r w:rsidR="005F15EE" w:rsidRPr="005F15EE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.&lt;/w:t&gt;&lt;/w:r&gt;&lt;/w:p&gt;&lt;w:p w:rsidR="00452C21" w:rsidRPr="005F15EE" w:rsidRDefault="00452C21" w:rsidP="009B2DD6"&gt;&lt;w:pPr&gt;&lt;w:pStyle w:val="a9"/&gt;&lt;w:numPr&gt;&lt;w:ilvl w:val="0"/&gt;&lt;w:numId w:val="25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5F15EE" w:rsidRPr="005F15EE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A Coco test account will be provided to demonstrate its features and interface for carrier evaluation.&lt;/w:t&gt;&lt;/w:r&gt;&lt;w:r w:rsidR="005F15EE" w:rsidRPr="005F15EE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452C21" w:rsidRPr="005F15EE" w:rsidRDefault="00452C21" w:rsidP="009B2DD6"&gt;&lt;w:pPr&gt;&lt;w:pStyle w:val="a9"/&gt;&lt;w:numPr&gt;&lt;w:ilvl w:val="0"/&gt;&lt;w:numId w:val="25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5F15EE" w:rsidRPr="005F15EE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Sign agreements and pay required fees.&lt;/w:t&gt;&lt;/w:r&gt;&lt;w:r w:rsidR="005F15EE" w:rsidRPr="005F15EE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452C21" w:rsidRPr="008F2B31" w:rsidRDefault="00452C21" w:rsidP="009B2DD6"&gt;&lt;w:pPr&gt;&lt;w:pStyle w:val="a9"/&gt;&lt;w:numPr&gt;&lt;w:ilvl w:val="0"/&gt;&lt;w:numId w:val="25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9B2DD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D75D22" w:rsidRPr="008F2B31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Procure relevant domains and servers for the C&lt;/w:t&gt;&lt;/w:r&gt;&lt;w:r w:rsidR="008F2B31" w:rsidRPr="008F2B31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OCO&lt;/w:t&gt;&lt;/w:r&gt;&lt;w:r w:rsidR="00D75D22" w:rsidRPr="008F2B31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carrier.&lt;/w:t&gt;&lt;/w:r&gt;&lt;w:r w:rsidR="00D75D22" w:rsidRPr="008F2B31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452C21" w:rsidRPr="00D75D22" w:rsidRDefault="00452C21" w:rsidP="009B2DD6"&gt;&lt;w:pPr&gt;&lt;w:pStyle w:val="a9"/&gt;&lt;w:numPr&gt;&lt;w:ilvl w:val="0"/&gt;&lt;w:numId w:val="25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9B2DD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D75D22"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Server Integration (Typically completed within 1 business day)&lt;/w:t&gt;&lt;/w:r&gt;&lt;w:r w:rsidR="00D75D22" w:rsidRPr="00D75D22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452C21" w:rsidRPr="00D75D22" w:rsidRDefault="00452C21" w:rsidP="000A6A00"&gt;&lt;w:pPr&gt;&lt;w:pStyle w:val="a9"/&gt;&lt;w:numPr&gt;&lt;w:ilvl w:val="0"/&gt;&lt;w:numId w:val="25"/&gt;&lt;/w:numPr&gt;&lt;w:ind w:firstLineChars="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Cs w:val="21"/&gt;&lt;/w:rPr&gt;&lt;/w:pPr&gt;&lt;w:r w:rsidRPr="009B2DD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 &lt;/w:t&gt;&lt;/w:r&gt;&lt;w:r w:rsidR="00D75D22"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 xml:space="preserve"&gt;Carrier Deployment: We will assign dedicated technical support to assist the carrier with the operation of the Coco &lt;/w:t&gt;&lt;/w:r&gt;&lt;w:r w:rsidR="00E76E26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edition&lt;/w:t&gt;&lt;/w:r&gt;&lt;w:r w:rsidR="00D75D22"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Cs w:val="21"/&gt;&lt;/w:rPr&gt;&lt;w:t&gt;.&lt;/w:t&gt;&lt;/w:r&gt;&lt;w:r w:rsidR="00D75D22" w:rsidRPr="00D75D22"&gt;&lt;w:rPr&gt;&lt;w:rFonts w:eastAsia="</w:t>
      </w:r>
      <w:r>
        <w:rPr/>
        <w:t>华文楷体</w:t>
      </w:r>
      <w:r>
        <w:rPr/>
        <w:t>"/&gt;&lt;w:szCs w:val="21"/&gt;&lt;/w:rPr&gt;&lt;w:t&gt;​​&lt;/w:t&gt;&lt;/w:r&gt;&lt;/w:p&gt;&lt;w:p w:rsidR="00A07CBC" w:rsidRPr="00B61853" w:rsidRDefault="00A07CBC" w:rsidP="00B61853"&gt;&lt;w:pPr&gt;&lt;w:pStyle w:val="3"/&gt;&lt;w:tabs&gt;&lt;w:tab w:val="clear" w:pos="720"/&gt;&lt;w:tab w:val="left" w:pos="540"/&gt;&lt;/w:tabs&gt;&lt;w:spacing w:line="413" w:lineRule="auto"/&gt;&lt;w:ind w:left="540" w:hanging="540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B61853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Program &lt;/w:t&gt;&lt;/w:r&gt;&lt;w:proofErr w:type="gramStart"/&gt;&lt;w:r w:rsidRPr="00B61853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offer&lt;/w:t&gt;&lt;/w:r&gt;&lt;w:proofErr w:type="gramEnd"/&gt;&lt;/w:p&gt;&lt;w:tbl&gt;&lt;w:tblPr&gt;&lt;w:tblStyle w:val="ab"/&gt;&lt;w:tblW w:w="0" w:type="auto"/&gt;&lt;w:tblInd w:w="416" w:type="dxa"/&gt;&lt;w:tblLook w:val="04A0" w:firstRow="1" w:lastRow="0" w:firstColumn="1" w:lastColumn="0" w:noHBand="0" w:noVBand="1"/&gt;&lt;/w:tblPr&gt;&lt;w:tblGrid&gt;&lt;w:gridCol w:w="2273"/&gt;&lt;w:gridCol w:w="5665"/&gt;&lt;/w:tblGrid&gt;&lt;w:tr w:rsidR="00BC45A5" w:rsidTr="00622D59"&gt;&lt;w:tc&gt;&lt;w:tcPr&gt;&lt;w:tcW w:w="2273" w:type="dxa"/&gt;&lt;/w:tcPr&gt;&lt;w:p w:rsidR="00A07CBC" w:rsidRPr="00BC45A5" w:rsidRDefault="00A07CBC" w:rsidP="00BC45A5"&gt;&lt;w:pP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BC45A5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Pre-charge&lt;/w:t&gt;&lt;/w:r&gt;&lt;/w:p&gt;&lt;/w:tc&gt;&lt;w:tc&gt;&lt;w:tcPr&gt;&lt;w:tcW w:w="5665" w:type="dxa"/&gt;&lt;/w:tcPr&gt;&lt;w:p w:rsidR="00A07CBC" w:rsidRPr="00D75D22" w:rsidRDefault="00A07CBC" w:rsidP="00BC45A5"&gt;&lt;w:r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&lt;/w:t&gt;&lt;/w:r&gt;&lt;w:r w:rsidR="00D75D22"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Prepaid HKD 30,000. Payment will be deducted from this balance against actual orders.&lt;/w:t&gt;&lt;/w:r&gt;&lt;w:r w:rsidR="00D75D22" w:rsidRPr="00D75D22"&gt;&lt;w:rPr&gt;&lt;w:rFonts w:ascii="Times New Roman" w:eastAsia="</w:t>
      </w:r>
      <w:r>
        <w:rPr/>
        <w:t>华文楷体</w:t>
      </w:r>
      <w:r>
        <w:rPr/>
        <w:t>" w:hAnsi="Times New Roman" w:cs="Times New Roman"/&gt;&lt;w:sz w:val="21"/&gt;&lt;w:szCs w:val="21"/&gt;&lt;/w:rPr&gt;&lt;w:t&gt;​​&lt;/w:t&gt;&lt;/w:r&gt;&lt;/w:p&gt;&lt;/w:tc&gt;&lt;/w:tr&gt;&lt;w:tr w:rsidR="00BC45A5" w:rsidTr="00622D59"&gt;&lt;w:trPr&gt;&lt;w:trHeight w:val="295"/&gt;&lt;/w:trPr&gt;&lt;w:tc&gt;&lt;w:tcPr&gt;&lt;w:tcW w:w="2273" w:type="dxa"/&gt;&lt;/w:tcPr&gt;&lt;w:p w:rsidR="00A07CBC" w:rsidRPr="00BC45A5" w:rsidRDefault="00A07C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45A5"&gt;&lt;w:pP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BC45A5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 xml:space="preserve"&gt; Maintenance Fee&lt;/w:t&gt;&lt;/w:r&gt;&lt;/w:p&gt;&lt;/w:tc&gt;&lt;w:tc&gt;&lt;w:tcPr&gt;&lt;w:tcW w:w="5665" w:type="dxa"/&gt;&lt;/w:tcPr&gt;&lt;w:p w:rsidR="00A07CBC" w:rsidRPr="00D75D22" w:rsidRDefault="00D75D22" w:rsidP="00622D59"&gt;&lt;w:pPr&gt;&lt;w:ind w:firstLineChars="50" w:firstLine="105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sz w:val="21"/&gt;&lt;w:szCs w:val="21"/&gt;&lt;/w:rPr&gt;&lt;/w:pPr&gt;&lt;w:r w:rsidRPr="00D75D22"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 w:hint="eastAsia"/&gt;&lt;w:sz w:val="21"/&gt;&lt;w:szCs w:val="21"/&gt;&lt;/w:rPr&gt;&lt;w:t&gt;HKD 3,000 annually&lt;/w:t&gt;&lt;/w:r&gt;&lt;w:r w:rsidRPr="00D75D22"&gt;&lt;w:rPr&gt;&lt;w:rFonts w:ascii="Times New Roman" w:eastAsia="</w:t>
      </w:r>
      <w:r>
        <w:rPr/>
        <w:t>华文楷体</w:t>
      </w:r>
      <w:r>
        <w:rPr/>
        <w:t>" w:hAnsi="Times New Roman" w:cs="Times New Roman"/&gt;&lt;w:sz w:val="21"/&gt;&lt;w:szCs w:val="21"/&gt;&lt;/w:rPr&gt;&lt;w:t&gt;​&lt;/w:t&gt;&lt;/w:r&gt;&lt;/w:p&gt;&lt;/w:tc&gt;&lt;/w:tr&gt;&lt;w:bookmarkEnd w:id="5"/&gt;&lt;w:bookmarkEnd w:id="6"/&gt;&lt;/w:tbl&gt;&lt;w:p w:rsidR="003B0A7B" w:rsidRDefault="003B0A7B" w:rsidP="00A07CBC"/&gt;&lt;w:sectPr w:rsidR="003B0A7B"&gt;&lt;w:headerReference w:type="default" r:id="rId8"/&gt;&lt;w:footerReference w:type="default" r:id="rId9"/&gt;&lt;w:headerReference w:type="first" r:id="rId10"/&gt;&lt;w:pgSz w:w="11906" w:h="16838"/&gt;&lt;w:pgMar w:top="1134" w:right="1134" w:bottom="1134" w:left="1134" w:header="851" w:footer="992" w:gutter="0"/&gt;&lt;w:cols w:space="720"/&gt;&lt;w:titlePg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theme" Target="theme/theme1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fontTable" Target="fontTable.xml"/&gt;&lt;Relationship Id="rId5" Type="http://schemas.openxmlformats.org/officeDocument/2006/relationships/webSettings" Target="webSettings.xml"/&gt;&lt;Relationship Id="rId10" Type="http://schemas.openxmlformats.org/officeDocument/2006/relationships/header" Target="header2.xml"/&gt;&lt;Relationship Id="rId4" Type="http://schemas.openxmlformats.org/officeDocument/2006/relationships/settings" Target="settings.xml"/&gt;&lt;Relationship Id="rId9" Type="http://schemas.openxmlformats.org/officeDocument/2006/relationships/footer" Target="footer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:rsidR="00463E06" w:rsidRDefault="00463E06" w:rsidP="005B445E"&gt;&lt;w:r&gt;&lt;w:separator/&gt;&lt;/w:r&gt;&lt;/w:p&gt;&lt;/w:footnote&gt;&lt;w:footnote w:type="continuationSeparator" w:id="0"&gt;&lt;w:p w:rsidR="00463E06" w:rsidRDefault="00463E06" w:rsidP="005B445E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:rsidR="00463E06" w:rsidRDefault="00463E06" w:rsidP="005B445E"&gt;&lt;w:r&gt;&lt;w:separator/&gt;&lt;/w:r&gt;&lt;/w:p&gt;&lt;/w:endnote&gt;&lt;w:endnote w:type="continuationSeparator" w:id="0"&gt;&lt;w:p w:rsidR="00463E06" w:rsidRDefault="00463E06" w:rsidP="005B445E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:rsidR="002849F2" w:rsidRPr="005A142D" w:rsidRDefault="002849F2" w:rsidP="003467F1"&gt;&lt;w:pPr&gt;&lt;w:pStyle w:val="a7"/&gt;&lt;w:jc w:val="right"/&gt;&lt;/w:pPr&gt;&lt;w:r&gt;&lt;w:rPr&gt;&lt;w:rFonts w:hint="eastAsia"/&gt;&lt;w:color w:val="000000"/&gt;&lt;/w:rPr&gt;&lt;w:t xml:space="preserve"&gt;                                                  &lt;/w:t&gt;&lt;/w:r&gt;&lt;w:r w:rsidR="003467F1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&lt;w:color w:val="000000"/&gt;&lt;/w:rPr&gt;&lt;w:t xml:space="preserve"&gt;Hippo Cloud &lt;/w:t&gt;&lt;/w:r&gt;&lt;w:r w:rsidR="003467F1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&lt;w:color w:val="000000"/&gt;&lt;/w:rPr&gt;&lt;w:t xml:space="preserve"&gt;COCO &lt;/w:t&gt;&lt;/w:r&gt;&lt;w:r w:rsidR="003467F1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&lt;w:color w:val="000000"/&gt;&lt;/w:rPr&gt;&lt;w:t xml:space="preserve"&gt;Edition &lt;/w:t&gt;&lt;/w:r&gt;&lt;w:r w:rsidR="003467F1" w:rsidRPr="00A07CBC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 xml:space="preserve">" w:hint="eastAsia"/&gt;&lt;w:color w:val="000000"/&gt;&lt;/w:rPr&gt;&lt;w:t&gt;Partnership Program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:rsidR="002849F2" w:rsidRDefault="002849F2"&gt;&lt;w:pPr&gt;&lt;w:pStyle w:val="a6"/&gt;&lt;w:jc w:val="center"/&gt;&lt;/w:pPr&gt;&lt;w:r&gt;&lt;w:t&gt;Page&lt;/w:t&gt;&lt;/w:r&gt;&lt;w:r&gt;&lt;w:fldChar w:fldCharType="begin"/&gt;&lt;/w:r&gt;&lt;w:r&gt;&lt;w:instrText xml:space="preserve"&gt; PAGE &lt;/w:instrText&gt;&lt;/w:r&gt;&lt;w:r&gt;&lt;w:fldChar w:fldCharType="separate"/&gt;&lt;/w:r&gt;&lt;w:r w:rsidR="009861A5"&gt;&lt;w:rPr&gt;&lt;w:noProof/&gt;&lt;/w:rPr&gt;&lt;w:t&gt;2&lt;/w:t&gt;&lt;/w:r&gt;&lt;w:r&gt;&lt;w:fldChar w:fldCharType="end"/&gt;&lt;/w:r&gt;&lt;w:r&gt;&lt;w:t xml:space="preserve"&gt; of &lt;/w:t&gt;&lt;/w:r&gt;&lt;w:fldSimple w:instr=" NUMPAGES "&gt;&lt;w:r w:rsidR="009861A5"&gt;&lt;w:rPr&gt;&lt;w:noProof/&gt;&lt;/w:rPr&gt;&lt;w:t&gt;2&lt;/w:t&gt;&lt;/w:r&gt;&lt;/w:fldSimple&gt;&lt;/w:p&gt;&lt;/w:ft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:rsidR="002849F2" w:rsidRDefault="002849F2" w:rsidP="00B14207"&gt;&lt;w:pPr&gt;&lt;w:pStyle w:val="a7"/&gt;&lt;w:jc w:val="right"/&gt;&lt;/w:pPr&gt;&lt;w:r&gt;&lt;w:rPr&gt;&lt;w:rFonts w:hint="eastAsia"/&gt;&lt;w:color w:val="000000"/&gt;&lt;/w:rPr&gt;&lt;w:t xml:space="preserve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&gt;&lt;/w:r&gt;&lt;w:r w:rsidRPr="00D0120A"&gt;&lt;w:rPr&gt;&lt;w:rFonts w:eastAsiaTheme="minorEastAsia" w:hint="eastAsia"/&gt;&lt;w:color w:val="000000"/&gt;&lt;w:kern w:val="0"/&gt;&lt;w:sz w:val="24"/&gt;&lt;w:szCs w:val="24"/&gt;&lt;/w:rPr&gt;&lt;w:t xml:space="preserve"&gt;  &lt;/w:t&gt;&lt;/w:r&gt;&lt;w:r w:rsidR="00B14207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&lt;w:color w:val="000000"/&gt;&lt;/w:rPr&gt;&lt;w:t xml:space="preserve"&gt;Hippo Cloud &lt;/w:t&gt;&lt;/w:r&gt;&lt;w:r w:rsidR="00B14207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&lt;w:color w:val="000000"/&gt;&lt;/w:rPr&gt;&lt;w:t xml:space="preserve"&gt;COCO &lt;/w:t&gt;&lt;/w:r&gt;&lt;w:r w:rsidR="00B14207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&lt;w:color w:val="000000"/&gt;&lt;/w:rPr&gt;&lt;w:t xml:space="preserve"&gt;Edition &lt;/w:t&gt;&lt;/w:r&gt;&lt;w:r w:rsidR="00A07CBC" w:rsidRPr="00A07CBC"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 xml:space="preserve">" w:hint="eastAsia"/&gt;&lt;w:color w:val="000000"/&gt;&lt;/w:rPr&gt;&lt;w:t&gt;Partnership Program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78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1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5B445E"/&gt;&lt;w:rsid w:val="00000526"/&gt;&lt;w:rsid w:val="00000CE5"/&gt;&lt;w:rsid w:val="0000129C"/&gt;&lt;w:rsid w:val="0000164D"/&gt;&lt;w:rsid w:val="00001711"/&gt;&lt;w:rsid w:val="0000212C"/&gt;&lt;w:rsid w:val="00002243"/&gt;&lt;w:rsid w:val="0000271D"/&gt;&lt;w:rsid w:val="0000272D"/&gt;&lt;w:rsid w:val="000028E6"/&gt;&lt;w:rsid w:val="000029BF"/&gt;&lt;w:rsid w:val="0000324F"/&gt;&lt;w:rsid w:val="000033F5"/&gt;&lt;w:rsid w:val="000039BC"/&gt;&lt;w:rsid w:val="00004192"/&gt;&lt;w:rsid w:val="000041A2"/&gt;&lt;w:rsid w:val="000043F3"/&gt;&lt;w:rsid w:val="000046A2"/&gt;&lt;w:rsid w:val="0000485A"/&gt;&lt;w:rsid w:val="000053EB"/&gt;&lt;w:rsid w:val="00005686"/&gt;&lt;w:rsid w:val="00005845"/&gt;&lt;w:rsid w:val="0000610A"/&gt;&lt;w:rsid w:val="000063A1"/&gt;&lt;w:rsid w:val="00006B80"/&gt;&lt;w:rsid w:val="00006C51"/&gt;&lt;w:rsid w:val="00006E73"/&gt;&lt;w:rsid w:val="00006F2E"/&gt;&lt;w:rsid w:val="00007037"/&gt;&lt;w:rsid w:val="000072AD"/&gt;&lt;w:rsid w:val="0000788A"/&gt;&lt;w:rsid w:val="00007DEF"/&gt;&lt;w:rsid w:val="00007EE2"/&gt;&lt;w:rsid w:val="00010093"/&gt;&lt;w:rsid w:val="00010104"/&gt;&lt;w:rsid w:val="00010135"/&gt;&lt;w:rsid w:val="00010828"/&gt;&lt;w:rsid w:val="00010CA0"/&gt;&lt;w:rsid w:val="00011123"/&gt;&lt;w:rsid w:val="00011208"/&gt;&lt;w:rsid w:val="00011480"/&gt;&lt;w:rsid w:val="00011737"/&gt;&lt;w:rsid w:val="00011E6F"/&gt;&lt;w:rsid w:val="00011F32"/&gt;&lt;w:rsid w:val="000122DE"/&gt;&lt;w:rsid w:val="0001232A"/&gt;&lt;w:rsid w:val="00012670"/&gt;&lt;w:rsid w:val="0001309B"/&gt;&lt;w:rsid w:val="0001344C"/&gt;&lt;w:rsid w:val="00013DC7"/&gt;&lt;w:rsid w:val="000142F4"/&gt;&lt;w:rsid w:val="000143E1"/&gt;&lt;w:rsid w:val="00014580"/&gt;&lt;w:rsid w:val="000146C2"/&gt;&lt;w:rsid w:val="00015594"/&gt;&lt;w:rsid w:val="00015758"/&gt;&lt;w:rsid w:val="00015B0E"/&gt;&lt;w:rsid w:val="00015B8D"/&gt;&lt;w:rsid w:val="00015C6B"/&gt;&lt;w:rsid w:val="00016105"/&gt;&lt;w:rsid w:val="000169F0"/&gt;&lt;w:rsid w:val="00016CC4"/&gt;&lt;w:rsid w:val="00017764"/&gt;&lt;w:rsid w:val="00017EEC"/&gt;&lt;w:rsid w:val="00020B22"/&gt;&lt;w:rsid w:val="000218A4"/&gt;&lt;w:rsid w:val="00021B84"/&gt;&lt;w:rsid w:val="00021C4E"/&gt;&lt;w:rsid w:val="00022607"/&gt;&lt;w:rsid w:val="000228F3"/&gt;&lt;w:rsid w:val="00022BAA"/&gt;&lt;w:rsid w:val="00023088"/&gt;&lt;w:rsid w:val="0002336D"/&gt;&lt;w:rsid w:val="00023586"/&gt;&lt;w:rsid w:val="00023AAF"/&gt;&lt;w:rsid w:val="00024498"/&gt;&lt;w:rsid w:val="00024791"/&gt;&lt;w:rsid w:val="0002496C"/&gt;&lt;w:rsid w:val="00024D18"/&gt;&lt;w:rsid w:val="000250C1"/&gt;&lt;w:rsid w:val="000251E4"/&gt;&lt;w:rsid w:val="00025BAA"/&gt;&lt;w:rsid w:val="00025F6F"/&gt;&lt;w:rsid w:val="000261C3"/&gt;&lt;w:rsid w:val="000262C5"/&gt;&lt;w:rsid w:val="0002663A"/&gt;&lt;w:rsid w:val="00026677"/&gt;&lt;w:rsid w:val="00026770"/&gt;&lt;w:rsid w:val="00026E16"/&gt;&lt;w:rsid w:val="000274E5"/&gt;&lt;w:rsid w:val="00027B14"/&gt;&lt;w:rsid w:val="00027BB9"/&gt;&lt;w:rsid w:val="00027F8B"/&gt;&lt;w:rsid w:val="00030038"/&gt;&lt;w:rsid w:val="00030796"/&gt;&lt;w:rsid w:val="000309F7"/&gt;&lt;w:rsid w:val="00030A1C"/&gt;&lt;w:rsid w:val="00031EE1"/&gt;&lt;w:rsid w:val="000322DF"/&gt;&lt;w:rsid w:val="000323FA"/&gt;&lt;w:rsid w:val="000325FD"/&gt;&lt;w:rsid w:val="00032B60"/&gt;&lt;w:rsid w:val="00032B72"/&gt;&lt;w:rsid w:val="00032DDF"/&gt;&lt;w:rsid w:val="00032FCE"/&gt;&lt;w:rsid w:val="000330DA"/&gt;&lt;w:rsid w:val="00033107"/&gt;&lt;w:rsid w:val="0003310E"/&gt;&lt;w:rsid w:val="00033414"/&gt;&lt;w:rsid w:val="00033416"/&gt;&lt;w:rsid w:val="00033490"/&gt;&lt;w:rsid w:val="000335D2"/&gt;&lt;w:rsid w:val="00033900"/&gt;&lt;w:rsid w:val="00034331"/&gt;&lt;w:rsid w:val="00034AA2"/&gt;&lt;w:rsid w:val="00034D1B"/&gt;&lt;w:rsid w:val="000362EF"/&gt;&lt;w:rsid w:val="00036371"/&gt;&lt;w:rsid w:val="00036590"/&gt;&lt;w:rsid w:val="0003690E"/&gt;&lt;w:rsid w:val="000370B4"/&gt;&lt;w:rsid w:val="00037796"/&gt;&lt;w:rsid w:val="00037E62"/&gt;&lt;w:rsid w:val="0004065F"/&gt;&lt;w:rsid w:val="000406FD"/&gt;&lt;w:rsid w:val="000410F2"/&gt;&lt;w:rsid w:val="0004112B"/&gt;&lt;w:rsid w:val="00041376"/&gt;&lt;w:rsid w:val="000416D3"/&gt;&lt;w:rsid w:val="00041824"/&gt;&lt;w:rsid w:val="000418E1"/&gt;&lt;w:rsid w:val="00042762"/&gt;&lt;w:rsid w:val="00042ACE"/&gt;&lt;w:rsid w:val="000431B2"/&gt;&lt;w:rsid w:val="00043331"/&gt;&lt;w:rsid w:val="0004351B"/&gt;&lt;w:rsid w:val="00043AC1"/&gt;&lt;w:rsid w:val="00043CD4"/&gt;&lt;w:rsid w:val="00044337"/&gt;&lt;w:rsid w:val="000446D6"/&gt;&lt;w:rsid w:val="00044785"/&gt;&lt;w:rsid w:val="00044A74"/&gt;&lt;w:rsid w:val="00045032"/&gt;&lt;w:rsid w:val="0004559C"/&gt;&lt;w:rsid w:val="00045668"/&gt;&lt;w:rsid w:val="00045679"/&gt;&lt;w:rsid w:val="000457CE"/&gt;&lt;w:rsid w:val="00045959"/&gt;&lt;w:rsid w:val="00046770"/&gt;&lt;w:rsid w:val="00046DF9"/&gt;&lt;w:rsid w:val="00047298"/&gt;&lt;w:rsid w:val="0004738C"/&gt;&lt;w:rsid w:val="00047A4C"/&gt;&lt;w:rsid w:val="00047BE8"/&gt;&lt;w:rsid w:val="000500CC"/&gt;&lt;w:rsid w:val="0005010A"/&gt;&lt;w:rsid w:val="000504F6"/&gt;&lt;w:rsid w:val="00050796"/&gt;&lt;w:rsid w:val="0005122F"/&gt;&lt;w:rsid w:val="000514CF"/&gt;&lt;w:rsid w:val="00051628"/&gt;&lt;w:rsid w:val="000519C3"/&gt;&lt;w:rsid w:val="00051B9A"/&gt;&lt;w:rsid w:val="00051CF6"/&gt;&lt;w:rsid w:val="00051E3B"/&gt;&lt;w:rsid w:val="0005279D"/&gt;&lt;w:rsid w:val="0005294A"/&gt;&lt;w:rsid w:val="000529AA"/&gt;&lt;w:rsid w:val="00053173"/&gt;&lt;w:rsid w:val="000531DD"/&gt;&lt;w:rsid w:val="00053316"/&gt;&lt;w:rsid w:val="000535FB"/&gt;&lt;w:rsid w:val="0005378B"/&gt;&lt;w:rsid w:val="00054084"/&gt;&lt;w:rsid w:val="000544F9"/&gt;&lt;w:rsid w:val="000546FC"/&gt;&lt;w:rsid w:val="00054A07"/&gt;&lt;w:rsid w:val="00054A92"/&gt;&lt;w:rsid w:val="00055171"/&gt;&lt;w:rsid w:val="000554D3"/&gt;&lt;w:rsid w:val="000557B0"/&gt;&lt;w:rsid w:val="000558FF"/&gt;&lt;w:rsid w:val="00055BA8"/&gt;&lt;w:rsid w:val="00056334"/&gt;&lt;w:rsid w:val="000568B4"/&gt;&lt;w:rsid w:val="00056D90"/&gt;&lt;w:rsid w:val="00057426"/&gt;&lt;w:rsid w:val="000574E2"/&gt;&lt;w:rsid w:val="00057532"/&gt;&lt;w:rsid w:val="00057AB0"/&gt;&lt;w:rsid w:val="0006041C"/&gt;&lt;w:rsid w:val="00060AA9"/&gt;&lt;w:rsid w:val="00060B97"/&gt;&lt;w:rsid w:val="00060C57"/&gt;&lt;w:rsid w:val="00060F31"/&gt;&lt;w:rsid w:val="00062756"/&gt;&lt;w:rsid w:val="0006297D"/&gt;&lt;w:rsid w:val="00062A43"/&gt;&lt;w:rsid w:val="00062AB7"/&gt;&lt;w:rsid w:val="00062B6F"/&gt;&lt;w:rsid w:val="00062DC5"/&gt;&lt;w:rsid w:val="00062E79"/&gt;&lt;w:rsid w:val="00062EA0"/&gt;&lt;w:rsid w:val="00063A6D"/&gt;&lt;w:rsid w:val="00063B0D"/&gt;&lt;w:rsid w:val="00063FF5"/&gt;&lt;w:rsid w:val="000643A8"/&gt;&lt;w:rsid w:val="00064689"/&gt;&lt;w:rsid w:val="00064713"/&gt;&lt;w:rsid w:val="00064AA2"/&gt;&lt;w:rsid w:val="0006527F"/&gt;&lt;w:rsid w:val="00065350"/&gt;&lt;w:rsid w:val="0006572E"/&gt;&lt;w:rsid w:val="00065840"/&gt;&lt;w:rsid w:val="00065DCF"/&gt;&lt;w:rsid w:val="00066119"/&gt;&lt;w:rsid w:val="000662BE"/&gt;&lt;w:rsid w:val="00066356"/&gt;&lt;w:rsid w:val="00066783"/&gt;&lt;w:rsid w:val="0006679E"/&gt;&lt;w:rsid w:val="000668BD"/&gt;&lt;w:rsid w:val="00066D65"/&gt;&lt;w:rsid w:val="00066E3A"/&gt;&lt;w:rsid w:val="00067378"/&gt;&lt;w:rsid w:val="00067CA9"/&gt;&lt;w:rsid w:val="00070129"/&gt;&lt;w:rsid w:val="0007046D"/&gt;&lt;w:rsid w:val="000707D7"/&gt;&lt;w:rsid w:val="00070B63"/&gt;&lt;w:rsid w:val="00070D24"/&gt;&lt;w:rsid w:val="00070E93"/&gt;&lt;w:rsid w:val="00071041"/&gt;&lt;w:rsid w:val="000710A9"/&gt;&lt;w:rsid w:val="000713A1"/&gt;&lt;w:rsid w:val="00071988"/&gt;&lt;w:rsid w:val="00071BF7"/&gt;&lt;w:rsid w:val="00071F41"/&gt;&lt;w:rsid w:val="00072389"/&gt;&lt;w:rsid w:val="0007242A"/&gt;&lt;w:rsid w:val="00072891"/&gt;&lt;w:rsid w:val="00072D70"/&gt;&lt;w:rsid w:val="00072F7E"/&gt;&lt;w:rsid w:val="00073583"/&gt;&lt;w:rsid w:val="000736D6"/&gt;&lt;w:rsid w:val="00073720"/&gt;&lt;w:rsid w:val="00073B39"/&gt;&lt;w:rsid w:val="00073EAD"/&gt;&lt;w:rsid w:val="00074546"/&gt;&lt;w:rsid w:val="00074A71"/&gt;&lt;w:rsid w:val="00074AB9"/&gt;&lt;w:rsid w:val="00074B00"/&gt;&lt;w:rsid w:val="00074B04"/&gt;&lt;w:rsid w:val="00074B26"/&gt;&lt;w:rsid w:val="00074EAE"/&gt;&lt;w:rsid w:val="000755C5"/&gt;&lt;w:rsid w:val="000757B7"/&gt;&lt;w:rsid w:val="00076282"/&gt;&lt;w:rsid w:val="00076BCE"/&gt;&lt;w:rsid w:val="00076FD0"/&gt;&lt;w:rsid w:val="000770CA"/&gt;&lt;w:rsid w:val="00077871"/&gt;&lt;w:rsid w:val="00077C1A"/&gt;&lt;w:rsid w:val="00077C60"/&gt;&lt;w:rsid w:val="00080109"/&gt;&lt;w:rsid w:val="0008020D"/&gt;&lt;w:rsid w:val="000804CF"/&gt;&lt;w:rsid w:val="0008093E"/&gt;&lt;w:rsid w:val="00080C7F"/&gt;&lt;w:rsid w:val="00080E86"/&gt;&lt;w:rsid w:val="00080F7E"/&gt;&lt;w:rsid w:val="00081014"/&gt;&lt;w:rsid w:val="00081C23"/&gt;&lt;w:rsid w:val="00081DF9"/&gt;&lt;w:rsid w:val="0008228C"/&gt;&lt;w:rsid w:val="0008260C"/&gt;&lt;w:rsid w:val="0008267D"/&gt;&lt;w:rsid w:val="000826B0"/&gt;&lt;w:rsid w:val="00082720"/&gt;&lt;w:rsid w:val="00082E67"/&gt;&lt;w:rsid w:val="000830C6"/&gt;&lt;w:rsid w:val="00084478"/&gt;&lt;w:rsid w:val="000844DB"/&gt;&lt;w:rsid w:val="000845DD"/&gt;&lt;w:rsid w:val="0008514D"/&gt;&lt;w:rsid w:val="00085921"/&gt;&lt;w:rsid w:val="00085B19"/&gt;&lt;w:rsid w:val="0008628E"/&gt;&lt;w:rsid w:val="0008655B"/&gt;&lt;w:rsid w:val="0008658B"/&gt;&lt;w:rsid w:val="00086700"/&gt;&lt;w:rsid w:val="0008670A"/&gt;&lt;w:rsid w:val="000867BE"/&gt;&lt;w:rsid w:val="00086A08"/&gt;&lt;w:rsid w:val="00086F0E"/&gt;&lt;w:rsid w:val="00087911"/&gt;&lt;w:rsid w:val="00087AC4"/&gt;&lt;w:rsid w:val="00087AC5"/&gt;&lt;w:rsid w:val="000904E4"/&gt;&lt;w:rsid w:val="00090B44"/&gt;&lt;w:rsid w:val="00090CCE"/&gt;&lt;w:rsid w:val="000913BF"/&gt;&lt;w:rsid w:val="00091EA4"/&gt;&lt;w:rsid w:val="000924D6"/&gt;&lt;w:rsid w:val="00092516"/&gt;&lt;w:rsid w:val="00092602"/&gt;&lt;w:rsid w:val="000928C8"/&gt;&lt;w:rsid w:val="00092C28"/&gt;&lt;w:rsid w:val="00093AD1"/&gt;&lt;w:rsid w:val="00093DC2"/&gt;&lt;w:rsid w:val="00093F05"/&gt;&lt;w:rsid w:val="0009429C"/&gt;&lt;w:rsid w:val="000947DA"/&gt;&lt;w:rsid w:val="00094A03"/&gt;&lt;w:rsid w:val="00094AA4"/&gt;&lt;w:rsid w:val="00094EC1"/&gt;&lt;w:rsid w:val="00094F51"/&gt;&lt;w:rsid w:val="00095087"/&gt;&lt;w:rsid w:val="000957D7"/&gt;&lt;w:rsid w:val="00095F3A"/&gt;&lt;w:rsid w:val="00096120"/&gt;&lt;w:rsid w:val="00096137"/&gt;&lt;w:rsid w:val="00096538"/&gt;&lt;w:rsid w:val="00096744"/&gt;&lt;w:rsid w:val="00096BCA"/&gt;&lt;w:rsid w:val="00096F1C"/&gt;&lt;w:rsid w:val="00097356"/&gt;&lt;w:rsid w:val="00097894"/&gt;&lt;w:rsid w:val="000A025E"/&gt;&lt;w:rsid w:val="000A06A6"/&gt;&lt;w:rsid w:val="000A0859"/&gt;&lt;w:rsid w:val="000A0D73"/&gt;&lt;w:rsid w:val="000A1077"/&gt;&lt;w:rsid w:val="000A1AE0"/&gt;&lt;w:rsid w:val="000A202E"/&gt;&lt;w:rsid w:val="000A24BC"/&gt;&lt;w:rsid w:val="000A27A4"/&gt;&lt;w:rsid w:val="000A2956"/&gt;&lt;w:rsid w:val="000A2B56"/&gt;&lt;w:rsid w:val="000A2D23"/&gt;&lt;w:rsid w:val="000A2E0A"/&gt;&lt;w:rsid w:val="000A2EB5"/&gt;&lt;w:rsid w:val="000A329C"/&gt;&lt;w:rsid w:val="000A3564"/&gt;&lt;w:rsid w:val="000A36AC"/&gt;&lt;w:rsid w:val="000A3813"/&gt;&lt;w:rsid w:val="000A3AB0"/&gt;&lt;w:rsid w:val="000A3F97"/&gt;&lt;w:rsid w:val="000A4571"/&gt;&lt;w:rsid w:val="000A4B8A"/&gt;&lt;w:rsid w:val="000A4C78"/&gt;&lt;w:rsid w:val="000A534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A5558"/&gt;&lt;w:rsid w:val="000A5722"/&gt;&lt;w:rsid w:val="000A6205"/&gt;&lt;w:rsid w:val="000A6A00"/&gt;&lt;w:rsid w:val="000A6BA6"/&gt;&lt;w:rsid w:val="000A7158"/&gt;&lt;w:rsid w:val="000A719A"/&gt;&lt;w:rsid w:val="000A71DE"/&gt;&lt;w:rsid w:val="000A7394"/&gt;&lt;w:rsid w:val="000A763A"/&gt;&lt;w:rsid w:val="000A764C"/&gt;&lt;w:rsid w:val="000A78B0"/&gt;&lt;w:rsid w:val="000A7B45"/&gt;&lt;w:rsid w:val="000A7C3A"/&gt;&lt;w:rsid w:val="000A7DCC"/&gt;&lt;w:rsid w:val="000B0053"/&gt;&lt;w:rsid w:val="000B06F1"/&gt;&lt;w:rsid w:val="000B0AE3"/&gt;&lt;w:rsid w:val="000B0FEC"/&gt;&lt;w:rsid w:val="000B114A"/&gt;&lt;w:rsid w:val="000B13B8"/&gt;&lt;w:rsid w:val="000B13D3"/&gt;&lt;w:rsid w:val="000B170B"/&gt;&lt;w:rsid w:val="000B199F"/&gt;&lt;w:rsid w:val="000B23DA"/&gt;&lt;w:rsid w:val="000B2C6A"/&gt;&lt;w:rsid w:val="000B38D2"/&gt;&lt;w:rsid w:val="000B3B8A"/&gt;&lt;w:rsid w:val="000B3E7E"/&gt;&lt;w:rsid w:val="000B40CB"/&gt;&lt;w:rsid w:val="000B41A1"/&gt;&lt;w:rsid w:val="000B4464"/&gt;&lt;w:rsid w:val="000B4A6D"/&gt;&lt;w:rsid w:val="000B508E"/&gt;&lt;w:rsid w:val="000B540E"/&gt;&lt;w:rsid w:val="000B58EE"/&gt;&lt;w:rsid w:val="000B5B28"/&gt;&lt;w:rsid w:val="000B6BD5"/&gt;&lt;w:rsid w:val="000B7CA6"/&gt;&lt;w:rsid w:val="000C0070"/&gt;&lt;w:rsid w:val="000C01E3"/&gt;&lt;w:rsid w:val="000C0764"/&gt;&lt;w:rsid w:val="000C0767"/&gt;&lt;w:rsid w:val="000C0C30"/&gt;&lt;w:rsid w:val="000C155A"/&gt;&lt;w:rsid w:val="000C1FF8"/&gt;&lt;w:rsid w:val="000C2F8F"/&gt;&lt;w:rsid w:val="000C309A"/&gt;&lt;w:rsid w:val="000C3381"/&gt;&lt;w:rsid w:val="000C3707"/&gt;&lt;w:rsid w:val="000C459A"/&gt;&lt;w:rsid w:val="000C4ADE"/&gt;&lt;w:rsid w:val="000C55E8"/&gt;&lt;w:rsid w:val="000C59DF"/&gt;&lt;w:rsid w:val="000C5B4E"/&gt;&lt;w:rsid w:val="000C5EA5"/&gt;&lt;w:rsid w:val="000C63E2"/&gt;&lt;w:rsid w:val="000C6494"/&gt;&lt;w:rsid w:val="000C6BD5"/&gt;&lt;w:rsid w:val="000C6D93"/&gt;&lt;w:rsid w:val="000C7896"/&gt;&lt;w:rsid w:val="000C7936"/&gt;&lt;w:rsid w:val="000C796F"/&gt;&lt;w:rsid w:val="000C7C02"/&gt;&lt;w:rsid w:val="000D0AB6"/&gt;&lt;w:rsid w:val="000D0ED4"/&gt;&lt;w:rsid w:val="000D16E1"/&gt;&lt;w:rsid w:val="000D1750"/&gt;&lt;w:rsid w:val="000D1968"/&gt;&lt;w:rsid w:val="000D1DB5"/&gt;&lt;w:rsid w:val="000D223D"/&gt;&lt;w:rsid w:val="000D22A2"/&gt;&lt;w:rsid w:val="000D2679"/&gt;&lt;w:rsid w:val="000D2DCA"/&gt;&lt;w:rsid w:val="000D2F9B"/&gt;&lt;w:rsid w:val="000D30D0"/&gt;&lt;w:rsid w:val="000D363C"/&gt;&lt;w:rsid w:val="000D3821"/&gt;&lt;w:rsid w:val="000D3954"/&gt;&lt;w:rsid w:val="000D3981"/&gt;&lt;w:rsid w:val="000D3F22"/&gt;&lt;w:rsid w:val="000D3F61"/&gt;&lt;w:rsid w:val="000D415A"/&gt;&lt;w:rsid w:val="000D4258"/&gt;&lt;w:rsid w:val="000D4806"/&gt;&lt;w:rsid w:val="000D4C7D"/&gt;&lt;w:rsid w:val="000D5043"/&gt;&lt;w:rsid w:val="000D5174"/&gt;&lt;w:rsid w:val="000D5275"/&gt;&lt;w:rsid w:val="000D5306"/&gt;&lt;w:rsid w:val="000D564A"/&gt;&lt;w:rsid w:val="000D569C"/&gt;&lt;w:rsid w:val="000D57BA"/&gt;&lt;w:rsid w:val="000D58F0"/&gt;&lt;w:rsid w:val="000D5B01"/&gt;&lt;w:rsid w:val="000D5DFF"/&gt;&lt;w:rsid w:val="000D61FE"/&gt;&lt;w:rsid w:val="000D703A"/&gt;&lt;w:rsid w:val="000D740C"/&gt;&lt;w:rsid w:val="000D7AC4"/&gt;&lt;w:rsid w:val="000D7C99"/&gt;&lt;w:rsid w:val="000D7F8A"/&gt;&lt;w:rsid w:val="000E00D6"/&gt;&lt;w:rsid w:val="000E0238"/&gt;&lt;w:rsid w:val="000E035A"/&gt;&lt;w:rsid w:val="000E0516"/&gt;&lt;w:rsid w:val="000E07EB"/&gt;&lt;w:rsid w:val="000E094F"/&gt;&lt;w:rsid w:val="000E0A93"/&gt;&lt;w:rsid w:val="000E0D82"/&gt;&lt;w:rsid w:val="000E0E02"/&gt;&lt;w:rsid w:val="000E1111"/&gt;&lt;w:rsid w:val="000E1377"/&gt;&lt;w:rsid w:val="000E1382"/&gt;&lt;w:rsid w:val="000E1EA0"/&gt;&lt;w:rsid w:val="000E23CE"/&gt;&lt;w:rsid w:val="000E26C1"/&gt;&lt;w:rsid w:val="000E2C6B"/&gt;&lt;w:rsid w:val="000E3166"/&gt;&lt;w:rsid w:val="000E3301"/&gt;&lt;w:rsid w:val="000E3374"/&gt;&lt;w:rsid w:val="000E3A32"/&gt;&lt;w:rsid w:val="000E3C5C"/&gt;&lt;w:rsid w:val="000E4351"/&gt;&lt;w:rsid w:val="000E43BC"/&gt;&lt;w:rsid w:val="000E4DF4"/&gt;&lt;w:rsid w:val="000E5E83"/&gt;&lt;w:rsid w:val="000E62BC"/&gt;&lt;w:rsid w:val="000E6993"/&gt;&lt;w:rsid w:val="000E6AAD"/&gt;&lt;w:rsid w:val="000E6EBF"/&gt;&lt;w:rsid w:val="000E73FB"/&gt;&lt;w:rsid w:val="000E74E8"/&gt;&lt;w:rsid w:val="000E7A47"/&gt;&lt;w:rsid w:val="000F0724"/&gt;&lt;w:rsid w:val="000F0F93"/&gt;&lt;w:rsid w:val="000F169C"/&gt;&lt;w:rsid w:val="000F1920"/&gt;&lt;w:rsid w:val="000F2B6A"/&gt;&lt;w:rsid w:val="000F302B"/&gt;&lt;w:rsid w:val="000F306E"/&gt;&lt;w:rsid w:val="000F3D5D"/&gt;&lt;w:rsid w:val="000F4420"/&gt;&lt;w:rsid w:val="000F4792"/&gt;&lt;w:rsid w:val="000F4954"/&gt;&lt;w:rsid w:val="000F4C97"/&gt;&lt;w:rsid w:val="000F4EC0"/&gt;&lt;w:rsid w:val="000F4F07"/&gt;&lt;w:rsid w:val="000F525B"/&gt;&lt;w:rsid w:val="000F54A2"/&gt;&lt;w:rsid w:val="000F56B1"/&gt;&lt;w:rsid w:val="000F56CE"/&gt;&lt;w:rsid w:val="000F57DD"/&gt;&lt;w:rsid w:val="000F5A03"/&gt;&lt;w:rsid w:val="000F5EA2"/&gt;&lt;w:rsid w:val="000F6295"/&gt;&lt;w:rsid w:val="000F6407"/&gt;&lt;w:rsid w:val="000F70EF"/&gt;&lt;w:rsid w:val="000F72D4"/&gt;&lt;w:rsid w:val="000F7A91"/&gt;&lt;w:rsid w:val="000F7D7C"/&gt;&lt;w:rsid w:val="000F7F46"/&gt;&lt;w:rsid w:val="001002E4"/&gt;&lt;w:rsid w:val="00100BF0"/&gt;&lt;w:rsid w:val="001012DB"/&gt;&lt;w:rsid w:val="00101820"/&gt;&lt;w:rsid w:val="00101847"/&gt;&lt;w:rsid w:val="00101A0B"/&gt;&lt;w:rsid w:val="00101CB6"/&gt;&lt;w:rsid w:val="00102184"/&gt;&lt;w:rsid w:val="00102850"/&gt;&lt;w:rsid w:val="00102A25"/&gt;&lt;w:rsid w:val="001037BB"/&gt;&lt;w:rsid w:val="00104301"/&gt;&lt;w:rsid w:val="00104525"/&gt;&lt;w:rsid w:val="00104B27"/&gt;&lt;w:rsid w:val="00104FC5"/&gt;&lt;w:rsid w:val="0010522F"/&gt;&lt;w:rsid w:val="00106117"/&gt;&lt;w:rsid w:val="0010619C"/&gt;&lt;w:rsid w:val="00106924"/&gt;&lt;w:rsid w:val="001071A7"/&gt;&lt;w:rsid w:val="00107237"/&gt;&lt;w:rsid w:val="00107424"/&gt;&lt;w:rsid w:val="001074C8"/&gt;&lt;w:rsid w:val="0010753D"/&gt;&lt;w:rsid w:val="00107899"/&gt;&lt;w:rsid w:val="00107A43"/&gt;&lt;w:rsid w:val="00110305"/&gt;&lt;w:rsid w:val="00111039"/&gt;&lt;w:rsid w:val="00111291"/&gt;&lt;w:rsid w:val="00111456"/&gt;&lt;w:rsid w:val="00111631"/&gt;&lt;w:rsid w:val="00111838"/&gt;&lt;w:rsid w:val="00111FAE"/&gt;&lt;w:rsid w:val="00112008"/&gt;&lt;w:rsid w:val="001121EC"/&gt;&lt;w:rsid w:val="001122FB"/&gt;&lt;w:rsid w:val="00112462"/&gt;&lt;w:rsid w:val="001126AD"/&gt;&lt;w:rsid w:val="00112F9F"/&gt;&lt;w:rsid w:val="001131C2"/&gt;&lt;w:rsid w:val="001138FE"/&gt;&lt;w:rsid w:val="00113A53"/&gt;&lt;w:rsid w:val="00113A7C"/&gt;&lt;w:rsid w:val="00113AF5"/&gt;&lt;w:rsid w:val="00114022"/&gt;&lt;w:rsid w:val="00114A16"/&gt;&lt;w:rsid w:val="00114B41"/&gt;&lt;w:rsid w:val="00114F5D"/&gt;&lt;w:rsid w:val="00115873"/&gt;&lt;w:rsid w:val="00115DDA"/&gt;&lt;w:rsid w:val="001166BD"/&gt;&lt;w:rsid w:val="00116CD6"/&gt;&lt;w:rsid w:val="00116E6A"/&gt;&lt;w:rsid w:val="00116FC6"/&gt;&lt;w:rsid w:val="00117A86"/&gt;&lt;w:rsid w:val="00117C5E"/&gt;&lt;w:rsid w:val="00117CE2"/&gt;&lt;w:rsid w:val="00117E2F"/&gt;&lt;w:rsid w:val="00117EE8"/&gt;&lt;w:rsid w:val="0012000F"/&gt;&lt;w:rsid w:val="001207F9"/&gt;&lt;w:rsid w:val="0012082C"/&gt;&lt;w:rsid w:val="0012187C"/&gt;&lt;w:rsid w:val="00121B50"/&gt;&lt;w:rsid w:val="00122135"/&gt;&lt;w:rsid w:val="001228C8"/&gt;&lt;w:rsid w:val="00123336"/&gt;&lt;w:rsid w:val="0012382B"/&gt;&lt;w:rsid w:val="00123D2A"/&gt;&lt;w:rsid w:val="0012446A"/&gt;&lt;w:rsid w:val="001249F0"/&gt;&lt;w:rsid w:val="00124DDB"/&gt;&lt;w:rsid w:val="00124EDB"/&gt;&lt;w:rsid w:val="00124FB4"/&gt;&lt;w:rsid w:val="00125023"/&gt;&lt;w:rsid w:val="001250F5"/&gt;&lt;w:rsid w:val="0012525A"/&gt;&lt;w:rsid w:val="001255EE"/&gt;&lt;w:rsid w:val="001257D3"/&gt;&lt;w:rsid w:val="00125BB3"/&gt;&lt;w:rsid w:val="0012661A"/&gt;&lt;w:rsid w:val="00126A1A"/&gt;&lt;w:rsid w:val="00126B6F"/&gt;&lt;w:rsid w:val="00127112"/&gt;&lt;w:rsid w:val="00127282"/&gt;&lt;w:rsid w:val="00127873"/&gt;&lt;w:rsid w:val="00127F09"/&gt;&lt;w:rsid w:val="00130617"/&gt;&lt;w:rsid w:val="00130903"/&gt;&lt;w:rsid w:val="0013099A"/&gt;&lt;w:rsid w:val="001309EC"/&gt;&lt;w:rsid w:val="00130A0F"/&gt;&lt;w:rsid w:val="00130BF1"/&gt;&lt;w:rsid w:val="001312D8"/&gt;&lt;w:rsid w:val="00131339"/&gt;&lt;w:rsid w:val="00131472"/&gt;&lt;w:rsid w:val="0013166D"/&gt;&lt;w:rsid w:val="00131860"/&gt;&lt;w:rsid w:val="00131A99"/&gt;&lt;w:rsid w:val="001325D5"/&gt;&lt;w:rsid w:val="0013272C"/&gt;&lt;w:rsid w:val="00132AD2"/&gt;&lt;w:rsid w:val="00132DAD"/&gt;&lt;w:rsid w:val="00134222"/&gt;&lt;w:rsid w:val="001342EF"/&gt;&lt;w:rsid w:val="001350EB"/&gt;&lt;w:rsid w:val="00135155"/&gt;&lt;w:rsid w:val="0013549A"/&gt;&lt;w:rsid w:val="00135BA4"/&gt;&lt;w:rsid w:val="00135EB3"/&gt;&lt;w:rsid w:val="001364C0"/&gt;&lt;w:rsid w:val="0013685F"/&gt;&lt;w:rsid w:val="0013687E"/&gt;&lt;w:rsid w:val="00136B1B"/&gt;&lt;w:rsid w:val="0013702F"/&gt;&lt;w:rsid w:val="00137146"/&gt;&lt;w:rsid w:val="001375AB"/&gt;&lt;w:rsid w:val="00137AF2"/&gt;&lt;w:rsid w:val="00137C17"/&gt;&lt;w:rsid w:val="00137D72"/&gt;&lt;w:rsid w:val="00137E41"/&gt;&lt;w:rsid w:val="001404A1"/&gt;&lt;w:rsid w:val="00140780"/&gt;&lt;w:rsid w:val="001407B4"/&gt;&lt;w:rsid w:val="0014093D"/&gt;&lt;w:rsid w:val="00140B11"/&gt;&lt;w:rsid w:val="00140B24"/&gt;&lt;w:rsid w:val="00141046"/&gt;&lt;w:rsid w:val="00141385"/&gt;&lt;w:rsid w:val="00141F6B"/&gt;&lt;w:rsid w:val="00142739"/&gt;&lt;w:rsid w:val="00142F7D"/&gt;&lt;w:rsid w:val="001435DE"/&gt;&lt;w:rsid w:val="00143CDE"/&gt;&lt;w:rsid w:val="00144070"/&gt;&lt;w:rsid w:val="00144166"/&gt;&lt;w:rsid w:val="001443D1"/&gt;&lt;w:rsid w:val="0014460B"/&gt;&lt;w:rsid w:val="0014465B"/&gt;&lt;w:rsid w:val="00144975"/&gt;&lt;w:rsid w:val="00144B96"/&gt;&lt;w:rsid w:val="001451F8"/&gt;&lt;w:rsid w:val="001452A8"/&gt;&lt;w:rsid w:val="00145596"/&gt;&lt;w:rsid w:val="00145794"/&gt;&lt;w:rsid w:val="001465DC"/&gt;&lt;w:rsid w:val="00146D5F"/&gt;&lt;w:rsid w:val="00146E94"/&gt;&lt;w:rsid w:val="001470D3"/&gt;&lt;w:rsid w:val="0014716F"/&gt;&lt;w:rsid w:val="00147C6F"/&gt;&lt;w:rsid w:val="00150701"/&gt;&lt;w:rsid w:val="0015080C"/&gt;&lt;w:rsid w:val="00150AD2"/&gt;&lt;w:rsid w:val="00150D5E"/&gt;&lt;w:rsid w:val="00150D8B"/&gt;&lt;w:rsid w:val="00150F49"/&gt;&lt;w:rsid w:val="00151619"/&gt;&lt;w:rsid w:val="00151A52"/&gt;&lt;w:rsid w:val="00151AC5"/&gt;&lt;w:rsid w:val="00151B12"/&gt;&lt;w:rsid w:val="00151B5D"/&gt;&lt;w:rsid w:val="00151E6B"/&gt;&lt;w:rsid w:val="00151EEA"/&gt;&lt;w:rsid w:val="0015202A"/&gt;&lt;w:rsid w:val="00152065"/&gt;&lt;w:rsid w:val="00152712"/&gt;&lt;w:rsid w:val="00152865"/&gt;&lt;w:rsid w:val="001529F6"/&gt;&lt;w:rsid w:val="00152E04"/&gt;&lt;w:rsid w:val="001539BC"/&gt;&lt;w:rsid w:val="00153EC9"/&gt;&lt;w:rsid w:val="00154AA3"/&gt;&lt;w:rsid w:val="00154AA6"/&gt;&lt;w:rsid w:val="00156265"/&gt;&lt;w:rsid w:val="0015635C"/&gt;&lt;w:rsid w:val="0015692D"/&gt;&lt;w:rsid w:val="00156FE1"/&gt;&lt;w:rsid w:val="0015749D"/&gt;&lt;w:rsid w:val="001575CF"/&gt;&lt;w:rsid w:val="001576E8"/&gt;&lt;w:rsid w:val="001578C9"/&gt;&lt;w:rsid w:val="001603B5"/&gt;&lt;w:rsid w:val="00160533"/&gt;&lt;w:rsid w:val="001611AA"/&gt;&lt;w:rsid w:val="00161F6F"/&gt;&lt;w:rsid w:val="001625D7"/&gt;&lt;w:rsid w:val="001630DE"/&gt;&lt;w:rsid w:val="00163554"/&gt;&lt;w:rsid w:val="00163DC8"/&gt;&lt;w:rsid w:val="00164311"/&gt;&lt;w:rsid w:val="00164402"/&gt;&lt;w:rsid w:val="00164AC2"/&gt;&lt;w:rsid w:val="00164FA3"/&gt;&lt;w:rsid w:val="00165FE8"/&gt;&lt;w:rsid w:val="0016606A"/&gt;&lt;w:rsid w:val="00166D31"/&gt;&lt;w:rsid w:val="0016707B"/&gt;&lt;w:rsid w:val="001672B1"/&gt;&lt;w:rsid w:val="001673D8"/&gt;&lt;w:rsid w:val="00167723"/&gt;&lt;w:rsid w:val="00167C99"/&gt;&lt;w:rsid w:val="00170254"/&gt;&lt;w:rsid w:val="0017041A"/&gt;&lt;w:rsid w:val="00170F32"/&gt;&lt;w:rsid w:val="00170F6A"/&gt;&lt;w:rsid w:val="00171264"/&gt;&lt;w:rsid w:val="001712E7"/&gt;&lt;w:rsid w:val="00171751"/&gt;&lt;w:rsid w:val="00171956"/&gt;&lt;w:rsid w:val="001719F4"/&gt;&lt;w:rsid w:val="00171E23"/&gt;&lt;w:rsid w:val="00172261"/&gt;&lt;w:rsid w:val="00172935"/&gt;&lt;w:rsid w:val="00172DBB"/&gt;&lt;w:rsid w:val="001734C5"/&gt;&lt;w:rsid w:val="001734E3"/&gt;&lt;w:rsid w:val="001735AB"/&gt;&lt;w:rsid w:val="0017369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745BE"/&gt;&lt;w:rsid w:val="00174712"/&gt;&lt;w:rsid w:val="00174A56"/&gt;&lt;w:rsid w:val="00174B3C"/&gt;&lt;w:rsid w:val="00175821"/&gt;&lt;w:rsid w:val="00175D7D"/&gt;&lt;w:rsid w:val="001762DE"/&gt;&lt;w:rsid w:val="001768CD"/&gt;&lt;w:rsid w:val="00176D0F"/&gt;&lt;w:rsid w:val="00177152"/&gt;&lt;w:rsid w:val="00177360"/&gt;&lt;w:rsid w:val="00177646"/&gt;&lt;w:rsid w:val="00177A20"/&gt;&lt;w:rsid w:val="00177CD0"/&gt;&lt;w:rsid w:val="00177D4F"/&gt;&lt;w:rsid w:val="00177EA8"/&gt;&lt;w:rsid w:val="00177FEC"/&gt;&lt;w:rsid w:val="00180450"/&gt;&lt;w:rsid w:val="0018051F"/&gt;&lt;w:rsid w:val="001805EA"/&gt;&lt;w:rsid w:val="0018068E"/&gt;&lt;w:rsid w:val="0018073A"/&gt;&lt;w:rsid w:val="00180F34"/&gt;&lt;w:rsid w:val="001816B2"/&gt;&lt;w:rsid w:val="00181D7F"/&gt;&lt;w:rsid w:val="0018256F"/&gt;&lt;w:rsid w:val="00182ECC"/&gt;&lt;w:rsid w:val="0018325E"/&gt;&lt;w:rsid w:val="00183FF9"/&gt;&lt;w:rsid w:val="001840FC"/&gt;&lt;w:rsid w:val="00184168"/&gt;&lt;w:rsid w:val="00184986"/&gt;&lt;w:rsid w:val="00184B15"/&gt;&lt;w:rsid w:val="00185B28"/&gt;&lt;w:rsid w:val="00186023"/&gt;&lt;w:rsid w:val="001861FD"/&gt;&lt;w:rsid w:val="00186480"/&gt;&lt;w:rsid w:val="0018652A"/&gt;&lt;w:rsid w:val="001873BE"/&gt;&lt;w:rsid w:val="00187F7C"/&gt;&lt;w:rsid w:val="00190A12"/&gt;&lt;w:rsid w:val="00190ABB"/&gt;&lt;w:rsid w:val="00190B20"/&gt;&lt;w:rsid w:val="00190ED1"/&gt;&lt;w:rsid w:val="00191699"/&gt;&lt;w:rsid w:val="00192055"/&gt;&lt;w:rsid w:val="00192098"/&gt;&lt;w:rsid w:val="0019223A"/&gt;&lt;w:rsid w:val="00192766"/&gt;&lt;w:rsid w:val="00193E18"/&gt;&lt;w:rsid w:val="00194416"/&gt;&lt;w:rsid w:val="00194935"/&gt;&lt;w:rsid w:val="00194CAC"/&gt;&lt;w:rsid w:val="001950DE"/&gt;&lt;w:rsid w:val="001960C9"/&gt;&lt;w:rsid w:val="001965C9"/&gt;&lt;w:rsid w:val="0019785A"/&gt;&lt;w:rsid w:val="00197D19"/&gt;&lt;w:rsid w:val="001A0C34"/&gt;&lt;w:rsid w:val="001A0FBC"/&gt;&lt;w:rsid w:val="001A1F28"/&gt;&lt;w:rsid w:val="001A1FAE"/&gt;&lt;w:rsid w:val="001A20E3"/&gt;&lt;w:rsid w:val="001A2115"/&gt;&lt;w:rsid w:val="001A29F5"/&gt;&lt;w:rsid w:val="001A3069"/&gt;&lt;w:rsid w:val="001A30C7"/&gt;&lt;w:rsid w:val="001A4587"/&gt;&lt;w:rsid w:val="001A4A05"/&gt;&lt;w:rsid w:val="001A4B58"/&gt;&lt;w:rsid w:val="001A4B5E"/&gt;&lt;w:rsid w:val="001A4E89"/&gt;&lt;w:rsid w:val="001A5047"/&gt;&lt;w:rsid w:val="001A53FC"/&gt;&lt;w:rsid w:val="001A59DA"/&gt;&lt;w:rsid w:val="001A5AA2"/&gt;&lt;w:rsid w:val="001A5B8C"/&gt;&lt;w:rsid w:val="001A5E47"/&gt;&lt;w:rsid w:val="001A5FF2"/&gt;&lt;w:rsid w:val="001A61D2"/&gt;&lt;w:rsid w:val="001A6C3A"/&gt;&lt;w:rsid w:val="001A6DFC"/&gt;&lt;w:rsid w:val="001A6F37"/&gt;&lt;w:rsid w:val="001A7261"/&gt;&lt;w:rsid w:val="001A72F0"/&gt;&lt;w:rsid w:val="001A776D"/&gt;&lt;w:rsid w:val="001B0250"/&gt;&lt;w:rsid w:val="001B041D"/&gt;&lt;w:rsid w:val="001B0754"/&gt;&lt;w:rsid w:val="001B1147"/&gt;&lt;w:rsid w:val="001B12CE"/&gt;&lt;w:rsid w:val="001B176A"/&gt;&lt;w:rsid w:val="001B1C1C"/&gt;&lt;w:rsid w:val="001B1EA1"/&gt;&lt;w:rsid w:val="001B2704"/&gt;&lt;w:rsid w:val="001B2B6B"/&gt;&lt;w:rsid w:val="001B3264"/&gt;&lt;w:rsid w:val="001B3401"/&gt;&lt;w:rsid w:val="001B35E9"/&gt;&lt;w:rsid w:val="001B53DA"/&gt;&lt;w:rsid w:val="001B5588"/&gt;&lt;w:rsid w:val="001B58CF"/&gt;&lt;w:rsid w:val="001B5F00"/&gt;&lt;w:rsid w:val="001B600D"/&gt;&lt;w:rsid w:val="001B636E"/&gt;&lt;w:rsid w:val="001B64E4"/&gt;&lt;w:rsid w:val="001B6635"/&gt;&lt;w:rsid w:val="001B666A"/&gt;&lt;w:rsid w:val="001B6B02"/&gt;&lt;w:rsid w:val="001B7007"/&gt;&lt;w:rsid w:val="001C0146"/&gt;&lt;w:rsid w:val="001C0A14"/&gt;&lt;w:rsid w:val="001C0BC7"/&gt;&lt;w:rsid w:val="001C149D"/&gt;&lt;w:rsid w:val="001C1547"/&gt;&lt;w:rsid w:val="001C16DF"/&gt;&lt;w:rsid w:val="001C1850"/&gt;&lt;w:rsid w:val="001C1ADA"/&gt;&lt;w:rsid w:val="001C2908"/&gt;&lt;w:rsid w:val="001C32D2"/&gt;&lt;w:rsid w:val="001C3A2F"/&gt;&lt;w:rsid w:val="001C4640"/&gt;&lt;w:rsid w:val="001C4FB8"/&gt;&lt;w:rsid w:val="001C5156"/&gt;&lt;w:rsid w:val="001C580D"/&gt;&lt;w:rsid w:val="001C59A3"/&gt;&lt;w:rsid w:val="001C5D2D"/&gt;&lt;w:rsid w:val="001C5E05"/&gt;&lt;w:rsid w:val="001C7764"/&gt;&lt;w:rsid w:val="001C7E5B"/&gt;&lt;w:rsid w:val="001D0F20"/&gt;&lt;w:rsid w:val="001D1545"/&gt;&lt;w:rsid w:val="001D154E"/&gt;&lt;w:rsid w:val="001D170F"/&gt;&lt;w:rsid w:val="001D1955"/&gt;&lt;w:rsid w:val="001D1C4B"/&gt;&lt;w:rsid w:val="001D1F42"/&gt;&lt;w:rsid w:val="001D2739"/&gt;&lt;w:rsid w:val="001D2950"/&gt;&lt;w:rsid w:val="001D3C0A"/&gt;&lt;w:rsid w:val="001D3F40"/&gt;&lt;w:rsid w:val="001D4079"/&gt;&lt;w:rsid w:val="001D47CE"/&gt;&lt;w:rsid w:val="001D4C83"/&gt;&lt;w:rsid w:val="001D539D"/&gt;&lt;w:rsid w:val="001D5B61"/&gt;&lt;w:rsid w:val="001D6169"/&gt;&lt;w:rsid w:val="001D62F2"/&gt;&lt;w:rsid w:val="001D67B9"/&gt;&lt;w:rsid w:val="001D6F66"/&gt;&lt;w:rsid w:val="001D70DE"/&gt;&lt;w:rsid w:val="001D71FD"/&gt;&lt;w:rsid w:val="001D75E2"/&gt;&lt;w:rsid w:val="001D790A"/&gt;&lt;w:rsid w:val="001D79DB"/&gt;&lt;w:rsid w:val="001D7A8C"/&gt;&lt;w:rsid w:val="001D7C7C"/&gt;&lt;w:rsid w:val="001D7D77"/&gt;&lt;w:rsid w:val="001E03C1"/&gt;&lt;w:rsid w:val="001E064E"/&gt;&lt;w:rsid w:val="001E0B7F"/&gt;&lt;w:rsid w:val="001E11B1"/&gt;&lt;w:rsid w:val="001E15F9"/&gt;&lt;w:rsid w:val="001E1D72"/&gt;&lt;w:rsid w:val="001E2DD7"/&gt;&lt;w:rsid w:val="001E3234"/&gt;&lt;w:rsid w:val="001E34DB"/&gt;&lt;w:rsid w:val="001E3F06"/&gt;&lt;w:rsid w:val="001E449C"/&gt;&lt;w:rsid w:val="001E44C1"/&gt;&lt;w:rsid w:val="001E4BEE"/&gt;&lt;w:rsid w:val="001E5852"/&gt;&lt;w:rsid w:val="001E59C0"/&gt;&lt;w:rsid w:val="001E5B66"/&gt;&lt;w:rsid w:val="001E5FE8"/&gt;&lt;w:rsid w:val="001E61C9"/&gt;&lt;w:rsid w:val="001E62B7"/&gt;&lt;w:rsid w:val="001E6341"/&gt;&lt;w:rsid w:val="001E687C"/&gt;&lt;w:rsid w:val="001E6913"/&gt;&lt;w:rsid w:val="001E6BBF"/&gt;&lt;w:rsid w:val="001E6D2F"/&gt;&lt;w:rsid w:val="001E6D71"/&gt;&lt;w:rsid w:val="001E71E6"/&gt;&lt;w:rsid w:val="001E7B74"/&gt;&lt;w:rsid w:val="001F026C"/&gt;&lt;w:rsid w:val="001F068A"/&gt;&lt;w:rsid w:val="001F06AB"/&gt;&lt;w:rsid w:val="001F091F"/&gt;&lt;w:rsid w:val="001F0990"/&gt;&lt;w:rsid w:val="001F0BA5"/&gt;&lt;w:rsid w:val="001F2B00"/&gt;&lt;w:rsid w:val="001F2E7D"/&gt;&lt;w:rsid w:val="001F2F43"/&gt;&lt;w:rsid w:val="001F30C3"/&gt;&lt;w:rsid w:val="001F340B"/&gt;&lt;w:rsid w:val="001F34DB"/&gt;&lt;w:rsid w:val="001F3718"/&gt;&lt;w:rsid w:val="001F382B"/&gt;&lt;w:rsid w:val="001F3B18"/&gt;&lt;w:rsid w:val="001F3E18"/&gt;&lt;w:rsid w:val="001F4314"/&gt;&lt;w:rsid w:val="001F4584"/&gt;&lt;w:rsid w:val="001F45C2"/&gt;&lt;w:rsid w:val="001F4F02"/&gt;&lt;w:rsid w:val="001F5329"/&gt;&lt;w:rsid w:val="001F5867"/&gt;&lt;w:rsid w:val="001F64F5"/&gt;&lt;w:rsid w:val="001F6A52"/&gt;&lt;w:rsid w:val="001F73C6"/&gt;&lt;w:rsid w:val="001F7D6E"/&gt;&lt;w:rsid w:val="001F7EAE"/&gt;&lt;w:rsid w:val="002001F4"/&gt;&lt;w:rsid w:val="00200275"/&gt;&lt;w:rsid w:val="00200460"/&gt;&lt;w:rsid w:val="00200797"/&gt;&lt;w:rsid w:val="00200945"/&gt;&lt;w:rsid w:val="002009B1"/&gt;&lt;w:rsid w:val="00200BBC"/&gt;&lt;w:rsid w:val="00202FEA"/&gt;&lt;w:rsid w:val="00203C78"/&gt;&lt;w:rsid w:val="00203CA6"/&gt;&lt;w:rsid w:val="00203CB2"/&gt;&lt;w:rsid w:val="0020400E"/&gt;&lt;w:rsid w:val="00204131"/&gt;&lt;w:rsid w:val="0020428B"/&gt;&lt;w:rsid w:val="00204483"/&gt;&lt;w:rsid w:val="002048F6"/&gt;&lt;w:rsid w:val="00204DE9"/&gt;&lt;w:rsid w:val="00205394"/&gt;&lt;w:rsid w:val="00205AF6"/&gt;&lt;w:rsid w:val="0020616D"/&gt;&lt;w:rsid w:val="00206358"/&gt;&lt;w:rsid w:val="00206645"/&gt;&lt;w:rsid w:val="00206C4E"/&gt;&lt;w:rsid w:val="00207120"/&gt;&lt;w:rsid w:val="00207A16"/&gt;&lt;w:rsid w:val="00207CE4"/&gt;&lt;w:rsid w:val="0021029B"/&gt;&lt;w:rsid w:val="002103EE"/&gt;&lt;w:rsid w:val="00210B5F"/&gt;&lt;w:rsid w:val="00210E54"/&gt;&lt;w:rsid w:val="00211605"/&gt;&lt;w:rsid w:val="002119D4"/&gt;&lt;w:rsid w:val="00211A06"/&gt;&lt;w:rsid w:val="0021262D"/&gt;&lt;w:rsid w:val="00212958"/&gt;&lt;w:rsid w:val="0021298D"/&gt;&lt;w:rsid w:val="00212CF3"/&gt;&lt;w:rsid w:val="002130F4"/&gt;&lt;w:rsid w:val="00213444"/&gt;&lt;w:rsid w:val="00213CCC"/&gt;&lt;w:rsid w:val="0021423E"/&gt;&lt;w:rsid w:val="00214DAB"/&gt;&lt;w:rsid w:val="00214E3F"/&gt;&lt;w:rsid w:val="00214F08"/&gt;&lt;w:rsid w:val="002153D4"/&gt;&lt;w:rsid w:val="00216268"/&gt;&lt;w:rsid w:val="0021627F"/&gt;&lt;w:rsid w:val="00216465"/&gt;&lt;w:rsid w:val="002166F8"/&gt;&lt;w:rsid w:val="0021713B"/&gt;&lt;w:rsid w:val="0021721F"/&gt;&lt;w:rsid w:val="00217BC6"/&gt;&lt;w:rsid w:val="00217E88"/&gt;&lt;w:rsid w:val="002201C5"/&gt;&lt;w:rsid w:val="002202C4"/&gt;&lt;w:rsid w:val="002203C1"/&gt;&lt;w:rsid w:val="002204C0"/&gt;&lt;w:rsid w:val="002207EC"/&gt;&lt;w:rsid w:val="0022088C"/&gt;&lt;w:rsid w:val="00220BA5"/&gt;&lt;w:rsid w:val="00220EDE"/&gt;&lt;w:rsid w:val="00220F7B"/&gt;&lt;w:rsid w:val="00221953"/&gt;&lt;w:rsid w:val="0022225C"/&gt;&lt;w:rsid w:val="00222533"/&gt;&lt;w:rsid w:val="00222906"/&gt;&lt;w:rsid w:val="00222CD9"/&gt;&lt;w:rsid w:val="002230B7"/&gt;&lt;w:rsid w:val="0022337E"/&gt;&lt;w:rsid w:val="00223463"/&gt;&lt;w:rsid w:val="00224155"/&gt;&lt;w:rsid w:val="0022470B"/&gt;&lt;w:rsid w:val="00224724"/&gt;&lt;w:rsid w:val="00225543"/&gt;&lt;w:rsid w:val="00225925"/&gt;&lt;w:rsid w:val="00225C38"/&gt;&lt;w:rsid w:val="00225D94"/&gt;&lt;w:rsid w:val="00225E6F"/&gt;&lt;w:rsid w:val="002266C3"/&gt;&lt;w:rsid w:val="002266EC"/&gt;&lt;w:rsid w:val="00226818"/&gt;&lt;w:rsid w:val="00227606"/&gt;&lt;w:rsid w:val="00230269"/&gt;&lt;w:rsid w:val="0023043E"/&gt;&lt;w:rsid w:val="0023050D"/&gt;&lt;w:rsid w:val="002305D7"/&gt;&lt;w:rsid w:val="0023104F"/&gt;&lt;w:rsid w:val="002315E2"/&gt;&lt;w:rsid w:val="00231F9A"/&gt;&lt;w:rsid w:val="00231FE1"/&gt;&lt;w:rsid w:val="00232513"/&gt;&lt;w:rsid w:val="00232DAD"/&gt;&lt;w:rsid w:val="00232E78"/&gt;&lt;w:rsid w:val="00232E8F"/&gt;&lt;w:rsid w:val="00232FD8"/&gt;&lt;w:rsid w:val="00233416"/&gt;&lt;w:rsid w:val="0023359A"/&gt;&lt;w:rsid w:val="00233B2F"/&gt;&lt;w:rsid w:val="00233F54"/&gt;&lt;w:rsid w:val="00234B74"/&gt;&lt;w:rsid w:val="00234F95"/&gt;&lt;w:rsid w:val="00235622"/&gt;&lt;w:rsid w:val="00235FF4"/&gt;&lt;w:rsid w:val="00236771"/&gt;&lt;w:rsid w:val="002367EF"/&gt;&lt;w:rsid w:val="00237593"/&gt;&lt;w:rsid w:val="00237B80"/&gt;&lt;w:rsid w:val="00237BE4"/&gt;&lt;w:rsid w:val="002400AF"/&gt;&lt;w:rsid w:val="0024021B"/&gt;&lt;w:rsid w:val="002408D0"/&gt;&lt;w:rsid w:val="00240F0A"/&gt;&lt;w:rsid w:val="00241359"/&gt;&lt;w:rsid w:val="00241560"/&gt;&lt;w:rsid w:val="00241C4D"/&gt;&lt;w:rsid w:val="0024221F"/&gt;&lt;w:rsid w:val="00242C3B"/&gt;&lt;w:rsid w:val="00242E80"/&gt;&lt;w:rsid w:val="0024361D"/&gt;&lt;w:rsid w:val="00243738"/&gt;&lt;w:rsid w:val="002443CF"/&gt;&lt;w:rsid w:val="00244B5A"/&gt;&lt;w:rsid w:val="00245110"/&gt;&lt;w:rsid w:val="00245264"/&gt;&lt;w:rsid w:val="00245C21"/&gt;&lt;w:rsid w:val="00245FF2"/&gt;&lt;w:rsid w:val="00246E8B"/&gt;&lt;w:rsid w:val="00247754"/&gt;&lt;w:rsid w:val="00247D09"/&gt;&lt;w:rsid w:val="002500A2"/&gt;&lt;w:rsid w:val="002503C7"/&gt;&lt;w:rsid w:val="0025075D"/&gt;&lt;w:rsid w:val="00250957"/&gt;&lt;w:rsid w:val="00250C63"/&gt;&lt;w:rsid w:val="002517F1"/&gt;&lt;w:rsid w:val="00251BE9"/&gt;&lt;w:rsid w:val="00251C20"/&gt;&lt;w:rsid w:val="00253125"/&gt;&lt;w:rsid w:val="00253786"/&gt;&lt;w:rsid w:val="00253B31"/&gt;&lt;w:rsid w:val="0025445F"/&gt;&lt;w:rsid w:val="002544B4"/&gt;&lt;w:rsid w:val="00254877"/&gt;&lt;w:rsid w:val="00254AB1"/&gt;&lt;w:rsid w:val="00254B42"/&gt;&lt;w:rsid w:val="00255AC6"/&gt;&lt;w:rsid w:val="002562B0"/&gt;&lt;w:rsid w:val="002563AA"/&gt;&lt;w:rsid w:val="00256436"/&gt;&lt;w:rsid w:val="00256EAD"/&gt;&lt;w:rsid w:val="00256EFF"/&gt;&lt;w:rsid w:val="00256F39"/&gt;&lt;w:rsid w:val="0025719C"/&gt;&lt;w:rsid w:val="002571F7"/&gt;&lt;w:rsid w:val="00257EA8"/&gt;&lt;w:rsid w:val="00257EB9"/&gt;&lt;w:rsid w:val="002600F3"/&gt;&lt;w:rsid w:val="0026031F"/&gt;&lt;w:rsid w:val="00260B65"/&gt;&lt;w:rsid w:val="00260D58"/&gt;&lt;w:rsid w:val="00260F61"/&gt;&lt;w:rsid w:val="002616F5"/&gt;&lt;w:rsid w:val="00261851"/&gt;&lt;w:rsid w:val="00261BB1"/&gt;&lt;w:rsid w:val="00261FAD"/&gt;&lt;w:rsid w:val="00261FFC"/&gt;&lt;w:rsid w:val="00262916"/&gt;&lt;w:rsid w:val="00263187"/&gt;&lt;w:rsid w:val="0026353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63BE8"/&gt;&lt;w:rsid w:val="00263C46"/&gt;&lt;w:rsid w:val="00264174"/&gt;&lt;w:rsid w:val="00264559"/&gt;&lt;w:rsid w:val="002647D3"/&gt;&lt;w:rsid w:val="00264A9F"/&gt;&lt;w:rsid w:val="00264B35"/&gt;&lt;w:rsid w:val="002651DE"/&gt;&lt;w:rsid w:val="0026537B"/&gt;&lt;w:rsid w:val="00265515"/&gt;&lt;w:rsid w:val="002657FD"/&gt;&lt;w:rsid w:val="00265F1D"/&gt;&lt;w:rsid w:val="0026603B"/&gt;&lt;w:rsid w:val="00266549"/&gt;&lt;w:rsid w:val="0026684F"/&gt;&lt;w:rsid w:val="002669CE"/&gt;&lt;w:rsid w:val="00266D30"/&gt;&lt;w:rsid w:val="00267133"/&gt;&lt;w:rsid w:val="002672DC"/&gt;&lt;w:rsid w:val="0026789B"/&gt;&lt;w:rsid w:val="0026797D"/&gt;&lt;w:rsid w:val="002679A1"/&gt;&lt;w:rsid w:val="00267DA5"/&gt;&lt;w:rsid w:val="002703CC"/&gt;&lt;w:rsid w:val="0027069A"/&gt;&lt;w:rsid w:val="002708DF"/&gt;&lt;w:rsid w:val="00270EFE"/&gt;&lt;w:rsid w:val="00271366"/&gt;&lt;w:rsid w:val="00271859"/&gt;&lt;w:rsid w:val="00271BBB"/&gt;&lt;w:rsid w:val="00272116"/&gt;&lt;w:rsid w:val="002724BF"/&gt;&lt;w:rsid w:val="00272677"/&gt;&lt;w:rsid w:val="0027271A"/&gt;&lt;w:rsid w:val="00272894"/&gt;&lt;w:rsid w:val="002728CE"/&gt;&lt;w:rsid w:val="00272955"/&gt;&lt;w:rsid w:val="00272B52"/&gt;&lt;w:rsid w:val="00272FB0"/&gt;&lt;w:rsid w:val="002736DC"/&gt;&lt;w:rsid w:val="00273897"/&gt;&lt;w:rsid w:val="00274006"/&gt;&lt;w:rsid w:val="002747A6"/&gt;&lt;w:rsid w:val="00274E26"/&gt;&lt;w:rsid w:val="0027567F"/&gt;&lt;w:rsid w:val="002769B5"/&gt;&lt;w:rsid w:val="00276ED3"/&gt;&lt;w:rsid w:val="00276F69"/&gt;&lt;w:rsid w:val="00277421"/&gt;&lt;w:rsid w:val="002774D3"/&gt;&lt;w:rsid w:val="002778F7"/&gt;&lt;w:rsid w:val="002800A9"/&gt;&lt;w:rsid w:val="00280196"/&gt;&lt;w:rsid w:val="002805A8"/&gt;&lt;w:rsid w:val="0028071E"/&gt;&lt;w:rsid w:val="00280F81"/&gt;&lt;w:rsid w:val="002815BB"/&gt;&lt;w:rsid w:val="00281AFA"/&gt;&lt;w:rsid w:val="00282146"/&gt;&lt;w:rsid w:val="002821A6"/&gt;&lt;w:rsid w:val="00282454"/&gt;&lt;w:rsid w:val="00282687"/&gt;&lt;w:rsid w:val="00282969"/&gt;&lt;w:rsid w:val="00282AF9"/&gt;&lt;w:rsid w:val="00282B2F"/&gt;&lt;w:rsid w:val="00282C38"/&gt;&lt;w:rsid w:val="00283044"/&gt;&lt;w:rsid w:val="0028306E"/&gt;&lt;w:rsid w:val="0028331C"/&gt;&lt;w:rsid w:val="002833F5"/&gt;&lt;w:rsid w:val="00283C13"/&gt;&lt;w:rsid w:val="002849F2"/&gt;&lt;w:rsid w:val="00284AF0"/&gt;&lt;w:rsid w:val="00284E5B"/&gt;&lt;w:rsid w:val="00285384"/&gt;&lt;w:rsid w:val="00285629"/&gt;&lt;w:rsid w:val="00285B50"/&gt;&lt;w:rsid w:val="00285C3F"/&gt;&lt;w:rsid w:val="00286823"/&gt;&lt;w:rsid w:val="00286BC7"/&gt;&lt;w:rsid w:val="0028761D"/&gt;&lt;w:rsid w:val="00290358"/&gt;&lt;w:rsid w:val="002903E8"/&gt;&lt;w:rsid w:val="00290F45"/&gt;&lt;w:rsid w:val="002913E2"/&gt;&lt;w:rsid w:val="0029199D"/&gt;&lt;w:rsid w:val="00291A01"/&gt;&lt;w:rsid w:val="00291C86"/&gt;&lt;w:rsid w:val="002926A4"/&gt;&lt;w:rsid w:val="00292826"/&gt;&lt;w:rsid w:val="00293DE3"/&gt;&lt;w:rsid w:val="00293F45"/&gt;&lt;w:rsid w:val="002940C1"/&gt;&lt;w:rsid w:val="002942A7"/&gt;&lt;w:rsid w:val="00294459"/&gt;&lt;w:rsid w:val="0029446F"/&gt;&lt;w:rsid w:val="00294534"/&gt;&lt;w:rsid w:val="00294838"/&gt;&lt;w:rsid w:val="00294D3D"/&gt;&lt;w:rsid w:val="002955BE"/&gt;&lt;w:rsid w:val="00295663"/&gt;&lt;w:rsid w:val="002957EB"/&gt;&lt;w:rsid w:val="002959A8"/&gt;&lt;w:rsid w:val="00296020"/&gt;&lt;w:rsid w:val="0029647C"/&gt;&lt;w:rsid w:val="00296AD0"/&gt;&lt;w:rsid w:val="00296C62"/&gt;&lt;w:rsid w:val="00297064"/&gt;&lt;w:rsid w:val="00297A94"/&gt;&lt;w:rsid w:val="00297B56"/&gt;&lt;w:rsid w:val="00297DBE"/&gt;&lt;w:rsid w:val="002A047C"/&gt;&lt;w:rsid w:val="002A04F4"/&gt;&lt;w:rsid w:val="002A092E"/&gt;&lt;w:rsid w:val="002A0B24"/&gt;&lt;w:rsid w:val="002A0CCD"/&gt;&lt;w:rsid w:val="002A104B"/&gt;&lt;w:rsid w:val="002A1976"/&gt;&lt;w:rsid w:val="002A198C"/&gt;&lt;w:rsid w:val="002A1EE1"/&gt;&lt;w:rsid w:val="002A235F"/&gt;&lt;w:rsid w:val="002A2F11"/&gt;&lt;w:rsid w:val="002A30BE"/&gt;&lt;w:rsid w:val="002A325D"/&gt;&lt;w:rsid w:val="002A33C2"/&gt;&lt;w:rsid w:val="002A39B3"/&gt;&lt;w:rsid w:val="002A3D8F"/&gt;&lt;w:rsid w:val="002A3E6F"/&gt;&lt;w:rsid w:val="002A3F0F"/&gt;&lt;w:rsid w:val="002A3FA1"/&gt;&lt;w:rsid w:val="002A4EC5"/&gt;&lt;w:rsid w:val="002A5E56"/&gt;&lt;w:rsid w:val="002A5F00"/&gt;&lt;w:rsid w:val="002A7587"/&gt;&lt;w:rsid w:val="002A7DD5"/&gt;&lt;w:rsid w:val="002B0756"/&gt;&lt;w:rsid w:val="002B08BE"/&gt;&lt;w:rsid w:val="002B0AE3"/&gt;&lt;w:rsid w:val="002B121D"/&gt;&lt;w:rsid w:val="002B148D"/&gt;&lt;w:rsid w:val="002B211A"/&gt;&lt;w:rsid w:val="002B23C1"/&gt;&lt;w:rsid w:val="002B24E3"/&gt;&lt;w:rsid w:val="002B2803"/&gt;&lt;w:rsid w:val="002B31E7"/&gt;&lt;w:rsid w:val="002B3436"/&gt;&lt;w:rsid w:val="002B4062"/&gt;&lt;w:rsid w:val="002B4165"/&gt;&lt;w:rsid w:val="002B4174"/&gt;&lt;w:rsid w:val="002B42A4"/&gt;&lt;w:rsid w:val="002B43DE"/&gt;&lt;w:rsid w:val="002B56F0"/&gt;&lt;w:rsid w:val="002B58CF"/&gt;&lt;w:rsid w:val="002B5D9E"/&gt;&lt;w:rsid w:val="002B5E80"/&gt;&lt;w:rsid w:val="002B6240"/&gt;&lt;w:rsid w:val="002B67CB"/&gt;&lt;w:rsid w:val="002B67F9"/&gt;&lt;w:rsid w:val="002B6F98"/&gt;&lt;w:rsid w:val="002B70A0"/&gt;&lt;w:rsid w:val="002B72A8"/&gt;&lt;w:rsid w:val="002B7300"/&gt;&lt;w:rsid w:val="002B7475"/&gt;&lt;w:rsid w:val="002B7746"/&gt;&lt;w:rsid w:val="002B7AD3"/&gt;&lt;w:rsid w:val="002B7BC3"/&gt;&lt;w:rsid w:val="002C069F"/&gt;&lt;w:rsid w:val="002C08CC"/&gt;&lt;w:rsid w:val="002C107D"/&gt;&lt;w:rsid w:val="002C119C"/&gt;&lt;w:rsid w:val="002C14F5"/&gt;&lt;w:rsid w:val="002C15CA"/&gt;&lt;w:rsid w:val="002C1896"/&gt;&lt;w:rsid w:val="002C1C5C"/&gt;&lt;w:rsid w:val="002C210B"/&gt;&lt;w:rsid w:val="002C21B8"/&gt;&lt;w:rsid w:val="002C2A41"/&gt;&lt;w:rsid w:val="002C2AD9"/&gt;&lt;w:rsid w:val="002C2C52"/&gt;&lt;w:rsid w:val="002C2E37"/&gt;&lt;w:rsid w:val="002C2F0A"/&gt;&lt;w:rsid w:val="002C31DD"/&gt;&lt;w:rsid w:val="002C345B"/&gt;&lt;w:rsid w:val="002C3A6D"/&gt;&lt;w:rsid w:val="002C3BA4"/&gt;&lt;w:rsid w:val="002C3BFE"/&gt;&lt;w:rsid w:val="002C3CB5"/&gt;&lt;w:rsid w:val="002C3FFE"/&gt;&lt;w:rsid w:val="002C4073"/&gt;&lt;w:rsid w:val="002C42A8"/&gt;&lt;w:rsid w:val="002C444E"/&gt;&lt;w:rsid w:val="002C684F"/&gt;&lt;w:rsid w:val="002C6ABE"/&gt;&lt;w:rsid w:val="002C6F58"/&gt;&lt;w:rsid w:val="002C7F2D"/&gt;&lt;w:rsid w:val="002D011E"/&gt;&lt;w:rsid w:val="002D028D"/&gt;&lt;w:rsid w:val="002D07D3"/&gt;&lt;w:rsid w:val="002D097F"/&gt;&lt;w:rsid w:val="002D0D77"/&gt;&lt;w:rsid w:val="002D1173"/&gt;&lt;w:rsid w:val="002D18AB"/&gt;&lt;w:rsid w:val="002D1CDE"/&gt;&lt;w:rsid w:val="002D1D53"/&gt;&lt;w:rsid w:val="002D22FB"/&gt;&lt;w:rsid w:val="002D2367"/&gt;&lt;w:rsid w:val="002D24A3"/&gt;&lt;w:rsid w:val="002D2A84"/&gt;&lt;w:rsid w:val="002D32BB"/&gt;&lt;w:rsid w:val="002D3D40"/&gt;&lt;w:rsid w:val="002D3D7A"/&gt;&lt;w:rsid w:val="002D3E27"/&gt;&lt;w:rsid w:val="002D41F5"/&gt;&lt;w:rsid w:val="002D48B5"/&gt;&lt;w:rsid w:val="002D5958"/&gt;&lt;w:rsid w:val="002D66EB"/&gt;&lt;w:rsid w:val="002D6903"/&gt;&lt;w:rsid w:val="002D6990"/&gt;&lt;w:rsid w:val="002D6F77"/&gt;&lt;w:rsid w:val="002D77F9"/&gt;&lt;w:rsid w:val="002D7A78"/&gt;&lt;w:rsid w:val="002D7CFA"/&gt;&lt;w:rsid w:val="002E0052"/&gt;&lt;w:rsid w:val="002E0698"/&gt;&lt;w:rsid w:val="002E0C7C"/&gt;&lt;w:rsid w:val="002E186D"/&gt;&lt;w:rsid w:val="002E1B22"/&gt;&lt;w:rsid w:val="002E1F01"/&gt;&lt;w:rsid w:val="002E2525"/&gt;&lt;w:rsid w:val="002E32E8"/&gt;&lt;w:rsid w:val="002E3616"/&gt;&lt;w:rsid w:val="002E41EE"/&gt;&lt;w:rsid w:val="002E4682"/&gt;&lt;w:rsid w:val="002E46CD"/&gt;&lt;w:rsid w:val="002E4922"/&gt;&lt;w:rsid w:val="002E4B7D"/&gt;&lt;w:rsid w:val="002E4F2D"/&gt;&lt;w:rsid w:val="002E4FA1"/&gt;&lt;w:rsid w:val="002E54F5"/&gt;&lt;w:rsid w:val="002E55CE"/&gt;&lt;w:rsid w:val="002E57E5"/&gt;&lt;w:rsid w:val="002E587C"/&gt;&lt;w:rsid w:val="002E5BE4"/&gt;&lt;w:rsid w:val="002E5F55"/&gt;&lt;w:rsid w:val="002E6114"/&gt;&lt;w:rsid w:val="002E7E9E"/&gt;&lt;w:rsid w:val="002F0DD6"/&gt;&lt;w:rsid w:val="002F0E34"/&gt;&lt;w:rsid w:val="002F1313"/&gt;&lt;w:rsid w:val="002F1848"/&gt;&lt;w:rsid w:val="002F2346"/&gt;&lt;w:rsid w:val="002F26B4"/&gt;&lt;w:rsid w:val="002F28C6"/&gt;&lt;w:rsid w:val="002F2BCE"/&gt;&lt;w:rsid w:val="002F2CA9"/&gt;&lt;w:rsid w:val="002F2EF5"/&gt;&lt;w:rsid w:val="002F2F85"/&gt;&lt;w:rsid w:val="002F305D"/&gt;&lt;w:rsid w:val="002F3B9C"/&gt;&lt;w:rsid w:val="002F3F4A"/&gt;&lt;w:rsid w:val="002F4C7C"/&gt;&lt;w:rsid w:val="002F512F"/&gt;&lt;w:rsid w:val="002F6189"/&gt;&lt;w:rsid w:val="002F61CA"/&gt;&lt;w:rsid w:val="002F6228"/&gt;&lt;w:rsid w:val="002F65D6"/&gt;&lt;w:rsid w:val="002F65D7"/&gt;&lt;w:rsid w:val="002F66BE"/&gt;&lt;w:rsid w:val="002F66CB"/&gt;&lt;w:rsid w:val="002F6A7E"/&gt;&lt;w:rsid w:val="002F6C9B"/&gt;&lt;w:rsid w:val="002F7EEC"/&gt;&lt;w:rsid w:val="00300106"/&gt;&lt;w:rsid w:val="00300264"/&gt;&lt;w:rsid w:val="00300348"/&gt;&lt;w:rsid w:val="00300996"/&gt;&lt;w:rsid w:val="00300FDA"/&gt;&lt;w:rsid w:val="003014F8"/&gt;&lt;w:rsid w:val="003015B6"/&gt;&lt;w:rsid w:val="0030178F"/&gt;&lt;w:rsid w:val="00301B82"/&gt;&lt;w:rsid w:val="00302538"/&gt;&lt;w:rsid w:val="00302954"/&gt;&lt;w:rsid w:val="00302B4B"/&gt;&lt;w:rsid w:val="00302D31"/&gt;&lt;w:rsid w:val="00302DDB"/&gt;&lt;w:rsid w:val="003032DE"/&gt;&lt;w:rsid w:val="003032EB"/&gt;&lt;w:rsid w:val="0030354E"/&gt;&lt;w:rsid w:val="00303A67"/&gt;&lt;w:rsid w:val="00303B79"/&gt;&lt;w:rsid w:val="003041EE"/&gt;&lt;w:rsid w:val="003041F1"/&gt;&lt;w:rsid w:val="00304539"/&gt;&lt;w:rsid w:val="003049F5"/&gt;&lt;w:rsid w:val="00304DB5"/&gt;&lt;w:rsid w:val="003051CA"/&gt;&lt;w:rsid w:val="0030562B"/&gt;&lt;w:rsid w:val="00305A14"/&gt;&lt;w:rsid w:val="003062A7"/&gt;&lt;w:rsid w:val="0030668F"/&gt;&lt;w:rsid w:val="00306815"/&gt;&lt;w:rsid w:val="00306CDB"/&gt;&lt;w:rsid w:val="00306ED5"/&gt;&lt;w:rsid w:val="00307175"/&gt;&lt;w:rsid w:val="003072EB"/&gt;&lt;w:rsid w:val="0030772E"/&gt;&lt;w:rsid w:val="00307970"/&gt;&lt;w:rsid w:val="00307A90"/&gt;&lt;w:rsid w:val="00307ABA"/&gt;&lt;w:rsid w:val="00310420"/&gt;&lt;w:rsid w:val="003111DA"/&gt;&lt;w:rsid w:val="00311353"/&gt;&lt;w:rsid w:val="0031162E"/&gt;&lt;w:rsid w:val="00311803"/&gt;&lt;w:rsid w:val="00311F17"/&gt;&lt;w:rsid w:val="003120DF"/&gt;&lt;w:rsid w:val="003126BD"/&gt;&lt;w:rsid w:val="00312FAF"/&gt;&lt;w:rsid w:val="00313745"/&gt;&lt;w:rsid w:val="00314143"/&gt;&lt;w:rsid w:val="0031494C"/&gt;&lt;w:rsid w:val="0031523F"/&gt;&lt;w:rsid w:val="003154DF"/&gt;&lt;w:rsid w:val="0031599B"/&gt;&lt;w:rsid w:val="00316505"/&gt;&lt;w:rsid w:val="00316651"/&gt;&lt;w:rsid w:val="003169FD"/&gt;&lt;w:rsid w:val="00316C7A"/&gt;&lt;w:rsid w:val="00316E82"/&gt;&lt;w:rsid w:val="00317009"/&gt;&lt;w:rsid w:val="00317037"/&gt;&lt;w:rsid w:val="00317B74"/&gt;&lt;w:rsid w:val="00317E5E"/&gt;&lt;w:rsid w:val="00317FCD"/&gt;&lt;w:rsid w:val="003209DF"/&gt;&lt;w:rsid w:val="00320C26"/&gt;&lt;w:rsid w:val="00320D6B"/&gt;&lt;w:rsid w:val="003212CB"/&gt;&lt;w:rsid w:val="003218EE"/&gt;&lt;w:rsid w:val="003218F7"/&gt;&lt;w:rsid w:val="0032195E"/&gt;&lt;w:rsid w:val="00321B33"/&gt;&lt;w:rsid w:val="003225DE"/&gt;&lt;w:rsid w:val="0032263C"/&gt;&lt;w:rsid w:val="003226FA"/&gt;&lt;w:rsid w:val="003227F3"/&gt;&lt;w:rsid w:val="0032312D"/&gt;&lt;w:rsid w:val="003231BE"/&gt;&lt;w:rsid w:val="0032320C"/&gt;&lt;w:rsid w:val="003232DD"/&gt;&lt;w:rsid w:val="00323638"/&gt;&lt;w:rsid w:val="00323AF2"/&gt;&lt;w:rsid w:val="00324168"/&gt;&lt;w:rsid w:val="003247D8"/&gt;&lt;w:rsid w:val="00325671"/&gt;&lt;w:rsid w:val="00325EB7"/&gt;&lt;w:rsid w:val="003262CC"/&gt;&lt;w:rsid w:val="0032633E"/&gt;&lt;w:rsid w:val="003263FF"/&gt;&lt;w:rsid w:val="003264CF"/&gt;&lt;w:rsid w:val="003269CC"/&gt;&lt;w:rsid w:val="00330508"/&gt;&lt;w:rsid w:val="00330525"/&gt;&lt;w:rsid w:val="003308E0"/&gt;&lt;w:rsid w:val="00330C5B"/&gt;&lt;w:rsid w:val="0033105D"/&gt;&lt;w:rsid w:val="003311AC"/&gt;&lt;w:rsid w:val="00331D2E"/&gt;&lt;w:rsid w:val="00331E50"/&gt;&lt;w:rsid w:val="00332069"/&gt;&lt;w:rsid w:val="003320FD"/&gt;&lt;w:rsid w:val="003321C9"/&gt;&lt;w:rsid w:val="003325BC"/&gt;&lt;w:rsid w:val="00332D8E"/&gt;&lt;w:rsid w:val="00333738"/&gt;&lt;w:rsid w:val="00333F2A"/&gt;&lt;w:rsid w:val="00334146"/&gt;&lt;w:rsid w:val="0033437F"/&gt;&lt;w:rsid w:val="003344AD"/&gt;&lt;w:rsid w:val="00334D9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35007"/&gt;&lt;w:rsid w:val="003355DC"/&gt;&lt;w:rsid w:val="00335AC7"/&gt;&lt;w:rsid w:val="00335B35"/&gt;&lt;w:rsid w:val="00335BE1"/&gt;&lt;w:rsid w:val="00336690"/&gt;&lt;w:rsid w:val="00336767"/&gt;&lt;w:rsid w:val="0033679F"/&gt;&lt;w:rsid w:val="00337086"/&gt;&lt;w:rsid w:val="00337356"/&gt;&lt;w:rsid w:val="00337965"/&gt;&lt;w:rsid w:val="003403CA"/&gt;&lt;w:rsid w:val="003406D3"/&gt;&lt;w:rsid w:val="003409D8"/&gt;&lt;w:rsid w:val="003419E0"/&gt;&lt;w:rsid w:val="00341A8F"/&gt;&lt;w:rsid w:val="00341BE3"/&gt;&lt;w:rsid w:val="0034215F"/&gt;&lt;w:rsid w:val="0034260A"/&gt;&lt;w:rsid w:val="003429CF"/&gt;&lt;w:rsid w:val="00342B8D"/&gt;&lt;w:rsid w:val="00342E1D"/&gt;&lt;w:rsid w:val="00343709"/&gt;&lt;w:rsid w:val="00343DEC"/&gt;&lt;w:rsid w:val="00343EE2"/&gt;&lt;w:rsid w:val="00343F64"/&gt;&lt;w:rsid w:val="003445C4"/&gt;&lt;w:rsid w:val="0034581B"/&gt;&lt;w:rsid w:val="00345AD8"/&gt;&lt;w:rsid w:val="00346739"/&gt;&lt;w:rsid w:val="003467F1"/&gt;&lt;w:rsid w:val="003472B1"/&gt;&lt;w:rsid w:val="00347DC7"/&gt;&lt;w:rsid w:val="00347F56"/&gt;&lt;w:rsid w:val="00350210"/&gt;&lt;w:rsid w:val="0035034D"/&gt;&lt;w:rsid w:val="00350476"/&gt;&lt;w:rsid w:val="00350791"/&gt;&lt;w:rsid w:val="00350F81"/&gt;&lt;w:rsid w:val="00351212"/&gt;&lt;w:rsid w:val="00351365"/&gt;&lt;w:rsid w:val="003515B7"/&gt;&lt;w:rsid w:val="00351980"/&gt;&lt;w:rsid w:val="00351A1B"/&gt;&lt;w:rsid w:val="0035207E"/&gt;&lt;w:rsid w:val="003522DD"/&gt;&lt;w:rsid w:val="003523FB"/&gt;&lt;w:rsid w:val="00352563"/&gt;&lt;w:rsid w:val="0035265D"/&gt;&lt;w:rsid w:val="0035292E"/&gt;&lt;w:rsid w:val="00352BE1"/&gt;&lt;w:rsid w:val="00352F4D"/&gt;&lt;w:rsid w:val="00353570"/&gt;&lt;w:rsid w:val="00353633"/&gt;&lt;w:rsid w:val="00353BFD"/&gt;&lt;w:rsid w:val="00353EBB"/&gt;&lt;w:rsid w:val="00353F6A"/&gt;&lt;w:rsid w:val="003544A3"/&gt;&lt;w:rsid w:val="00354541"/&gt;&lt;w:rsid w:val="00354BAC"/&gt;&lt;w:rsid w:val="00354BCD"/&gt;&lt;w:rsid w:val="00354CEA"/&gt;&lt;w:rsid w:val="0035582B"/&gt;&lt;w:rsid w:val="00355AEE"/&gt;&lt;w:rsid w:val="00355CCB"/&gt;&lt;w:rsid w:val="00356001"/&gt;&lt;w:rsid w:val="0035676B"/&gt;&lt;w:rsid w:val="00356885"/&gt;&lt;w:rsid w:val="00356E75"/&gt;&lt;w:rsid w:val="003577E6"/&gt;&lt;w:rsid w:val="003608FB"/&gt;&lt;w:rsid w:val="00360E59"/&gt;&lt;w:rsid w:val="0036129F"/&gt;&lt;w:rsid w:val="00361B02"/&gt;&lt;w:rsid w:val="00361D87"/&gt;&lt;w:rsid w:val="003622C7"/&gt;&lt;w:rsid w:val="00362BD6"/&gt;&lt;w:rsid w:val="00362CC8"/&gt;&lt;w:rsid w:val="00362CF9"/&gt;&lt;w:rsid w:val="00363069"/&gt;&lt;w:rsid w:val="003631B4"/&gt;&lt;w:rsid w:val="00363532"/&gt;&lt;w:rsid w:val="00363B41"/&gt;&lt;w:rsid w:val="00363E36"/&gt;&lt;w:rsid w:val="003647DA"/&gt;&lt;w:rsid w:val="00364AEA"/&gt;&lt;w:rsid w:val="00364F10"/&gt;&lt;w:rsid w:val="00365839"/&gt;&lt;w:rsid w:val="00365E77"/&gt;&lt;w:rsid w:val="00366A43"/&gt;&lt;w:rsid w:val="00366D4D"/&gt;&lt;w:rsid w:val="00366D8B"/&gt;&lt;w:rsid w:val="00366FBD"/&gt;&lt;w:rsid w:val="00367986"/&gt;&lt;w:rsid w:val="00367E5C"/&gt;&lt;w:rsid w:val="00367F71"/&gt;&lt;w:rsid w:val="00370619"/&gt;&lt;w:rsid w:val="00370E0B"/&gt;&lt;w:rsid w:val="0037108D"/&gt;&lt;w:rsid w:val="00371194"/&gt;&lt;w:rsid w:val="00371203"/&gt;&lt;w:rsid w:val="00371632"/&gt;&lt;w:rsid w:val="00371791"/&gt;&lt;w:rsid w:val="003727C7"/&gt;&lt;w:rsid w:val="00372A0F"/&gt;&lt;w:rsid w:val="003738C2"/&gt;&lt;w:rsid w:val="00373EE7"/&gt;&lt;w:rsid w:val="00373FDD"/&gt;&lt;w:rsid w:val="0037411E"/&gt;&lt;w:rsid w:val="00374B4E"/&gt;&lt;w:rsid w:val="00374B97"/&gt;&lt;w:rsid w:val="0037525A"/&gt;&lt;w:rsid w:val="00375632"/&gt;&lt;w:rsid w:val="00375875"/&gt;&lt;w:rsid w:val="00376081"/&gt;&lt;w:rsid w:val="00376128"/&gt;&lt;w:rsid w:val="003761D5"/&gt;&lt;w:rsid w:val="0037692A"/&gt;&lt;w:rsid w:val="00377163"/&gt;&lt;w:rsid w:val="00377276"/&gt;&lt;w:rsid w:val="00377D24"/&gt;&lt;w:rsid w:val="00380399"/&gt;&lt;w:rsid w:val="003806BE"/&gt;&lt;w:rsid w:val="003808F8"/&gt;&lt;w:rsid w:val="0038107A"/&gt;&lt;w:rsid w:val="00381980"/&gt;&lt;w:rsid w:val="00381C39"/&gt;&lt;w:rsid w:val="00381C3F"/&gt;&lt;w:rsid w:val="00381E56"/&gt;&lt;w:rsid w:val="003820D4"/&gt;&lt;w:rsid w:val="003824A6"/&gt;&lt;w:rsid w:val="0038288E"/&gt;&lt;w:rsid w:val="003830B5"/&gt;&lt;w:rsid w:val="00383154"/&gt;&lt;w:rsid w:val="003833BC"/&gt;&lt;w:rsid w:val="003835EF"/&gt;&lt;w:rsid w:val="0038371C"/&gt;&lt;w:rsid w:val="003837F3"/&gt;&lt;w:rsid w:val="0038458B"/&gt;&lt;w:rsid w:val="00385D2E"/&gt;&lt;w:rsid w:val="003860B8"/&gt;&lt;w:rsid w:val="003866FD"/&gt;&lt;w:rsid w:val="00386A84"/&gt;&lt;w:rsid w:val="00387971"/&gt;&lt;w:rsid w:val="00387A7F"/&gt;&lt;w:rsid w:val="00387E86"/&gt;&lt;w:rsid w:val="00387F00"/&gt;&lt;w:rsid w:val="00387F24"/&gt;&lt;w:rsid w:val="003903B4"/&gt;&lt;w:rsid w:val="0039044A"/&gt;&lt;w:rsid w:val="003907CE"/&gt;&lt;w:rsid w:val="0039084C"/&gt;&lt;w:rsid w:val="00391027"/&gt;&lt;w:rsid w:val="00391A1A"/&gt;&lt;w:rsid w:val="00391B6D"/&gt;&lt;w:rsid w:val="003921C8"/&gt;&lt;w:rsid w:val="00392210"/&gt;&lt;w:rsid w:val="003925C5"/&gt;&lt;w:rsid w:val="00392D51"/&gt;&lt;w:rsid w:val="00393004"/&gt;&lt;w:rsid w:val="0039313B"/&gt;&lt;w:rsid w:val="003932C7"/&gt;&lt;w:rsid w:val="0039365E"/&gt;&lt;w:rsid w:val="00393EC9"/&gt;&lt;w:rsid w:val="00394361"/&gt;&lt;w:rsid w:val="00394581"/&gt;&lt;w:rsid w:val="003949E0"/&gt;&lt;w:rsid w:val="00394A9B"/&gt;&lt;w:rsid w:val="0039589D"/&gt;&lt;w:rsid w:val="00395B88"/&gt;&lt;w:rsid w:val="00395EB9"/&gt;&lt;w:rsid w:val="003962AD"/&gt;&lt;w:rsid w:val="00396799"/&gt;&lt;w:rsid w:val="003969A3"/&gt;&lt;w:rsid w:val="00397274"/&gt;&lt;w:rsid w:val="0039744E"/&gt;&lt;w:rsid w:val="0039796F"/&gt;&lt;w:rsid w:val="00397BA0"/&gt;&lt;w:rsid w:val="003A048B"/&gt;&lt;w:rsid w:val="003A078F"/&gt;&lt;w:rsid w:val="003A0D6B"/&gt;&lt;w:rsid w:val="003A1D98"/&gt;&lt;w:rsid w:val="003A1E32"/&gt;&lt;w:rsid w:val="003A1F63"/&gt;&lt;w:rsid w:val="003A2213"/&gt;&lt;w:rsid w:val="003A2D5F"/&gt;&lt;w:rsid w:val="003A305F"/&gt;&lt;w:rsid w:val="003A360F"/&gt;&lt;w:rsid w:val="003A3F07"/&gt;&lt;w:rsid w:val="003A40CD"/&gt;&lt;w:rsid w:val="003A4ACA"/&gt;&lt;w:rsid w:val="003A4B6E"/&gt;&lt;w:rsid w:val="003A51CF"/&gt;&lt;w:rsid w:val="003A61AD"/&gt;&lt;w:rsid w:val="003A64C5"/&gt;&lt;w:rsid w:val="003A668E"/&gt;&lt;w:rsid w:val="003A6C21"/&gt;&lt;w:rsid w:val="003A7291"/&gt;&lt;w:rsid w:val="003A7A1B"/&gt;&lt;w:rsid w:val="003A7B58"/&gt;&lt;w:rsid w:val="003A7CA9"/&gt;&lt;w:rsid w:val="003A7E3B"/&gt;&lt;w:rsid w:val="003B01A6"/&gt;&lt;w:rsid w:val="003B027F"/&gt;&lt;w:rsid w:val="003B03B1"/&gt;&lt;w:rsid w:val="003B07A2"/&gt;&lt;w:rsid w:val="003B07F8"/&gt;&lt;w:rsid w:val="003B0A7B"/&gt;&lt;w:rsid w:val="003B1843"/&gt;&lt;w:rsid w:val="003B1D99"/&gt;&lt;w:rsid w:val="003B2B7E"/&gt;&lt;w:rsid w:val="003B2E8E"/&gt;&lt;w:rsid w:val="003B2EF3"/&gt;&lt;w:rsid w:val="003B36A6"/&gt;&lt;w:rsid w:val="003B3ABD"/&gt;&lt;w:rsid w:val="003B3F56"/&gt;&lt;w:rsid w:val="003B3FBB"/&gt;&lt;w:rsid w:val="003B427E"/&gt;&lt;w:rsid w:val="003B4312"/&gt;&lt;w:rsid w:val="003B43C6"/&gt;&lt;w:rsid w:val="003B5295"/&gt;&lt;w:rsid w:val="003B5310"/&gt;&lt;w:rsid w:val="003B569A"/&gt;&lt;w:rsid w:val="003B586A"/&gt;&lt;w:rsid w:val="003B5BAE"/&gt;&lt;w:rsid w:val="003B5DE5"/&gt;&lt;w:rsid w:val="003B7055"/&gt;&lt;w:rsid w:val="003B70A1"/&gt;&lt;w:rsid w:val="003B70BA"/&gt;&lt;w:rsid w:val="003B75F5"/&gt;&lt;w:rsid w:val="003B78AF"/&gt;&lt;w:rsid w:val="003B7A80"/&gt;&lt;w:rsid w:val="003B7AC7"/&gt;&lt;w:rsid w:val="003B7BDA"/&gt;&lt;w:rsid w:val="003C05A8"/&gt;&lt;w:rsid w:val="003C0A00"/&gt;&lt;w:rsid w:val="003C121A"/&gt;&lt;w:rsid w:val="003C1704"/&gt;&lt;w:rsid w:val="003C18CD"/&gt;&lt;w:rsid w:val="003C1EC3"/&gt;&lt;w:rsid w:val="003C1F88"/&gt;&lt;w:rsid w:val="003C2144"/&gt;&lt;w:rsid w:val="003C271F"/&gt;&lt;w:rsid w:val="003C318D"/&gt;&lt;w:rsid w:val="003C40F8"/&gt;&lt;w:rsid w:val="003C5894"/&gt;&lt;w:rsid w:val="003C5CAD"/&gt;&lt;w:rsid w:val="003C5D41"/&gt;&lt;w:rsid w:val="003C6319"/&gt;&lt;w:rsid w:val="003C70B4"/&gt;&lt;w:rsid w:val="003C7134"/&gt;&lt;w:rsid w:val="003C771C"/&gt;&lt;w:rsid w:val="003C7ACB"/&gt;&lt;w:rsid w:val="003C7B4F"/&gt;&lt;w:rsid w:val="003C7D90"/&gt;&lt;w:rsid w:val="003D01B8"/&gt;&lt;w:rsid w:val="003D11E8"/&gt;&lt;w:rsid w:val="003D1309"/&gt;&lt;w:rsid w:val="003D1ACF"/&gt;&lt;w:rsid w:val="003D202F"/&gt;&lt;w:rsid w:val="003D2494"/&gt;&lt;w:rsid w:val="003D25A3"/&gt;&lt;w:rsid w:val="003D2D9E"/&gt;&lt;w:rsid w:val="003D313C"/&gt;&lt;w:rsid w:val="003D39A5"/&gt;&lt;w:rsid w:val="003D3BC7"/&gt;&lt;w:rsid w:val="003D40BD"/&gt;&lt;w:rsid w:val="003D44FB"/&gt;&lt;w:rsid w:val="003D45F8"/&gt;&lt;w:rsid w:val="003D5527"/&gt;&lt;w:rsid w:val="003D5859"/&gt;&lt;w:rsid w:val="003D5BD0"/&gt;&lt;w:rsid w:val="003D5CEE"/&gt;&lt;w:rsid w:val="003D5DE0"/&gt;&lt;w:rsid w:val="003D5F68"/&gt;&lt;w:rsid w:val="003D6351"/&gt;&lt;w:rsid w:val="003D6D3F"/&gt;&lt;w:rsid w:val="003D6DBC"/&gt;&lt;w:rsid w:val="003D6F0A"/&gt;&lt;w:rsid w:val="003D7485"/&gt;&lt;w:rsid w:val="003D76BD"/&gt;&lt;w:rsid w:val="003D7A84"/&gt;&lt;w:rsid w:val="003D7AEB"/&gt;&lt;w:rsid w:val="003D7BF2"/&gt;&lt;w:rsid w:val="003D7D0E"/&gt;&lt;w:rsid w:val="003E0012"/&gt;&lt;w:rsid w:val="003E03D8"/&gt;&lt;w:rsid w:val="003E0ABA"/&gt;&lt;w:rsid w:val="003E0D34"/&gt;&lt;w:rsid w:val="003E103D"/&gt;&lt;w:rsid w:val="003E1D68"/&gt;&lt;w:rsid w:val="003E1EC3"/&gt;&lt;w:rsid w:val="003E22FE"/&gt;&lt;w:rsid w:val="003E2406"/&gt;&lt;w:rsid w:val="003E296D"/&gt;&lt;w:rsid w:val="003E2990"/&gt;&lt;w:rsid w:val="003E394E"/&gt;&lt;w:rsid w:val="003E3BD3"/&gt;&lt;w:rsid w:val="003E3E00"/&gt;&lt;w:rsid w:val="003E41E6"/&gt;&lt;w:rsid w:val="003E4428"/&gt;&lt;w:rsid w:val="003E44E9"/&gt;&lt;w:rsid w:val="003E4CC3"/&gt;&lt;w:rsid w:val="003E4CEA"/&gt;&lt;w:rsid w:val="003E567E"/&gt;&lt;w:rsid w:val="003E5FE6"/&gt;&lt;w:rsid w:val="003E6268"/&gt;&lt;w:rsid w:val="003E68CB"/&gt;&lt;w:rsid w:val="003E7867"/&gt;&lt;w:rsid w:val="003E799D"/&gt;&lt;w:rsid w:val="003F0093"/&gt;&lt;w:rsid w:val="003F0150"/&gt;&lt;w:rsid w:val="003F0441"/&gt;&lt;w:rsid w:val="003F1799"/&gt;&lt;w:rsid w:val="003F1886"/&gt;&lt;w:rsid w:val="003F1C7E"/&gt;&lt;w:rsid w:val="003F203C"/&gt;&lt;w:rsid w:val="003F2385"/&gt;&lt;w:rsid w:val="003F2570"/&gt;&lt;w:rsid w:val="003F2726"/&gt;&lt;w:rsid w:val="003F281B"/&gt;&lt;w:rsid w:val="003F2910"/&gt;&lt;w:rsid w:val="003F2EA7"/&gt;&lt;w:rsid w:val="003F3308"/&gt;&lt;w:rsid w:val="003F3BF5"/&gt;&lt;w:rsid w:val="003F3C8B"/&gt;&lt;w:rsid w:val="003F3CDC"/&gt;&lt;w:rsid w:val="003F4291"/&gt;&lt;w:rsid w:val="003F4840"/&gt;&lt;w:rsid w:val="003F4A67"/&gt;&lt;w:rsid w:val="003F5021"/&gt;&lt;w:rsid w:val="003F5175"/&gt;&lt;w:rsid w:val="003F56C0"/&gt;&lt;w:rsid w:val="003F5C4D"/&gt;&lt;w:rsid w:val="003F6782"/&gt;&lt;w:rsid w:val="003F67F2"/&gt;&lt;w:rsid w:val="003F6C83"/&gt;&lt;w:rsid w:val="003F6E10"/&gt;&lt;w:rsid w:val="003F74BF"/&gt;&lt;w:rsid w:val="003F79F5"/&gt;&lt;w:rsid w:val="003F7A63"/&gt;&lt;w:rsid w:val="003F7C5D"/&gt;&lt;w:rsid w:val="003F7F48"/&gt;&lt;w:rsid w:val="003F7FD1"/&gt;&lt;w:rsid w:val="00400200"/&gt;&lt;w:rsid w:val="004004B4"/&gt;&lt;w:rsid w:val="00400760"/&gt;&lt;w:rsid w:val="00400856"/&gt;&lt;w:rsid w:val="004012C2"/&gt;&lt;w:rsid w:val="004016CF"/&gt;&lt;w:rsid w:val="0040195A"/&gt;&lt;w:rsid w:val="00401BCF"/&gt;&lt;w:rsid w:val="00401CBE"/&gt;&lt;w:rsid w:val="00401CCE"/&gt;&lt;w:rsid w:val="004021BC"/&gt;&lt;w:rsid w:val="004021FF"/&gt;&lt;w:rsid w:val="00402A12"/&gt;&lt;w:rsid w:val="00402A4F"/&gt;&lt;w:rsid w:val="004030F2"/&gt;&lt;w:rsid w:val="004035A8"/&gt;&lt;w:rsid w:val="004038C8"/&gt;&lt;w:rsid w:val="0040419E"/&gt;&lt;w:rsid w:val="00404B44"/&gt;&lt;w:rsid w:val="004050E0"/&gt;&lt;w:rsid w:val="00405E5D"/&gt;&lt;w:rsid w:val="00405F52"/&gt;&lt;w:rsid w:val="004060BF"/&gt;&lt;w:rsid w:val="00406D69"/&gt;&lt;w:rsid w:val="00406F36"/&gt;&lt;w:rsid w:val="00406FD0"/&gt;&lt;w:rsid w:val="00407BC5"/&gt;&lt;w:rsid w:val="00407D98"/&gt;&lt;w:rsid w:val="00410307"/&gt;&lt;w:rsid w:val="004108EC"/&gt;&lt;w:rsid w:val="004110A7"/&gt;&lt;w:rsid w:val="00411A0B"/&gt;&lt;w:rsid w:val="00411B20"/&gt;&lt;w:rsid w:val="00411E4F"/&gt;&lt;w:rsid w:val="004128C7"/&gt;&lt;w:rsid w:val="004137A4"/&gt;&lt;w:rsid w:val="0041391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13C9A"/&gt;&lt;w:rsid w:val="00414237"/&gt;&lt;w:rsid w:val="00414522"/&gt;&lt;w:rsid w:val="00414C2E"/&gt;&lt;w:rsid w:val="00414C43"/&gt;&lt;w:rsid w:val="00414C80"/&gt;&lt;w:rsid w:val="004151BA"/&gt;&lt;w:rsid w:val="00415747"/&gt;&lt;w:rsid w:val="00415768"/&gt;&lt;w:rsid w:val="004158A2"/&gt;&lt;w:rsid w:val="004159B7"/&gt;&lt;w:rsid w:val="00415BA1"/&gt;&lt;w:rsid w:val="00415CCF"/&gt;&lt;w:rsid w:val="00416989"/&gt;&lt;w:rsid w:val="00416E31"/&gt;&lt;w:rsid w:val="00416F11"/&gt;&lt;w:rsid w:val="0041724D"/&gt;&lt;w:rsid w:val="0041730A"/&gt;&lt;w:rsid w:val="0041771A"/&gt;&lt;w:rsid w:val="00417CB4"/&gt;&lt;w:rsid w:val="00417E24"/&gt;&lt;w:rsid w:val="00420150"/&gt;&lt;w:rsid w:val="00420633"/&gt;&lt;w:rsid w:val="0042087D"/&gt;&lt;w:rsid w:val="00420AD6"/&gt;&lt;w:rsid w:val="00422391"/&gt;&lt;w:rsid w:val="004230DE"/&gt;&lt;w:rsid w:val="0042344F"/&gt;&lt;w:rsid w:val="00423B30"/&gt;&lt;w:rsid w:val="00424A59"/&gt;&lt;w:rsid w:val="00424C71"/&gt;&lt;w:rsid w:val="00424D98"/&gt;&lt;w:rsid w:val="00424FD5"/&gt;&lt;w:rsid w:val="0042576B"/&gt;&lt;w:rsid w:val="004257F3"/&gt;&lt;w:rsid w:val="00425978"/&gt;&lt;w:rsid w:val="004260E7"/&gt;&lt;w:rsid w:val="00426425"/&gt;&lt;w:rsid w:val="00426450"/&gt;&lt;w:rsid w:val="00426A74"/&gt;&lt;w:rsid w:val="004270FD"/&gt;&lt;w:rsid w:val="0042761F"/&gt;&lt;w:rsid w:val="00427E6B"/&gt;&lt;w:rsid w:val="00430029"/&gt;&lt;w:rsid w:val="00430087"/&gt;&lt;w:rsid w:val="0043014F"/&gt;&lt;w:rsid w:val="004302C1"/&gt;&lt;w:rsid w:val="00430352"/&gt;&lt;w:rsid w:val="0043097F"/&gt;&lt;w:rsid w:val="00430DDF"/&gt;&lt;w:rsid w:val="00430F35"/&gt;&lt;w:rsid w:val="004315BA"/&gt;&lt;w:rsid w:val="00431809"/&gt;&lt;w:rsid w:val="00431BA6"/&gt;&lt;w:rsid w:val="00431CBA"/&gt;&lt;w:rsid w:val="00431D6D"/&gt;&lt;w:rsid w:val="00431D6F"/&gt;&lt;w:rsid w:val="004320E2"/&gt;&lt;w:rsid w:val="00432116"/&gt;&lt;w:rsid w:val="004321BA"/&gt;&lt;w:rsid w:val="0043237D"/&gt;&lt;w:rsid w:val="00432625"/&gt;&lt;w:rsid w:val="004328FE"/&gt;&lt;w:rsid w:val="00433516"/&gt;&lt;w:rsid w:val="00433B35"/&gt;&lt;w:rsid w:val="00433E66"/&gt;&lt;w:rsid w:val="00433F2B"/&gt;&lt;w:rsid w:val="004342FE"/&gt;&lt;w:rsid w:val="004346C6"/&gt;&lt;w:rsid w:val="00434BC5"/&gt;&lt;w:rsid w:val="00434EF9"/&gt;&lt;w:rsid w:val="00434F88"/&gt;&lt;w:rsid w:val="00435843"/&gt;&lt;w:rsid w:val="004362B1"/&gt;&lt;w:rsid w:val="00436675"/&gt;&lt;w:rsid w:val="00436A26"/&gt;&lt;w:rsid w:val="00436AD0"/&gt;&lt;w:rsid w:val="00436C30"/&gt;&lt;w:rsid w:val="00437184"/&gt;&lt;w:rsid w:val="00437332"/&gt;&lt;w:rsid w:val="00437C83"/&gt;&lt;w:rsid w:val="00440252"/&gt;&lt;w:rsid w:val="0044073E"/&gt;&lt;w:rsid w:val="00440BF6"/&gt;&lt;w:rsid w:val="00440C53"/&gt;&lt;w:rsid w:val="00440E9A"/&gt;&lt;w:rsid w:val="004412CA"/&gt;&lt;w:rsid w:val="00441551"/&gt;&lt;w:rsid w:val="004415D5"/&gt;&lt;w:rsid w:val="0044199B"/&gt;&lt;w:rsid w:val="00441BE8"/&gt;&lt;w:rsid w:val="00441E70"/&gt;&lt;w:rsid w:val="00442426"/&gt;&lt;w:rsid w:val="0044255C"/&gt;&lt;w:rsid w:val="004426B6"/&gt;&lt;w:rsid w:val="004428B8"/&gt;&lt;w:rsid w:val="0044334C"/&gt;&lt;w:rsid w:val="00443886"/&gt;&lt;w:rsid w:val="004439C4"/&gt;&lt;w:rsid w:val="00443D70"/&gt;&lt;w:rsid w:val="004442DE"/&gt;&lt;w:rsid w:val="004443EF"/&gt;&lt;w:rsid w:val="00444550"/&gt;&lt;w:rsid w:val="004446F2"/&gt;&lt;w:rsid w:val="00444A57"/&gt;&lt;w:rsid w:val="00445D85"/&gt;&lt;w:rsid w:val="004460FF"/&gt;&lt;w:rsid w:val="004461EA"/&gt;&lt;w:rsid w:val="0044642D"/&gt;&lt;w:rsid w:val="004466B7"/&gt;&lt;w:rsid w:val="004467AD"/&gt;&lt;w:rsid w:val="004469F6"/&gt;&lt;w:rsid w:val="0044720D"/&gt;&lt;w:rsid w:val="00447421"/&gt;&lt;w:rsid w:val="0044778A"/&gt;&lt;w:rsid w:val="004479A3"/&gt;&lt;w:rsid w:val="00447F69"/&gt;&lt;w:rsid w:val="004502B7"/&gt;&lt;w:rsid w:val="0045037F"/&gt;&lt;w:rsid w:val="0045096B"/&gt;&lt;w:rsid w:val="00450CC1"/&gt;&lt;w:rsid w:val="00450EBA"/&gt;&lt;w:rsid w:val="00451EEE"/&gt;&lt;w:rsid w:val="00451EFA"/&gt;&lt;w:rsid w:val="00451F1B"/&gt;&lt;w:rsid w:val="00452C21"/&gt;&lt;w:rsid w:val="00452C5C"/&gt;&lt;w:rsid w:val="00452C87"/&gt;&lt;w:rsid w:val="00452E87"/&gt;&lt;w:rsid w:val="004530B9"/&gt;&lt;w:rsid w:val="004532F8"/&gt;&lt;w:rsid w:val="004533E4"/&gt;&lt;w:rsid w:val="00453480"/&gt;&lt;w:rsid w:val="00453857"/&gt;&lt;w:rsid w:val="00453D25"/&gt;&lt;w:rsid w:val="0045402B"/&gt;&lt;w:rsid w:val="00454F51"/&gt;&lt;w:rsid w:val="00455271"/&gt;&lt;w:rsid w:val="0045543F"/&gt;&lt;w:rsid w:val="004558EA"/&gt;&lt;w:rsid w:val="00455914"/&gt;&lt;w:rsid w:val="00455995"/&gt;&lt;w:rsid w:val="00455FE1"/&gt;&lt;w:rsid w:val="004560C8"/&gt;&lt;w:rsid w:val="004564D4"/&gt;&lt;w:rsid w:val="00456501"/&gt;&lt;w:rsid w:val="00456682"/&gt;&lt;w:rsid w:val="00456862"/&gt;&lt;w:rsid w:val="00456BE7"/&gt;&lt;w:rsid w:val="00456F9A"/&gt;&lt;w:rsid w:val="004571AC"/&gt;&lt;w:rsid w:val="00457354"/&gt;&lt;w:rsid w:val="00457B4C"/&gt;&lt;w:rsid w:val="004600A7"/&gt;&lt;w:rsid w:val="004609CE"/&gt;&lt;w:rsid w:val="00460B99"/&gt;&lt;w:rsid w:val="0046112D"/&gt;&lt;w:rsid w:val="004614F9"/&gt;&lt;w:rsid w:val="004620CC"/&gt;&lt;w:rsid w:val="00462163"/&gt;&lt;w:rsid w:val="00462321"/&gt;&lt;w:rsid w:val="00462936"/&gt;&lt;w:rsid w:val="00462B03"/&gt;&lt;w:rsid w:val="004638EF"/&gt;&lt;w:rsid w:val="00463A8C"/&gt;&lt;w:rsid w:val="00463E06"/&gt;&lt;w:rsid w:val="00463EB4"/&gt;&lt;w:rsid w:val="00464152"/&gt;&lt;w:rsid w:val="0046454B"/&gt;&lt;w:rsid w:val="00464620"/&gt;&lt;w:rsid w:val="00464682"/&gt;&lt;w:rsid w:val="00464858"/&gt;&lt;w:rsid w:val="00464FC9"/&gt;&lt;w:rsid w:val="00465093"/&gt;&lt;w:rsid w:val="0046509E"/&gt;&lt;w:rsid w:val="004653F9"/&gt;&lt;w:rsid w:val="00465912"/&gt;&lt;w:rsid w:val="00465BB8"/&gt;&lt;w:rsid w:val="00465CDE"/&gt;&lt;w:rsid w:val="0046678D"/&gt;&lt;w:rsid w:val="00466CDF"/&gt;&lt;w:rsid w:val="00467C4A"/&gt;&lt;w:rsid w:val="00467CD4"/&gt;&lt;w:rsid w:val="00470273"/&gt;&lt;w:rsid w:val="004703D1"/&gt;&lt;w:rsid w:val="0047107B"/&gt;&lt;w:rsid w:val="00471AC9"/&gt;&lt;w:rsid w:val="004731CF"/&gt;&lt;w:rsid w:val="00473837"/&gt;&lt;w:rsid w:val="00473CFF"/&gt;&lt;w:rsid w:val="00473D1E"/&gt;&lt;w:rsid w:val="004742B1"/&gt;&lt;w:rsid w:val="004749CA"/&gt;&lt;w:rsid w:val="00474B0E"/&gt;&lt;w:rsid w:val="00474D0A"/&gt;&lt;w:rsid w:val="00474DD2"/&gt;&lt;w:rsid w:val="004753C8"/&gt;&lt;w:rsid w:val="0047547D"/&gt;&lt;w:rsid w:val="004756B7"/&gt;&lt;w:rsid w:val="00475A1A"/&gt;&lt;w:rsid w:val="00475EB2"/&gt;&lt;w:rsid w:val="004761FC"/&gt;&lt;w:rsid w:val="00476E58"/&gt;&lt;w:rsid w:val="00477ADD"/&gt;&lt;w:rsid w:val="00477C12"/&gt;&lt;w:rsid w:val="004805A4"/&gt;&lt;w:rsid w:val="00480F43"/&gt;&lt;w:rsid w:val="0048142E"/&gt;&lt;w:rsid w:val="00481BBF"/&gt;&lt;w:rsid w:val="00482737"/&gt;&lt;w:rsid w:val="00482CEB"/&gt;&lt;w:rsid w:val="00482D51"/&gt;&lt;w:rsid w:val="00483997"/&gt;&lt;w:rsid w:val="00483A51"/&gt;&lt;w:rsid w:val="00483CE4"/&gt;&lt;w:rsid w:val="0048406A"/&gt;&lt;w:rsid w:val="004849B2"/&gt;&lt;w:rsid w:val="00484CF6"/&gt;&lt;w:rsid w:val="00485357"/&gt;&lt;w:rsid w:val="0048544E"/&gt;&lt;w:rsid w:val="0048594B"/&gt;&lt;w:rsid w:val="00485FB3"/&gt;&lt;w:rsid w:val="00486119"/&gt;&lt;w:rsid w:val="00486128"/&gt;&lt;w:rsid w:val="00486583"/&gt;&lt;w:rsid w:val="00486981"/&gt;&lt;w:rsid w:val="00486B7F"/&gt;&lt;w:rsid w:val="0048705B"/&gt;&lt;w:rsid w:val="004873CB"/&gt;&lt;w:rsid w:val="00487D28"/&gt;&lt;w:rsid w:val="004901C5"/&gt;&lt;w:rsid w:val="00490266"/&gt;&lt;w:rsid w:val="004907C1"/&gt;&lt;w:rsid w:val="0049105A"/&gt;&lt;w:rsid w:val="00491137"/&gt;&lt;w:rsid w:val="0049152E"/&gt;&lt;w:rsid w:val="0049161C"/&gt;&lt;w:rsid w:val="00491C80"/&gt;&lt;w:rsid w:val="004924D3"/&gt;&lt;w:rsid w:val="004928B5"/&gt;&lt;w:rsid w:val="00492AA8"/&gt;&lt;w:rsid w:val="00493110"/&gt;&lt;w:rsid w:val="00493AC2"/&gt;&lt;w:rsid w:val="00493ED0"/&gt;&lt;w:rsid w:val="00494080"/&gt;&lt;w:rsid w:val="0049420B"/&gt;&lt;w:rsid w:val="00494B36"/&gt;&lt;w:rsid w:val="00495807"/&gt;&lt;w:rsid w:val="00495904"/&gt;&lt;w:rsid w:val="004959D3"/&gt;&lt;w:rsid w:val="00496592"/&gt;&lt;w:rsid w:val="0049662C"/&gt;&lt;w:rsid w:val="00496678"/&gt;&lt;w:rsid w:val="00496756"/&gt;&lt;w:rsid w:val="00496A84"/&gt;&lt;w:rsid w:val="00496AAD"/&gt;&lt;w:rsid w:val="004975BA"/&gt;&lt;w:rsid w:val="004977C1"/&gt;&lt;w:rsid w:val="00497D9A"/&gt;&lt;w:rsid w:val="004A018A"/&gt;&lt;w:rsid w:val="004A0B29"/&gt;&lt;w:rsid w:val="004A1000"/&gt;&lt;w:rsid w:val="004A1355"/&gt;&lt;w:rsid w:val="004A1657"/&gt;&lt;w:rsid w:val="004A1D74"/&gt;&lt;w:rsid w:val="004A1FBA"/&gt;&lt;w:rsid w:val="004A20C8"/&gt;&lt;w:rsid w:val="004A216C"/&gt;&lt;w:rsid w:val="004A2268"/&gt;&lt;w:rsid w:val="004A2408"/&gt;&lt;w:rsid w:val="004A24AC"/&gt;&lt;w:rsid w:val="004A2731"/&gt;&lt;w:rsid w:val="004A2894"/&gt;&lt;w:rsid w:val="004A2E49"/&gt;&lt;w:rsid w:val="004A3A9C"/&gt;&lt;w:rsid w:val="004A3F35"/&gt;&lt;w:rsid w:val="004A3F44"/&gt;&lt;w:rsid w:val="004A416D"/&gt;&lt;w:rsid w:val="004A429E"/&gt;&lt;w:rsid w:val="004A45C0"/&gt;&lt;w:rsid w:val="004A4833"/&gt;&lt;w:rsid w:val="004A498C"/&gt;&lt;w:rsid w:val="004A4A09"/&gt;&lt;w:rsid w:val="004A4C9D"/&gt;&lt;w:rsid w:val="004A4E82"/&gt;&lt;w:rsid w:val="004A4F78"/&gt;&lt;w:rsid w:val="004A50D5"/&gt;&lt;w:rsid w:val="004A50EE"/&gt;&lt;w:rsid w:val="004A50EF"/&gt;&lt;w:rsid w:val="004A554F"/&gt;&lt;w:rsid w:val="004A56BF"/&gt;&lt;w:rsid w:val="004A5DBC"/&gt;&lt;w:rsid w:val="004A60F1"/&gt;&lt;w:rsid w:val="004A684C"/&gt;&lt;w:rsid w:val="004A6A8F"/&gt;&lt;w:rsid w:val="004A6B18"/&gt;&lt;w:rsid w:val="004A6E7A"/&gt;&lt;w:rsid w:val="004A6F75"/&gt;&lt;w:rsid w:val="004B0267"/&gt;&lt;w:rsid w:val="004B09A3"/&gt;&lt;w:rsid w:val="004B0E40"/&gt;&lt;w:rsid w:val="004B1301"/&gt;&lt;w:rsid w:val="004B15EC"/&gt;&lt;w:rsid w:val="004B1941"/&gt;&lt;w:rsid w:val="004B19EB"/&gt;&lt;w:rsid w:val="004B1ED3"/&gt;&lt;w:rsid w:val="004B2EAC"/&gt;&lt;w:rsid w:val="004B3301"/&gt;&lt;w:rsid w:val="004B3A8B"/&gt;&lt;w:rsid w:val="004B3CD9"/&gt;&lt;w:rsid w:val="004B3D34"/&gt;&lt;w:rsid w:val="004B3DB6"/&gt;&lt;w:rsid w:val="004B422D"/&gt;&lt;w:rsid w:val="004B4856"/&gt;&lt;w:rsid w:val="004B485B"/&gt;&lt;w:rsid w:val="004B4948"/&gt;&lt;w:rsid w:val="004B4A87"/&gt;&lt;w:rsid w:val="004B5090"/&gt;&lt;w:rsid w:val="004B52BB"/&gt;&lt;w:rsid w:val="004B54FF"/&gt;&lt;w:rsid w:val="004B5517"/&gt;&lt;w:rsid w:val="004B5AA2"/&gt;&lt;w:rsid w:val="004B6166"/&gt;&lt;w:rsid w:val="004B64C4"/&gt;&lt;w:rsid w:val="004B6977"/&gt;&lt;w:rsid w:val="004B6C84"/&gt;&lt;w:rsid w:val="004B6CB6"/&gt;&lt;w:rsid w:val="004B6E3C"/&gt;&lt;w:rsid w:val="004B7295"/&gt;&lt;w:rsid w:val="004B7346"/&gt;&lt;w:rsid w:val="004B77AC"/&gt;&lt;w:rsid w:val="004B7F35"/&gt;&lt;w:rsid w:val="004C009B"/&gt;&lt;w:rsid w:val="004C05B2"/&gt;&lt;w:rsid w:val="004C0630"/&gt;&lt;w:rsid w:val="004C0B6A"/&gt;&lt;w:rsid w:val="004C0CF4"/&gt;&lt;w:rsid w:val="004C0FE8"/&gt;&lt;w:rsid w:val="004C177E"/&gt;&lt;w:rsid w:val="004C1978"/&gt;&lt;w:rsid w:val="004C1DCA"/&gt;&lt;w:rsid w:val="004C1ECD"/&gt;&lt;w:rsid w:val="004C2AF1"/&gt;&lt;w:rsid w:val="004C2D72"/&gt;&lt;w:rsid w:val="004C371C"/&gt;&lt;w:rsid w:val="004C383A"/&gt;&lt;w:rsid w:val="004C3CA1"/&gt;&lt;w:rsid w:val="004C3EE8"/&gt;&lt;w:rsid w:val="004C3F46"/&gt;&lt;w:rsid w:val="004C427A"/&gt;&lt;w:rsid w:val="004C44B2"/&gt;&lt;w:rsid w:val="004C48FC"/&gt;&lt;w:rsid w:val="004C4B29"/&gt;&lt;w:rsid w:val="004C4F6B"/&gt;&lt;w:rsid w:val="004C5064"/&gt;&lt;w:rsid w:val="004C5936"/&gt;&lt;w:rsid w:val="004C636C"/&gt;&lt;w:rsid w:val="004C66D8"/&gt;&lt;w:rsid w:val="004C6F08"/&gt;&lt;w:rsid w:val="004C7081"/&gt;&lt;w:rsid w:val="004C72BE"/&gt;&lt;w:rsid w:val="004C7437"/&gt;&lt;w:rsid w:val="004C7A7D"/&gt;&lt;w:rsid w:val="004D009F"/&gt;&lt;w:rsid w:val="004D02C0"/&gt;&lt;w:rsid w:val="004D03C5"/&gt;&lt;w:rsid w:val="004D097F"/&gt;&lt;w:rsid w:val="004D120B"/&gt;&lt;w:rsid w:val="004D1843"/&gt;&lt;w:rsid w:val="004D1BF7"/&gt;&lt;w:rsid w:val="004D2CD6"/&gt;&lt;w:rsid w:val="004D33E6"/&gt;&lt;w:rsid w:val="004D3676"/&gt;&lt;w:rsid w:val="004D3D83"/&gt;&lt;w:rsid w:val="004D3E0C"/&gt;&lt;w:rsid w:val="004D3F01"/&gt;&lt;w:rsid w:val="004D417E"/&gt;&lt;w:rsid w:val="004D43C8"/&gt;&lt;w:rsid w:val="004D49A7"/&gt;&lt;w:rsid w:val="004D4A47"/&gt;&lt;w:rsid w:val="004D4A8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D552B"/&gt;&lt;w:rsid w:val="004D578B"/&gt;&lt;w:rsid w:val="004D5D88"/&gt;&lt;w:rsid w:val="004D5F36"/&gt;&lt;w:rsid w:val="004D6007"/&gt;&lt;w:rsid w:val="004D6456"/&gt;&lt;w:rsid w:val="004D6828"/&gt;&lt;w:rsid w:val="004D6AA7"/&gt;&lt;w:rsid w:val="004D6E92"/&gt;&lt;w:rsid w:val="004D7835"/&gt;&lt;w:rsid w:val="004D7AE5"/&gt;&lt;w:rsid w:val="004E00CB"/&gt;&lt;w:rsid w:val="004E0185"/&gt;&lt;w:rsid w:val="004E090D"/&gt;&lt;w:rsid w:val="004E09AB"/&gt;&lt;w:rsid w:val="004E09DE"/&gt;&lt;w:rsid w:val="004E0AC1"/&gt;&lt;w:rsid w:val="004E1EC4"/&gt;&lt;w:rsid w:val="004E34D4"/&gt;&lt;w:rsid w:val="004E44D2"/&gt;&lt;w:rsid w:val="004E5319"/&gt;&lt;w:rsid w:val="004E6494"/&gt;&lt;w:rsid w:val="004E665E"/&gt;&lt;w:rsid w:val="004E68F4"/&gt;&lt;w:rsid w:val="004E69A5"/&gt;&lt;w:rsid w:val="004E6D4D"/&gt;&lt;w:rsid w:val="004E6E30"/&gt;&lt;w:rsid w:val="004E6F9B"/&gt;&lt;w:rsid w:val="004E7BCA"/&gt;&lt;w:rsid w:val="004E7D3E"/&gt;&lt;w:rsid w:val="004E7DC7"/&gt;&lt;w:rsid w:val="004E7F87"/&gt;&lt;w:rsid w:val="004F055E"/&gt;&lt;w:rsid w:val="004F0874"/&gt;&lt;w:rsid w:val="004F1085"/&gt;&lt;w:rsid w:val="004F12D6"/&gt;&lt;w:rsid w:val="004F1348"/&gt;&lt;w:rsid w:val="004F13E1"/&gt;&lt;w:rsid w:val="004F17FC"/&gt;&lt;w:rsid w:val="004F1FEB"/&gt;&lt;w:rsid w:val="004F2536"/&gt;&lt;w:rsid w:val="004F2A48"/&gt;&lt;w:rsid w:val="004F2D2E"/&gt;&lt;w:rsid w:val="004F2DF5"/&gt;&lt;w:rsid w:val="004F300C"/&gt;&lt;w:rsid w:val="004F3A7A"/&gt;&lt;w:rsid w:val="004F3B94"/&gt;&lt;w:rsid w:val="004F3C1E"/&gt;&lt;w:rsid w:val="004F4599"/&gt;&lt;w:rsid w:val="004F476B"/&gt;&lt;w:rsid w:val="004F5167"/&gt;&lt;w:rsid w:val="004F5563"/&gt;&lt;w:rsid w:val="004F5B7B"/&gt;&lt;w:rsid w:val="004F5B8E"/&gt;&lt;w:rsid w:val="004F5D8A"/&gt;&lt;w:rsid w:val="004F5E36"/&gt;&lt;w:rsid w:val="004F5F34"/&gt;&lt;w:rsid w:val="004F6B64"/&gt;&lt;w:rsid w:val="004F7335"/&gt;&lt;w:rsid w:val="004F7ED0"/&gt;&lt;w:rsid w:val="005002D7"/&gt;&lt;w:rsid w:val="00500628"/&gt;&lt;w:rsid w:val="00500E22"/&gt;&lt;w:rsid w:val="00500E74"/&gt;&lt;w:rsid w:val="00501041"/&gt;&lt;w:rsid w:val="00501110"/&gt;&lt;w:rsid w:val="00501821"/&gt;&lt;w:rsid w:val="00501D04"/&gt;&lt;w:rsid w:val="0050259B"/&gt;&lt;w:rsid w:val="00502651"/&gt;&lt;w:rsid w:val="005027AD"/&gt;&lt;w:rsid w:val="00502B32"/&gt;&lt;w:rsid w:val="00502E96"/&gt;&lt;w:rsid w:val="00503725"/&gt;&lt;w:rsid w:val="00503C8E"/&gt;&lt;w:rsid w:val="00504019"/&gt;&lt;w:rsid w:val="00504040"/&gt;&lt;w:rsid w:val="00504B56"/&gt;&lt;w:rsid w:val="005050EC"/&gt;&lt;w:rsid w:val="005050FF"/&gt;&lt;w:rsid w:val="00505413"/&gt;&lt;w:rsid w:val="00505524"/&gt;&lt;w:rsid w:val="00505640"/&gt;&lt;w:rsid w:val="005060C9"/&gt;&lt;w:rsid w:val="005067FD"/&gt;&lt;w:rsid w:val="00507027"/&gt;&lt;w:rsid w:val="00507213"/&gt;&lt;w:rsid w:val="005075B3"/&gt;&lt;w:rsid w:val="00507910"/&gt;&lt;w:rsid w:val="00507BFE"/&gt;&lt;w:rsid w:val="00507C87"/&gt;&lt;w:rsid w:val="00507E47"/&gt;&lt;w:rsid w:val="00507EF7"/&gt;&lt;w:rsid w:val="00507F3B"/&gt;&lt;w:rsid w:val="0051079E"/&gt;&lt;w:rsid w:val="00510B35"/&gt;&lt;w:rsid w:val="00511255"/&gt;&lt;w:rsid w:val="00511613"/&gt;&lt;w:rsid w:val="005118B3"/&gt;&lt;w:rsid w:val="00511BA8"/&gt;&lt;w:rsid w:val="00511DDA"/&gt;&lt;w:rsid w:val="0051255B"/&gt;&lt;w:rsid w:val="00512B91"/&gt;&lt;w:rsid w:val="00512BAD"/&gt;&lt;w:rsid w:val="00513AD1"/&gt;&lt;w:rsid w:val="00513E5B"/&gt;&lt;w:rsid w:val="00514CA9"/&gt;&lt;w:rsid w:val="005151B1"/&gt;&lt;w:rsid w:val="0051548F"/&gt;&lt;w:rsid w:val="00515A03"/&gt;&lt;w:rsid w:val="00515FF3"/&gt;&lt;w:rsid w:val="005162B7"/&gt;&lt;w:rsid w:val="005172D2"/&gt;&lt;w:rsid w:val="0051753D"/&gt;&lt;w:rsid w:val="00517B30"/&gt;&lt;w:rsid w:val="00517EE7"/&gt;&lt;w:rsid w:val="00517F35"/&gt;&lt;w:rsid w:val="00520518"/&gt;&lt;w:rsid w:val="00520842"/&gt;&lt;w:rsid w:val="00520A00"/&gt;&lt;w:rsid w:val="00521380"/&gt;&lt;w:rsid w:val="00521436"/&gt;&lt;w:rsid w:val="00521643"/&gt;&lt;w:rsid w:val="00521E8C"/&gt;&lt;w:rsid w:val="00522366"/&gt;&lt;w:rsid w:val="00522899"/&gt;&lt;w:rsid w:val="00522AEB"/&gt;&lt;w:rsid w:val="00523288"/&gt;&lt;w:rsid w:val="00523342"/&gt;&lt;w:rsid w:val="00523656"/&gt;&lt;w:rsid w:val="00523770"/&gt;&lt;w:rsid w:val="00523810"/&gt;&lt;w:rsid w:val="00523927"/&gt;&lt;w:rsid w:val="00524230"/&gt;&lt;w:rsid w:val="005243E7"/&gt;&lt;w:rsid w:val="00524AB9"/&gt;&lt;w:rsid w:val="00524CBD"/&gt;&lt;w:rsid w:val="00524F03"/&gt;&lt;w:rsid w:val="00525050"/&gt;&lt;w:rsid w:val="00525D8D"/&gt;&lt;w:rsid w:val="00526158"/&gt;&lt;w:rsid w:val="005263F3"/&gt;&lt;w:rsid w:val="00526941"/&gt;&lt;w:rsid w:val="005269F9"/&gt;&lt;w:rsid w:val="00526DF6"/&gt;&lt;w:rsid w:val="00526F7B"/&gt;&lt;w:rsid w:val="00527989"/&gt;&lt;w:rsid w:val="00527EFE"/&gt;&lt;w:rsid w:val="00530224"/&gt;&lt;w:rsid w:val="0053043D"/&gt;&lt;w:rsid w:val="005304A7"/&gt;&lt;w:rsid w:val="00530977"/&gt;&lt;w:rsid w:val="00531359"/&gt;&lt;w:rsid w:val="00531A1F"/&gt;&lt;w:rsid w:val="00531DBF"/&gt;&lt;w:rsid w:val="00532B0C"/&gt;&lt;w:rsid w:val="00532E5E"/&gt;&lt;w:rsid w:val="005333EC"/&gt;&lt;w:rsid w:val="00533711"/&gt;&lt;w:rsid w:val="00533BC1"/&gt;&lt;w:rsid w:val="00533EA1"/&gt;&lt;w:rsid w:val="0053426A"/&gt;&lt;w:rsid w:val="0053458A"/&gt;&lt;w:rsid w:val="00534613"/&gt;&lt;w:rsid w:val="00534E4E"/&gt;&lt;w:rsid w:val="00535C94"/&gt;&lt;w:rsid w:val="005362B1"/&gt;&lt;w:rsid w:val="00536B39"/&gt;&lt;w:rsid w:val="00536D98"/&gt;&lt;w:rsid w:val="00537857"/&gt;&lt;w:rsid w:val="00537929"/&gt;&lt;w:rsid w:val="00537975"/&gt;&lt;w:rsid w:val="00537C10"/&gt;&lt;w:rsid w:val="00537FF6"/&gt;&lt;w:rsid w:val="00540098"/&gt;&lt;w:rsid w:val="00540B31"/&gt;&lt;w:rsid w:val="00540EDC"/&gt;&lt;w:rsid w:val="00541173"/&gt;&lt;w:rsid w:val="005413E8"/&gt;&lt;w:rsid w:val="005415CF"/&gt;&lt;w:rsid w:val="005417A7"/&gt;&lt;w:rsid w:val="005419CF"/&gt;&lt;w:rsid w:val="00541E46"/&gt;&lt;w:rsid w:val="00542381"/&gt;&lt;w:rsid w:val="00542553"/&gt;&lt;w:rsid w:val="00542C4C"/&gt;&lt;w:rsid w:val="00542D04"/&gt;&lt;w:rsid w:val="00542F60"/&gt;&lt;w:rsid w:val="00543326"/&gt;&lt;w:rsid w:val="005433D5"/&gt;&lt;w:rsid w:val="005434F1"/&gt;&lt;w:rsid w:val="00543814"/&gt;&lt;w:rsid w:val="00543933"/&gt;&lt;w:rsid w:val="00543D97"/&gt;&lt;w:rsid w:val="00544097"/&gt;&lt;w:rsid w:val="00544538"/&gt;&lt;w:rsid w:val="0054467B"/&gt;&lt;w:rsid w:val="005454B2"/&gt;&lt;w:rsid w:val="00545643"/&gt;&lt;w:rsid w:val="00545707"/&gt;&lt;w:rsid w:val="00545BB0"/&gt;&lt;w:rsid w:val="00546078"/&gt;&lt;w:rsid w:val="00546317"/&gt;&lt;w:rsid w:val="0054632B"/&gt;&lt;w:rsid w:val="005465C0"/&gt;&lt;w:rsid w:val="00546D2C"/&gt;&lt;w:rsid w:val="00546EC0"/&gt;&lt;w:rsid w:val="00547125"/&gt;&lt;w:rsid w:val="0054728E"/&gt;&lt;w:rsid w:val="005472FD"/&gt;&lt;w:rsid w:val="00547E8B"/&gt;&lt;w:rsid w:val="0055099B"/&gt;&lt;w:rsid w:val="00550B9A"/&gt;&lt;w:rsid w:val="00550C8E"/&gt;&lt;w:rsid w:val="00550EFD"/&gt;&lt;w:rsid w:val="0055139A"/&gt;&lt;w:rsid w:val="0055139E"/&gt;&lt;w:rsid w:val="0055153A"/&gt;&lt;w:rsid w:val="005517D1"/&gt;&lt;w:rsid w:val="00551983"/&gt;&lt;w:rsid w:val="00551CFF"/&gt;&lt;w:rsid w:val="00552AE0"/&gt;&lt;w:rsid w:val="00553969"/&gt;&lt;w:rsid w:val="00553BA2"/&gt;&lt;w:rsid w:val="005549F3"/&gt;&lt;w:rsid w:val="00554F25"/&gt;&lt;w:rsid w:val="00555444"/&gt;&lt;w:rsid w:val="00556009"/&gt;&lt;w:rsid w:val="005564E4"/&gt;&lt;w:rsid w:val="00556917"/&gt;&lt;w:rsid w:val="00556DAA"/&gt;&lt;w:rsid w:val="005570B0"/&gt;&lt;w:rsid w:val="005571AC"/&gt;&lt;w:rsid w:val="00557295"/&gt;&lt;w:rsid w:val="00557333"/&gt;&lt;w:rsid w:val="00557B10"/&gt;&lt;w:rsid w:val="00557C38"/&gt;&lt;w:rsid w:val="00557F92"/&gt;&lt;w:rsid w:val="00557FB9"/&gt;&lt;w:rsid w:val="00557FCF"/&gt;&lt;w:rsid w:val="005607A9"/&gt;&lt;w:rsid w:val="00560E03"/&gt;&lt;w:rsid w:val="00560FC9"/&gt;&lt;w:rsid w:val="00561215"/&gt;&lt;w:rsid w:val="00561547"/&gt;&lt;w:rsid w:val="0056163C"/&gt;&lt;w:rsid w:val="005617DD"/&gt;&lt;w:rsid w:val="00562866"/&gt;&lt;w:rsid w:val="00562AF8"/&gt;&lt;w:rsid w:val="00563772"/&gt;&lt;w:rsid w:val="005639D0"/&gt;&lt;w:rsid w:val="005642E6"/&gt;&lt;w:rsid w:val="0056488D"/&gt;&lt;w:rsid w:val="00564E5C"/&gt;&lt;w:rsid w:val="00564F67"/&gt;&lt;w:rsid w:val="0056546A"/&gt;&lt;w:rsid w:val="005657B3"/&gt;&lt;w:rsid w:val="0056599E"/&gt;&lt;w:rsid w:val="00565BDE"/&gt;&lt;w:rsid w:val="0056675E"/&gt;&lt;w:rsid w:val="0056694A"/&gt;&lt;w:rsid w:val="00566BD1"/&gt;&lt;w:rsid w:val="00566D03"/&gt;&lt;w:rsid w:val="005670D8"/&gt;&lt;w:rsid w:val="00567129"/&gt;&lt;w:rsid w:val="005671AC"/&gt;&lt;w:rsid w:val="0056792B"/&gt;&lt;w:rsid w:val="00567937"/&gt;&lt;w:rsid w:val="00567F1E"/&gt;&lt;w:rsid w:val="00567F40"/&gt;&lt;w:rsid w:val="00570076"/&gt;&lt;w:rsid w:val="00570DC1"/&gt;&lt;w:rsid w:val="005713A1"/&gt;&lt;w:rsid w:val="005713DF"/&gt;&lt;w:rsid w:val="00571487"/&gt;&lt;w:rsid w:val="00571DFF"/&gt;&lt;w:rsid w:val="00571E96"/&gt;&lt;w:rsid w:val="00571FFB"/&gt;&lt;w:rsid w:val="00572159"/&gt;&lt;w:rsid w:val="0057226C"/&gt;&lt;w:rsid w:val="00572703"/&gt;&lt;w:rsid w:val="0057296D"/&gt;&lt;w:rsid w:val="00572DA1"/&gt;&lt;w:rsid w:val="005730DD"/&gt;&lt;w:rsid w:val="005732D2"/&gt;&lt;w:rsid w:val="0057421A"/&gt;&lt;w:rsid w:val="0057527B"/&gt;&lt;w:rsid w:val="00575829"/&gt;&lt;w:rsid w:val="005759AF"/&gt;&lt;w:rsid w:val="00575BDE"/&gt;&lt;w:rsid w:val="00575C54"/&gt;&lt;w:rsid w:val="0057617D"/&gt;&lt;w:rsid w:val="00576949"/&gt;&lt;w:rsid w:val="0057731F"/&gt;&lt;w:rsid w:val="0057769C"/&gt;&lt;w:rsid w:val="00577BE6"/&gt;&lt;w:rsid w:val="00577DAF"/&gt;&lt;w:rsid w:val="0058025B"/&gt;&lt;w:rsid w:val="005813CE"/&gt;&lt;w:rsid w:val="005816F6"/&gt;&lt;w:rsid w:val="00581800"/&gt;&lt;w:rsid w:val="00581F6D"/&gt;&lt;w:rsid w:val="00582595"/&gt;&lt;w:rsid w:val="00582FAF"/&gt;&lt;w:rsid w:val="00583010"/&gt;&lt;w:rsid w:val="0058302C"/&gt;&lt;w:rsid w:val="00583BDD"/&gt;&lt;w:rsid w:val="005849DC"/&gt;&lt;w:rsid w:val="00584A05"/&gt;&lt;w:rsid w:val="00584C51"/&gt;&lt;w:rsid w:val="00584FD0"/&gt;&lt;w:rsid w:val="00585621"/&gt;&lt;w:rsid w:val="0058588E"/&gt;&lt;w:rsid w:val="005858F3"/&gt;&lt;w:rsid w:val="00585B4D"/&gt;&lt;w:rsid w:val="00585FA0"/&gt;&lt;w:rsid w:val="005865C5"/&gt;&lt;w:rsid w:val="00586B52"/&gt;&lt;w:rsid w:val="0058706B"/&gt;&lt;w:rsid w:val="00587565"/&gt;&lt;w:rsid w:val="00587BA6"/&gt;&lt;w:rsid w:val="00587C51"/&gt;&lt;w:rsid w:val="00587C9A"/&gt;&lt;w:rsid w:val="005901A7"/&gt;&lt;w:rsid w:val="005901E9"/&gt;&lt;w:rsid w:val="005903FD"/&gt;&lt;w:rsid w:val="00590CD6"/&gt;&lt;w:rsid w:val="00591201"/&gt;&lt;w:rsid w:val="00591E43"/&gt;&lt;w:rsid w:val="00591EA0"/&gt;&lt;w:rsid w:val="00592420"/&gt;&lt;w:rsid w:val="00592EF9"/&gt;&lt;w:rsid w:val="005933D7"/&gt;&lt;w:rsid w:val="0059347B"/&gt;&lt;w:rsid w:val="00594431"/&gt;&lt;w:rsid w:val="00594563"/&gt;&lt;w:rsid w:val="0059580A"/&gt;&lt;w:rsid w:val="00595828"/&gt;&lt;w:rsid w:val="00595B88"/&gt;&lt;w:rsid w:val="00595D8C"/&gt;&lt;w:rsid w:val="00596207"/&gt;&lt;w:rsid w:val="00596464"/&gt;&lt;w:rsid w:val="005967BC"/&gt;&lt;w:rsid w:val="005967E5"/&gt;&lt;w:rsid w:val="005968DB"/&gt;&lt;w:rsid w:val="00596919"/&gt;&lt;w:rsid w:val="00596CF2"/&gt;&lt;w:rsid w:val="005971CF"/&gt;&lt;w:rsid w:val="00597E1D"/&gt;&lt;w:rsid w:val="00597E33"/&gt;&lt;w:rsid w:val="005A0335"/&gt;&lt;w:rsid w:val="005A033D"/&gt;&lt;w:rsid w:val="005A142D"/&gt;&lt;w:rsid w:val="005A1762"/&gt;&lt;w:rsid w:val="005A196B"/&gt;&lt;w:rsid w:val="005A2BB5"/&gt;&lt;w:rsid w:val="005A31DF"/&gt;&lt;w:rsid w:val="005A358E"/&gt;&lt;w:rsid w:val="005A41D5"/&gt;&lt;w:rsid w:val="005A4481"/&gt;&lt;w:rsid w:val="005A4716"/&gt;&lt;w:rsid w:val="005A48B9"/&gt;&lt;w:rsid w:val="005A4A5F"/&gt;&lt;w:rsid w:val="005A4B53"/&gt;&lt;w:rsid w:val="005A4CD6"/&gt;&lt;w:rsid w:val="005A4D26"/&gt;&lt;w:rsid w:val="005A52C4"/&gt;&lt;w:rsid w:val="005A5714"/&gt;&lt;w:rsid w:val="005A6133"/&gt;&lt;w:rsid w:val="005A6378"/&gt;&lt;w:rsid w:val="005A67D8"/&gt;&lt;w:rsid w:val="005A71DC"/&gt;&lt;w:rsid w:val="005A77FF"/&gt;&lt;w:rsid w:val="005B021E"/&gt;&lt;w:rsid w:val="005B033F"/&gt;&lt;w:rsid w:val="005B05F0"/&gt;&lt;w:rsid w:val="005B11B7"/&gt;&lt;w:rsid w:val="005B14B2"/&gt;&lt;w:rsid w:val="005B1846"/&gt;&lt;w:rsid w:val="005B1D12"/&gt;&lt;w:rsid w:val="005B1E5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B1FD9"/&gt;&lt;w:rsid w:val="005B1FF7"/&gt;&lt;w:rsid w:val="005B28D3"/&gt;&lt;w:rsid w:val="005B2A02"/&gt;&lt;w:rsid w:val="005B31F5"/&gt;&lt;w:rsid w:val="005B41A0"/&gt;&lt;w:rsid w:val="005B4417"/&gt;&lt;w:rsid w:val="005B445E"/&gt;&lt;w:rsid w:val="005B47FB"/&gt;&lt;w:rsid w:val="005B4C9A"/&gt;&lt;w:rsid w:val="005B4FA4"/&gt;&lt;w:rsid w:val="005B4FAD"/&gt;&lt;w:rsid w:val="005B5081"/&gt;&lt;w:rsid w:val="005B5269"/&gt;&lt;w:rsid w:val="005B557C"/&gt;&lt;w:rsid w:val="005B563F"/&gt;&lt;w:rsid w:val="005B5A58"/&gt;&lt;w:rsid w:val="005B6283"/&gt;&lt;w:rsid w:val="005B7698"/&gt;&lt;w:rsid w:val="005B78B3"/&gt;&lt;w:rsid w:val="005B78E7"/&gt;&lt;w:rsid w:val="005B7A60"/&gt;&lt;w:rsid w:val="005C00A5"/&gt;&lt;w:rsid w:val="005C0200"/&gt;&lt;w:rsid w:val="005C0732"/&gt;&lt;w:rsid w:val="005C0DE8"/&gt;&lt;w:rsid w:val="005C15EE"/&gt;&lt;w:rsid w:val="005C1772"/&gt;&lt;w:rsid w:val="005C1A69"/&gt;&lt;w:rsid w:val="005C1E2B"/&gt;&lt;w:rsid w:val="005C20B8"/&gt;&lt;w:rsid w:val="005C2850"/&gt;&lt;w:rsid w:val="005C2D64"/&gt;&lt;w:rsid w:val="005C32D9"/&gt;&lt;w:rsid w:val="005C34E8"/&gt;&lt;w:rsid w:val="005C366F"/&gt;&lt;w:rsid w:val="005C374C"/&gt;&lt;w:rsid w:val="005C4020"/&gt;&lt;w:rsid w:val="005C473C"/&gt;&lt;w:rsid w:val="005C4DCB"/&gt;&lt;w:rsid w:val="005C4FBB"/&gt;&lt;w:rsid w:val="005C5535"/&gt;&lt;w:rsid w:val="005C60F8"/&gt;&lt;w:rsid w:val="005C630F"/&gt;&lt;w:rsid w:val="005C6F6A"/&gt;&lt;w:rsid w:val="005C6FB5"/&gt;&lt;w:rsid w:val="005C76DF"/&gt;&lt;w:rsid w:val="005C77BB"/&gt;&lt;w:rsid w:val="005C7C5C"/&gt;&lt;w:rsid w:val="005D03BD"/&gt;&lt;w:rsid w:val="005D0655"/&gt;&lt;w:rsid w:val="005D0717"/&gt;&lt;w:rsid w:val="005D0824"/&gt;&lt;w:rsid w:val="005D0A81"/&gt;&lt;w:rsid w:val="005D0DE2"/&gt;&lt;w:rsid w:val="005D0F25"/&gt;&lt;w:rsid w:val="005D1374"/&gt;&lt;w:rsid w:val="005D15AE"/&gt;&lt;w:rsid w:val="005D1606"/&gt;&lt;w:rsid w:val="005D172A"/&gt;&lt;w:rsid w:val="005D19DC"/&gt;&lt;w:rsid w:val="005D1CFB"/&gt;&lt;w:rsid w:val="005D20E1"/&gt;&lt;w:rsid w:val="005D2444"/&gt;&lt;w:rsid w:val="005D263C"/&gt;&lt;w:rsid w:val="005D2C05"/&gt;&lt;w:rsid w:val="005D3C7E"/&gt;&lt;w:rsid w:val="005D3F6E"/&gt;&lt;w:rsid w:val="005D420D"/&gt;&lt;w:rsid w:val="005D431C"/&gt;&lt;w:rsid w:val="005D4541"/&gt;&lt;w:rsid w:val="005D4549"/&gt;&lt;w:rsid w:val="005D4841"/&gt;&lt;w:rsid w:val="005D48F7"/&gt;&lt;w:rsid w:val="005D4AC7"/&gt;&lt;w:rsid w:val="005D4DE2"/&gt;&lt;w:rsid w:val="005D4DF1"/&gt;&lt;w:rsid w:val="005D55B1"/&gt;&lt;w:rsid w:val="005D5750"/&gt;&lt;w:rsid w:val="005D59A3"/&gt;&lt;w:rsid w:val="005D5C9D"/&gt;&lt;w:rsid w:val="005D5F8D"/&gt;&lt;w:rsid w:val="005D646B"/&gt;&lt;w:rsid w:val="005D6B9B"/&gt;&lt;w:rsid w:val="005D7268"/&gt;&lt;w:rsid w:val="005D732F"/&gt;&lt;w:rsid w:val="005D7357"/&gt;&lt;w:rsid w:val="005D7493"/&gt;&lt;w:rsid w:val="005D760A"/&gt;&lt;w:rsid w:val="005D76B0"/&gt;&lt;w:rsid w:val="005D7953"/&gt;&lt;w:rsid w:val="005E0177"/&gt;&lt;w:rsid w:val="005E02C8"/&gt;&lt;w:rsid w:val="005E1421"/&gt;&lt;w:rsid w:val="005E17DD"/&gt;&lt;w:rsid w:val="005E1A51"/&gt;&lt;w:rsid w:val="005E2637"/&gt;&lt;w:rsid w:val="005E282B"/&gt;&lt;w:rsid w:val="005E28A8"/&gt;&lt;w:rsid w:val="005E2ABD"/&gt;&lt;w:rsid w:val="005E2C5C"/&gt;&lt;w:rsid w:val="005E41DF"/&gt;&lt;w:rsid w:val="005E424C"/&gt;&lt;w:rsid w:val="005E447A"/&gt;&lt;w:rsid w:val="005E4698"/&gt;&lt;w:rsid w:val="005E4857"/&gt;&lt;w:rsid w:val="005E4873"/&gt;&lt;w:rsid w:val="005E4AB4"/&gt;&lt;w:rsid w:val="005E4E04"/&gt;&lt;w:rsid w:val="005E5250"/&gt;&lt;w:rsid w:val="005E5314"/&gt;&lt;w:rsid w:val="005E5412"/&gt;&lt;w:rsid w:val="005E57AE"/&gt;&lt;w:rsid w:val="005E5F9D"/&gt;&lt;w:rsid w:val="005E6D35"/&gt;&lt;w:rsid w:val="005E74D2"/&gt;&lt;w:rsid w:val="005E78E2"/&gt;&lt;w:rsid w:val="005E79FC"/&gt;&lt;w:rsid w:val="005E7B1F"/&gt;&lt;w:rsid w:val="005E7EB4"/&gt;&lt;w:rsid w:val="005E7FC3"/&gt;&lt;w:rsid w:val="005F0044"/&gt;&lt;w:rsid w:val="005F004D"/&gt;&lt;w:rsid w:val="005F0057"/&gt;&lt;w:rsid w:val="005F009F"/&gt;&lt;w:rsid w:val="005F00EB"/&gt;&lt;w:rsid w:val="005F0417"/&gt;&lt;w:rsid w:val="005F041A"/&gt;&lt;w:rsid w:val="005F0477"/&gt;&lt;w:rsid w:val="005F14D9"/&gt;&lt;w:rsid w:val="005F15B9"/&gt;&lt;w:rsid w:val="005F15EE"/&gt;&lt;w:rsid w:val="005F1EFF"/&gt;&lt;w:rsid w:val="005F22DD"/&gt;&lt;w:rsid w:val="005F2405"/&gt;&lt;w:rsid w:val="005F2531"/&gt;&lt;w:rsid w:val="005F2942"/&gt;&lt;w:rsid w:val="005F3101"/&gt;&lt;w:rsid w:val="005F3181"/&gt;&lt;w:rsid w:val="005F31F6"/&gt;&lt;w:rsid w:val="005F3474"/&gt;&lt;w:rsid w:val="005F3B32"/&gt;&lt;w:rsid w:val="005F4332"/&gt;&lt;w:rsid w:val="005F468B"/&gt;&lt;w:rsid w:val="005F47B7"/&gt;&lt;w:rsid w:val="005F4867"/&gt;&lt;w:rsid w:val="005F5935"/&gt;&lt;w:rsid w:val="005F6308"/&gt;&lt;w:rsid w:val="005F6376"/&gt;&lt;w:rsid w:val="005F63B0"/&gt;&lt;w:rsid w:val="005F6418"/&gt;&lt;w:rsid w:val="005F6497"/&gt;&lt;w:rsid w:val="005F663A"/&gt;&lt;w:rsid w:val="005F66A6"/&gt;&lt;w:rsid w:val="005F6C42"/&gt;&lt;w:rsid w:val="005F6DAC"/&gt;&lt;w:rsid w:val="005F6F4A"/&gt;&lt;w:rsid w:val="005F7231"/&gt;&lt;w:rsid w:val="005F7A32"/&gt;&lt;w:rsid w:val="005F7ACC"/&gt;&lt;w:rsid w:val="005F7B97"/&gt;&lt;w:rsid w:val="00600134"/&gt;&lt;w:rsid w:val="006001F3"/&gt;&lt;w:rsid w:val="006003AE"/&gt;&lt;w:rsid w:val="00600556"/&gt;&lt;w:rsid w:val="006005BB"/&gt;&lt;w:rsid w:val="00600FCF"/&gt;&lt;w:rsid w:val="006012B6"/&gt;&lt;w:rsid w:val="00601360"/&gt;&lt;w:rsid w:val="00601819"/&gt;&lt;w:rsid w:val="0060183D"/&gt;&lt;w:rsid w:val="00601D4C"/&gt;&lt;w:rsid w:val="00601F3F"/&gt;&lt;w:rsid w:val="0060212D"/&gt;&lt;w:rsid w:val="00603441"/&gt;&lt;w:rsid w:val="006036AE"/&gt;&lt;w:rsid w:val="00603737"/&gt;&lt;w:rsid w:val="00603B17"/&gt;&lt;w:rsid w:val="00604202"/&gt;&lt;w:rsid w:val="00604370"/&gt;&lt;w:rsid w:val="00604D48"/&gt;&lt;w:rsid w:val="00604DA0"/&gt;&lt;w:rsid w:val="006052C8"/&gt;&lt;w:rsid w:val="006053EA"/&gt;&lt;w:rsid w:val="00605504"/&gt;&lt;w:rsid w:val="0060593C"/&gt;&lt;w:rsid w:val="00605C40"/&gt;&lt;w:rsid w:val="00605C4D"/&gt;&lt;w:rsid w:val="00605C71"/&gt;&lt;w:rsid w:val="00605D1A"/&gt;&lt;w:rsid w:val="00605FED"/&gt;&lt;w:rsid w:val="006060F8"/&gt;&lt;w:rsid w:val="00606251"/&gt;&lt;w:rsid w:val="006069E9"/&gt;&lt;w:rsid w:val="0061065F"/&gt;&lt;w:rsid w:val="00610728"/&gt;&lt;w:rsid w:val="00610791"/&gt;&lt;w:rsid w:val="00610B63"/&gt;&lt;w:rsid w:val="00611570"/&gt;&lt;w:rsid w:val="0061162A"/&gt;&lt;w:rsid w:val="00611669"/&gt;&lt;w:rsid w:val="00611B45"/&gt;&lt;w:rsid w:val="00611F9B"/&gt;&lt;w:rsid w:val="00612139"/&gt;&lt;w:rsid w:val="00612633"/&gt;&lt;w:rsid w:val="0061264B"/&gt;&lt;w:rsid w:val="00612EF1"/&gt;&lt;w:rsid w:val="00613408"/&gt;&lt;w:rsid w:val="006134DA"/&gt;&lt;w:rsid w:val="006140C3"/&gt;&lt;w:rsid w:val="006142F4"/&gt;&lt;w:rsid w:val="00614397"/&gt;&lt;w:rsid w:val="00614639"/&gt;&lt;w:rsid w:val="00614BF2"/&gt;&lt;w:rsid w:val="00614C59"/&gt;&lt;w:rsid w:val="00614D9E"/&gt;&lt;w:rsid w:val="0061506D"/&gt;&lt;w:rsid w:val="00615556"/&gt;&lt;w:rsid w:val="0061563B"/&gt;&lt;w:rsid w:val="0061598E"/&gt;&lt;w:rsid w:val="00615F58"/&gt;&lt;w:rsid w:val="006166E0"/&gt;&lt;w:rsid w:val="00620DD1"/&gt;&lt;w:rsid w:val="00621004"/&gt;&lt;w:rsid w:val="00621818"/&gt;&lt;w:rsid w:val="0062197E"/&gt;&lt;w:rsid w:val="00622230"/&gt;&lt;w:rsid w:val="00622299"/&gt;&lt;w:rsid w:val="00622D1B"/&gt;&lt;w:rsid w:val="00622D59"/&gt;&lt;w:rsid w:val="00622E50"/&gt;&lt;w:rsid w:val="00622FA1"/&gt;&lt;w:rsid w:val="00623087"/&gt;&lt;w:rsid w:val="00623323"/&gt;&lt;w:rsid w:val="006237E0"/&gt;&lt;w:rsid w:val="0062391F"/&gt;&lt;w:rsid w:val="00623979"/&gt;&lt;w:rsid w:val="00623E87"/&gt;&lt;w:rsid w:val="00623F63"/&gt;&lt;w:rsid w:val="00624722"/&gt;&lt;w:rsid w:val="00625281"/&gt;&lt;w:rsid w:val="00625521"/&gt;&lt;w:rsid w:val="006256D3"/&gt;&lt;w:rsid w:val="00625CB4"/&gt;&lt;w:rsid w:val="00626135"/&gt;&lt;w:rsid w:val="0062646A"/&gt;&lt;w:rsid w:val="006268EA"/&gt;&lt;w:rsid w:val="00626A85"/&gt;&lt;w:rsid w:val="00626FBC"/&gt;&lt;w:rsid w:val="00627292"/&gt;&lt;w:rsid w:val="00627311"/&gt;&lt;w:rsid w:val="00627327"/&gt;&lt;w:rsid w:val="0062744D"/&gt;&lt;w:rsid w:val="00627462"/&gt;&lt;w:rsid w:val="006275BE"/&gt;&lt;w:rsid w:val="00627888"/&gt;&lt;w:rsid w:val="00627A02"/&gt;&lt;w:rsid w:val="00627A34"/&gt;&lt;w:rsid w:val="00627B9F"/&gt;&lt;w:rsid w:val="00627EC6"/&gt;&lt;w:rsid w:val="00630941"/&gt;&lt;w:rsid w:val="00630DA9"/&gt;&lt;w:rsid w:val="0063185C"/&gt;&lt;w:rsid w:val="00631ABB"/&gt;&lt;w:rsid w:val="00631D2B"/&gt;&lt;w:rsid w:val="00631D96"/&gt;&lt;w:rsid w:val="006322B6"/&gt;&lt;w:rsid w:val="0063232F"/&gt;&lt;w:rsid w:val="00632349"/&gt;&lt;w:rsid w:val="00633463"/&gt;&lt;w:rsid w:val="006334DB"/&gt;&lt;w:rsid w:val="00633545"/&gt;&lt;w:rsid w:val="006338A8"/&gt;&lt;w:rsid w:val="00633ABC"/&gt;&lt;w:rsid w:val="00633CC8"/&gt;&lt;w:rsid w:val="00633DCF"/&gt;&lt;w:rsid w:val="00633F7B"/&gt;&lt;w:rsid w:val="00633FF6"/&gt;&lt;w:rsid w:val="006340E2"/&gt;&lt;w:rsid w:val="00634421"/&gt;&lt;w:rsid w:val="00634536"/&gt;&lt;w:rsid w:val="006351E3"/&gt;&lt;w:rsid w:val="006355CB"/&gt;&lt;w:rsid w:val="006356D3"/&gt;&lt;w:rsid w:val="00635E58"/&gt;&lt;w:rsid w:val="00636971"/&gt;&lt;w:rsid w:val="00636A80"/&gt;&lt;w:rsid w:val="00636FAC"/&gt;&lt;w:rsid w:val="006377DD"/&gt;&lt;w:rsid w:val="00637964"/&gt;&lt;w:rsid w:val="00637E57"/&gt;&lt;w:rsid w:val="00640028"/&gt;&lt;w:rsid w:val="00640128"/&gt;&lt;w:rsid w:val="006408D9"/&gt;&lt;w:rsid w:val="00640949"/&gt;&lt;w:rsid w:val="00641639"/&gt;&lt;w:rsid w:val="00641817"/&gt;&lt;w:rsid w:val="00641B70"/&gt;&lt;w:rsid w:val="006421AB"/&gt;&lt;w:rsid w:val="006422C0"/&gt;&lt;w:rsid w:val="006422D8"/&gt;&lt;w:rsid w:val="006424E2"/&gt;&lt;w:rsid w:val="006425D1"/&gt;&lt;w:rsid w:val="00642841"/&gt;&lt;w:rsid w:val="006433B0"/&gt;&lt;w:rsid w:val="00643615"/&gt;&lt;w:rsid w:val="006437C6"/&gt;&lt;w:rsid w:val="00643906"/&gt;&lt;w:rsid w:val="00643DFA"/&gt;&lt;w:rsid w:val="00644102"/&gt;&lt;w:rsid w:val="0064530B"/&gt;&lt;w:rsid w:val="00645586"/&gt;&lt;w:rsid w:val="00645681"/&gt;&lt;w:rsid w:val="00646AE3"/&gt;&lt;w:rsid w:val="00646D5E"/&gt;&lt;w:rsid w:val="00647469"/&gt;&lt;w:rsid w:val="006478BD"/&gt;&lt;w:rsid w:val="006500E2"/&gt;&lt;w:rsid w:val="006503DE"/&gt;&lt;w:rsid w:val="006504DB"/&gt;&lt;w:rsid w:val="00650515"/&gt;&lt;w:rsid w:val="006505A4"/&gt;&lt;w:rsid w:val="00650781"/&gt;&lt;w:rsid w:val="00650C03"/&gt;&lt;w:rsid w:val="00650E7B"/&gt;&lt;w:rsid w:val="006516C1"/&gt;&lt;w:rsid w:val="00651A1C"/&gt;&lt;w:rsid w:val="00651BC1"/&gt;&lt;w:rsid w:val="00651C2D"/&gt;&lt;w:rsid w:val="00651D93"/&gt;&lt;w:rsid w:val="0065206E"/&gt;&lt;w:rsid w:val="0065218E"/&gt;&lt;w:rsid w:val="0065287C"/&gt;&lt;w:rsid w:val="00652B1C"/&gt;&lt;w:rsid w:val="006531F0"/&gt;&lt;w:rsid w:val="0065329B"/&gt;&lt;w:rsid w:val="006532EE"/&gt;&lt;w:rsid w:val="00653AEA"/&gt;&lt;w:rsid w:val="00653CBE"/&gt;&lt;w:rsid w:val="00653CE9"/&gt;&lt;w:rsid w:val="00653DAA"/&gt;&lt;w:rsid w:val="00654071"/&gt;&lt;w:rsid w:val="00654A08"/&gt;&lt;w:rsid w:val="00655443"/&gt;&lt;w:rsid w:val="006557B0"/&gt;&lt;w:rsid w:val="006557E5"/&gt;&lt;w:rsid w:val="00655B82"/&gt;&lt;w:rsid w:val="00655C30"/&gt;&lt;w:rsid w:val="00655ED4"/&gt;&lt;w:rsid w:val="006561F5"/&gt;&lt;w:rsid w:val="006565CE"/&gt;&lt;w:rsid w:val="006566B7"/&gt;&lt;w:rsid w:val="00656A82"/&gt;&lt;w:rsid w:val="00656AFB"/&gt;&lt;w:rsid w:val="00656E0F"/&gt;&lt;w:rsid w:val="00660463"/&gt;&lt;w:rsid w:val="00660497"/&gt;&lt;w:rsid w:val="006605E6"/&gt;&lt;w:rsid w:val="00660848"/&gt;&lt;w:rsid w:val="00660CBF"/&gt;&lt;w:rsid w:val="00660EB1"/&gt;&lt;w:rsid w:val="00661134"/&gt;&lt;w:rsid w:val="00661743"/&gt;&lt;w:rsid w:val="006618B7"/&gt;&lt;w:rsid w:val="00661C47"/&gt;&lt;w:rsid w:val="00662107"/&gt;&lt;w:rsid w:val="00662121"/&gt;&lt;w:rsid w:val="006623E9"/&gt;&lt;w:rsid w:val="00662469"/&gt;&lt;w:rsid w:val="00662EE3"/&gt;&lt;w:rsid w:val="0066341B"/&gt;&lt;w:rsid w:val="00663F42"/&gt;&lt;w:rsid w:val="00663F78"/&gt;&lt;w:rsid w:val="006647D3"/&gt;&lt;w:rsid w:val="0066499B"/&gt;&lt;w:rsid w:val="006649C8"/&gt;&lt;w:rsid w:val="00666089"/&gt;&lt;w:rsid w:val="00666200"/&gt;&lt;w:rsid w:val="0066639E"/&gt;&lt;w:rsid w:val="006663FC"/&gt;&lt;w:rsid w:val="006665F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66693"/&gt;&lt;w:rsid w:val="006666CE"/&gt;&lt;w:rsid w:val="006668AA"/&gt;&lt;w:rsid w:val="00666BA3"/&gt;&lt;w:rsid w:val="00667219"/&gt;&lt;w:rsid w:val="0066750F"/&gt;&lt;w:rsid w:val="0067000E"/&gt;&lt;w:rsid w:val="0067001C"/&gt;&lt;w:rsid w:val="0067036B"/&gt;&lt;w:rsid w:val="0067071D"/&gt;&lt;w:rsid w:val="00671335"/&gt;&lt;w:rsid w:val="00671794"/&gt;&lt;w:rsid w:val="0067223B"/&gt;&lt;w:rsid w:val="00672514"/&gt;&lt;w:rsid w:val="006729F6"/&gt;&lt;w:rsid w:val="00672A5D"/&gt;&lt;w:rsid w:val="00672AFD"/&gt;&lt;w:rsid w:val="00672F57"/&gt;&lt;w:rsid w:val="0067334D"/&gt;&lt;w:rsid w:val="006736F1"/&gt;&lt;w:rsid w:val="00673CAF"/&gt;&lt;w:rsid w:val="006744BE"/&gt;&lt;w:rsid w:val="00674D0B"/&gt;&lt;w:rsid w:val="00675174"/&gt;&lt;w:rsid w:val="006752DA"/&gt;&lt;w:rsid w:val="00675732"/&gt;&lt;w:rsid w:val="00676399"/&gt;&lt;w:rsid w:val="006766AF"/&gt;&lt;w:rsid w:val="00676A5A"/&gt;&lt;w:rsid w:val="006771A9"/&gt;&lt;w:rsid w:val="006771B9"/&gt;&lt;w:rsid w:val="00677398"/&gt;&lt;w:rsid w:val="0067741E"/&gt;&lt;w:rsid w:val="00677798"/&gt;&lt;w:rsid w:val="00677A98"/&gt;&lt;w:rsid w:val="00677B0B"/&gt;&lt;w:rsid w:val="00677B44"/&gt;&lt;w:rsid w:val="00680658"/&gt;&lt;w:rsid w:val="00681024"/&gt;&lt;w:rsid w:val="00681611"/&gt;&lt;w:rsid w:val="006819D5"/&gt;&lt;w:rsid w:val="00681C8E"/&gt;&lt;w:rsid w:val="0068220F"/&gt;&lt;w:rsid w:val="00682CBC"/&gt;&lt;w:rsid w:val="0068314B"/&gt;&lt;w:rsid w:val="00683323"/&gt;&lt;w:rsid w:val="00683A2C"/&gt;&lt;w:rsid w:val="00683C19"/&gt;&lt;w:rsid w:val="00683DD0"/&gt;&lt;w:rsid w:val="006846B6"/&gt;&lt;w:rsid w:val="00684943"/&gt;&lt;w:rsid w:val="00685019"/&gt;&lt;w:rsid w:val="006850CC"/&gt;&lt;w:rsid w:val="00685447"/&gt;&lt;w:rsid w:val="0068644F"/&gt;&lt;w:rsid w:val="0068691A"/&gt;&lt;w:rsid w:val="00686AD1"/&gt;&lt;w:rsid w:val="00686B58"/&gt;&lt;w:rsid w:val="00686B95"/&gt;&lt;w:rsid w:val="00686DC2"/&gt;&lt;w:rsid w:val="00686F3D"/&gt;&lt;w:rsid w:val="0068713D"/&gt;&lt;w:rsid w:val="006876C1"/&gt;&lt;w:rsid w:val="0068794C"/&gt;&lt;w:rsid w:val="00687DB7"/&gt;&lt;w:rsid w:val="00690799"/&gt;&lt;w:rsid w:val="00690A2D"/&gt;&lt;w:rsid w:val="00690B02"/&gt;&lt;w:rsid w:val="00691266"/&gt;&lt;w:rsid w:val="00691376"/&gt;&lt;w:rsid w:val="006913ED"/&gt;&lt;w:rsid w:val="00691472"/&gt;&lt;w:rsid w:val="00691BC6"/&gt;&lt;w:rsid w:val="00691C81"/&gt;&lt;w:rsid w:val="00691DE7"/&gt;&lt;w:rsid w:val="00691E02"/&gt;&lt;w:rsid w:val="00692AD8"/&gt;&lt;w:rsid w:val="00692B93"/&gt;&lt;w:rsid w:val="00693363"/&gt;&lt;w:rsid w:val="0069380A"/&gt;&lt;w:rsid w:val="00693960"/&gt;&lt;w:rsid w:val="006939AD"/&gt;&lt;w:rsid w:val="006939FE"/&gt;&lt;w:rsid w:val="00693A48"/&gt;&lt;w:rsid w:val="006948F4"/&gt;&lt;w:rsid w:val="00694D39"/&gt;&lt;w:rsid w:val="0069585A"/&gt;&lt;w:rsid w:val="00695E50"/&gt;&lt;w:rsid w:val="00696855"/&gt;&lt;w:rsid w:val="00696925"/&gt;&lt;w:rsid w:val="00696A73"/&gt;&lt;w:rsid w:val="00696FF1"/&gt;&lt;w:rsid w:val="00697049"/&gt;&lt;w:rsid w:val="006977D7"/&gt;&lt;w:rsid w:val="006977EF"/&gt;&lt;w:rsid w:val="006A00A8"/&gt;&lt;w:rsid w:val="006A0341"/&gt;&lt;w:rsid w:val="006A095A"/&gt;&lt;w:rsid w:val="006A10FC"/&gt;&lt;w:rsid w:val="006A1527"/&gt;&lt;w:rsid w:val="006A1D25"/&gt;&lt;w:rsid w:val="006A208B"/&gt;&lt;w:rsid w:val="006A2104"/&gt;&lt;w:rsid w:val="006A2667"/&gt;&lt;w:rsid w:val="006A2E01"/&gt;&lt;w:rsid w:val="006A2F20"/&gt;&lt;w:rsid w:val="006A3A8C"/&gt;&lt;w:rsid w:val="006A45F4"/&gt;&lt;w:rsid w:val="006A4671"/&gt;&lt;w:rsid w:val="006A480B"/&gt;&lt;w:rsid w:val="006A4B75"/&gt;&lt;w:rsid w:val="006A5883"/&gt;&lt;w:rsid w:val="006A593F"/&gt;&lt;w:rsid w:val="006A5A64"/&gt;&lt;w:rsid w:val="006A5D7B"/&gt;&lt;w:rsid w:val="006A62E5"/&gt;&lt;w:rsid w:val="006A67C5"/&gt;&lt;w:rsid w:val="006A6902"/&gt;&lt;w:rsid w:val="006A6DE6"/&gt;&lt;w:rsid w:val="006A6EAE"/&gt;&lt;w:rsid w:val="006A738B"/&gt;&lt;w:rsid w:val="006A74FC"/&gt;&lt;w:rsid w:val="006A75FD"/&gt;&lt;w:rsid w:val="006A7857"/&gt;&lt;w:rsid w:val="006A7D59"/&gt;&lt;w:rsid w:val="006A7D8A"/&gt;&lt;w:rsid w:val="006B02B9"/&gt;&lt;w:rsid w:val="006B03A9"/&gt;&lt;w:rsid w:val="006B0D5E"/&gt;&lt;w:rsid w:val="006B0D97"/&gt;&lt;w:rsid w:val="006B14A3"/&gt;&lt;w:rsid w:val="006B1501"/&gt;&lt;w:rsid w:val="006B1529"/&gt;&lt;w:rsid w:val="006B18DA"/&gt;&lt;w:rsid w:val="006B1E22"/&gt;&lt;w:rsid w:val="006B1ED6"/&gt;&lt;w:rsid w:val="006B2231"/&gt;&lt;w:rsid w:val="006B2302"/&gt;&lt;w:rsid w:val="006B2331"/&gt;&lt;w:rsid w:val="006B2630"/&gt;&lt;w:rsid w:val="006B26C0"/&gt;&lt;w:rsid w:val="006B2B1D"/&gt;&lt;w:rsid w:val="006B2D3F"/&gt;&lt;w:rsid w:val="006B31B1"/&gt;&lt;w:rsid w:val="006B328F"/&gt;&lt;w:rsid w:val="006B33DD"/&gt;&lt;w:rsid w:val="006B342E"/&gt;&lt;w:rsid w:val="006B3E02"/&gt;&lt;w:rsid w:val="006B4A08"/&gt;&lt;w:rsid w:val="006B4AE5"/&gt;&lt;w:rsid w:val="006B521A"/&gt;&lt;w:rsid w:val="006B538F"/&gt;&lt;w:rsid w:val="006B54B7"/&gt;&lt;w:rsid w:val="006B56DD"/&gt;&lt;w:rsid w:val="006B5DAC"/&gt;&lt;w:rsid w:val="006B61C6"/&gt;&lt;w:rsid w:val="006B6357"/&gt;&lt;w:rsid w:val="006B66CD"/&gt;&lt;w:rsid w:val="006B6D2A"/&gt;&lt;w:rsid w:val="006B6F2B"/&gt;&lt;w:rsid w:val="006B6F99"/&gt;&lt;w:rsid w:val="006B7889"/&gt;&lt;w:rsid w:val="006B7A16"/&gt;&lt;w:rsid w:val="006C08E7"/&gt;&lt;w:rsid w:val="006C098E"/&gt;&lt;w:rsid w:val="006C1184"/&gt;&lt;w:rsid w:val="006C11DE"/&gt;&lt;w:rsid w:val="006C164F"/&gt;&lt;w:rsid w:val="006C16F2"/&gt;&lt;w:rsid w:val="006C1BAE"/&gt;&lt;w:rsid w:val="006C2398"/&gt;&lt;w:rsid w:val="006C26DC"/&gt;&lt;w:rsid w:val="006C2A44"/&gt;&lt;w:rsid w:val="006C2AEC"/&gt;&lt;w:rsid w:val="006C2B0B"/&gt;&lt;w:rsid w:val="006C2B99"/&gt;&lt;w:rsid w:val="006C3471"/&gt;&lt;w:rsid w:val="006C40E3"/&gt;&lt;w:rsid w:val="006C42E4"/&gt;&lt;w:rsid w:val="006C43D0"/&gt;&lt;w:rsid w:val="006C45E3"/&gt;&lt;w:rsid w:val="006C49A7"/&gt;&lt;w:rsid w:val="006C49BD"/&gt;&lt;w:rsid w:val="006C50DA"/&gt;&lt;w:rsid w:val="006C5997"/&gt;&lt;w:rsid w:val="006C658A"/&gt;&lt;w:rsid w:val="006C6B8B"/&gt;&lt;w:rsid w:val="006C6D0E"/&gt;&lt;w:rsid w:val="006C6DB4"/&gt;&lt;w:rsid w:val="006C6EE7"/&gt;&lt;w:rsid w:val="006C719C"/&gt;&lt;w:rsid w:val="006C71CB"/&gt;&lt;w:rsid w:val="006C75E4"/&gt;&lt;w:rsid w:val="006C7682"/&gt;&lt;w:rsid w:val="006C7CD0"/&gt;&lt;w:rsid w:val="006C7CDE"/&gt;&lt;w:rsid w:val="006C7E9B"/&gt;&lt;w:rsid w:val="006D103A"/&gt;&lt;w:rsid w:val="006D1CED"/&gt;&lt;w:rsid w:val="006D1D1D"/&gt;&lt;w:rsid w:val="006D1E8A"/&gt;&lt;w:rsid w:val="006D1F4E"/&gt;&lt;w:rsid w:val="006D23F2"/&gt;&lt;w:rsid w:val="006D2758"/&gt;&lt;w:rsid w:val="006D2B24"/&gt;&lt;w:rsid w:val="006D3944"/&gt;&lt;w:rsid w:val="006D3C9C"/&gt;&lt;w:rsid w:val="006D426B"/&gt;&lt;w:rsid w:val="006D46DF"/&gt;&lt;w:rsid w:val="006D4720"/&gt;&lt;w:rsid w:val="006D4923"/&gt;&lt;w:rsid w:val="006D4FBF"/&gt;&lt;w:rsid w:val="006D52C2"/&gt;&lt;w:rsid w:val="006D564F"/&gt;&lt;w:rsid w:val="006D6206"/&gt;&lt;w:rsid w:val="006D65DB"/&gt;&lt;w:rsid w:val="006D6835"/&gt;&lt;w:rsid w:val="006D6907"/&gt;&lt;w:rsid w:val="006D6C5E"/&gt;&lt;w:rsid w:val="006D70EA"/&gt;&lt;w:rsid w:val="006D7674"/&gt;&lt;w:rsid w:val="006D7A6A"/&gt;&lt;w:rsid w:val="006E076E"/&gt;&lt;w:rsid w:val="006E0B83"/&gt;&lt;w:rsid w:val="006E0CDF"/&gt;&lt;w:rsid w:val="006E0DE7"/&gt;&lt;w:rsid w:val="006E0F9E"/&gt;&lt;w:rsid w:val="006E0FC4"/&gt;&lt;w:rsid w:val="006E1058"/&gt;&lt;w:rsid w:val="006E1331"/&gt;&lt;w:rsid w:val="006E137C"/&gt;&lt;w:rsid w:val="006E13FA"/&gt;&lt;w:rsid w:val="006E1BAA"/&gt;&lt;w:rsid w:val="006E1CA8"/&gt;&lt;w:rsid w:val="006E27B1"/&gt;&lt;w:rsid w:val="006E337A"/&gt;&lt;w:rsid w:val="006E41A6"/&gt;&lt;w:rsid w:val="006E4585"/&gt;&lt;w:rsid w:val="006E4EC7"/&gt;&lt;w:rsid w:val="006E4F44"/&gt;&lt;w:rsid w:val="006E5225"/&gt;&lt;w:rsid w:val="006E5B98"/&gt;&lt;w:rsid w:val="006E6117"/&gt;&lt;w:rsid w:val="006E6339"/&gt;&lt;w:rsid w:val="006E6612"/&gt;&lt;w:rsid w:val="006E6ACF"/&gt;&lt;w:rsid w:val="006E6F7C"/&gt;&lt;w:rsid w:val="006E708C"/&gt;&lt;w:rsid w:val="006E7121"/&gt;&lt;w:rsid w:val="006E7125"/&gt;&lt;w:rsid w:val="006E75F8"/&gt;&lt;w:rsid w:val="006E78F3"/&gt;&lt;w:rsid w:val="006E7BE4"/&gt;&lt;w:rsid w:val="006E7C57"/&gt;&lt;w:rsid w:val="006E7C7B"/&gt;&lt;w:rsid w:val="006E7EA9"/&gt;&lt;w:rsid w:val="006F013D"/&gt;&lt;w:rsid w:val="006F0177"/&gt;&lt;w:rsid w:val="006F017A"/&gt;&lt;w:rsid w:val="006F0492"/&gt;&lt;w:rsid w:val="006F08C0"/&gt;&lt;w:rsid w:val="006F0AF6"/&gt;&lt;w:rsid w:val="006F0C98"/&gt;&lt;w:rsid w:val="006F0D15"/&gt;&lt;w:rsid w:val="006F1624"/&gt;&lt;w:rsid w:val="006F1BE7"/&gt;&lt;w:rsid w:val="006F1BEE"/&gt;&lt;w:rsid w:val="006F1C5C"/&gt;&lt;w:rsid w:val="006F1D46"/&gt;&lt;w:rsid w:val="006F214C"/&gt;&lt;w:rsid w:val="006F2219"/&gt;&lt;w:rsid w:val="006F2295"/&gt;&lt;w:rsid w:val="006F2EE6"/&gt;&lt;w:rsid w:val="006F30AC"/&gt;&lt;w:rsid w:val="006F3363"/&gt;&lt;w:rsid w:val="006F38EF"/&gt;&lt;w:rsid w:val="006F3C40"/&gt;&lt;w:rsid w:val="006F3D66"/&gt;&lt;w:rsid w:val="006F40FB"/&gt;&lt;w:rsid w:val="006F5D95"/&gt;&lt;w:rsid w:val="006F6245"/&gt;&lt;w:rsid w:val="006F6502"/&gt;&lt;w:rsid w:val="006F6576"/&gt;&lt;w:rsid w:val="006F6712"/&gt;&lt;w:rsid w:val="006F6D83"/&gt;&lt;w:rsid w:val="006F7015"/&gt;&lt;w:rsid w:val="006F75A3"/&gt;&lt;w:rsid w:val="006F7D2B"/&gt;&lt;w:rsid w:val="006F7E2D"/&gt;&lt;w:rsid w:val="0070045C"/&gt;&lt;w:rsid w:val="00700980"/&gt;&lt;w:rsid w:val="0070128B"/&gt;&lt;w:rsid w:val="00701DFE"/&gt;&lt;w:rsid w:val="007021AA"/&gt;&lt;w:rsid w:val="007022B0"/&gt;&lt;w:rsid w:val="0070235D"/&gt;&lt;w:rsid w:val="007024E4"/&gt;&lt;w:rsid w:val="00702670"/&gt;&lt;w:rsid w:val="0070370E"/&gt;&lt;w:rsid w:val="00703AE2"/&gt;&lt;w:rsid w:val="00703B2D"/&gt;&lt;w:rsid w:val="00703D25"/&gt;&lt;w:rsid w:val="00703D99"/&gt;&lt;w:rsid w:val="00704131"/&gt;&lt;w:rsid w:val="007044ED"/&gt;&lt;w:rsid w:val="007048F1"/&gt;&lt;w:rsid w:val="00704B6B"/&gt;&lt;w:rsid w:val="00704B86"/&gt;&lt;w:rsid w:val="00704E3C"/&gt;&lt;w:rsid w:val="00705CC2"/&gt;&lt;w:rsid w:val="00705D0A"/&gt;&lt;w:rsid w:val="00705F69"/&gt;&lt;w:rsid w:val="00706230"/&gt;&lt;w:rsid w:val="00706300"/&gt;&lt;w:rsid w:val="007065E5"/&gt;&lt;w:rsid w:val="0070678A"/&gt;&lt;w:rsid w:val="0070698B"/&gt;&lt;w:rsid w:val="007069C5"/&gt;&lt;w:rsid w:val="007072CD"/&gt;&lt;w:rsid w:val="007076D3"/&gt;&lt;w:rsid w:val="00707CF7"/&gt;&lt;w:rsid w:val="00707DB3"/&gt;&lt;w:rsid w:val="00707EE6"/&gt;&lt;w:rsid w:val="00707F4A"/&gt;&lt;w:rsid w:val="00710151"/&gt;&lt;w:rsid w:val="00710917"/&gt;&lt;w:rsid w:val="00710D08"/&gt;&lt;w:rsid w:val="00711075"/&gt;&lt;w:rsid w:val="007110D2"/&gt;&lt;w:rsid w:val="007112A6"/&gt;&lt;w:rsid w:val="0071162F"/&gt;&lt;w:rsid w:val="00711C1F"/&gt;&lt;w:rsid w:val="00712823"/&gt;&lt;w:rsid w:val="00712B5A"/&gt;&lt;w:rsid w:val="007130BB"/&gt;&lt;w:rsid w:val="007134FE"/&gt;&lt;w:rsid w:val="0071365B"/&gt;&lt;w:rsid w:val="00713804"/&gt;&lt;w:rsid w:val="00713E88"/&gt;&lt;w:rsid w:val="00714370"/&gt;&lt;w:rsid w:val="00714505"/&gt;&lt;w:rsid w:val="00715077"/&gt;&lt;w:rsid w:val="00715193"/&gt;&lt;w:rsid w:val="007154F8"/&gt;&lt;w:rsid w:val="00715657"/&gt;&lt;w:rsid w:val="00715718"/&gt;&lt;w:rsid w:val="007157C2"/&gt;&lt;w:rsid w:val="007159D2"/&gt;&lt;w:rsid w:val="007164CB"/&gt;&lt;w:rsid w:val="007166BD"/&gt;&lt;w:rsid w:val="00717184"/&gt;&lt;w:rsid w:val="00717836"/&gt;&lt;w:rsid w:val="0072022E"/&gt;&lt;w:rsid w:val="007203BE"/&gt;&lt;w:rsid w:val="007206C3"/&gt;&lt;w:rsid w:val="00721C3D"/&gt;&lt;w:rsid w:val="00722560"/&gt;&lt;w:rsid w:val="0072282D"/&gt;&lt;w:rsid w:val="00722C7F"/&gt;&lt;w:rsid w:val="00722DCF"/&gt;&lt;w:rsid w:val="00722EC6"/&gt;&lt;w:rsid w:val="00722F9A"/&gt;&lt;w:rsid w:val="00723685"/&gt;&lt;w:rsid w:val="00723823"/&gt;&lt;w:rsid w:val="00723B96"/&gt;&lt;w:rsid w:val="00723CE6"/&gt;&lt;w:rsid w:val="00723D14"/&gt;&lt;w:rsid w:val="00724038"/&gt;&lt;w:rsid w:val="007245FD"/&gt;&lt;w:rsid w:val="00724A28"/&gt;&lt;w:rsid w:val="00724A9E"/&gt;&lt;w:rsid w:val="00724B97"/&gt;&lt;w:rsid w:val="007251D0"/&gt;&lt;w:rsid w:val="007251E9"/&gt;&lt;w:rsid w:val="00725999"/&gt;&lt;w:rsid w:val="0072740B"/&gt;&lt;w:rsid w:val="00727CBB"/&gt;&lt;w:rsid w:val="00727D98"/&gt;&lt;w:rsid w:val="00730A6D"/&gt;&lt;w:rsid w:val="00730B78"/&gt;&lt;w:rsid w:val="00730BA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30F14"/&gt;&lt;w:rsid w:val="0073149D"/&gt;&lt;w:rsid w:val="00731D37"/&gt;&lt;w:rsid w:val="00732734"/&gt;&lt;w:rsid w:val="00732D61"/&gt;&lt;w:rsid w:val="00732F3B"/&gt;&lt;w:rsid w:val="00732F3D"/&gt;&lt;w:rsid w:val="00733728"/&gt;&lt;w:rsid w:val="00734109"/&gt;&lt;w:rsid w:val="00734762"/&gt;&lt;w:rsid w:val="00735474"/&gt;&lt;w:rsid w:val="00735556"/&gt;&lt;w:rsid w:val="007357CA"/&gt;&lt;w:rsid w:val="007358A6"/&gt;&lt;w:rsid w:val="00735D0A"/&gt;&lt;w:rsid w:val="00736544"/&gt;&lt;w:rsid w:val="00736D96"/&gt;&lt;w:rsid w:val="00736DDA"/&gt;&lt;w:rsid w:val="00736EA5"/&gt;&lt;w:rsid w:val="00736F43"/&gt;&lt;w:rsid w:val="00737031"/&gt;&lt;w:rsid w:val="007379A0"/&gt;&lt;w:rsid w:val="00737A00"/&gt;&lt;w:rsid w:val="00737A66"/&gt;&lt;w:rsid w:val="00737F8F"/&gt;&lt;w:rsid w:val="007400EE"/&gt;&lt;w:rsid w:val="00740732"/&gt;&lt;w:rsid w:val="007408D7"/&gt;&lt;w:rsid w:val="00740DBB"/&gt;&lt;w:rsid w:val="00740FB5"/&gt;&lt;w:rsid w:val="007416CA"/&gt;&lt;w:rsid w:val="007422E5"/&gt;&lt;w:rsid w:val="007422EF"/&gt;&lt;w:rsid w:val="007425A6"/&gt;&lt;w:rsid w:val="007426B1"/&gt;&lt;w:rsid w:val="00742B20"/&gt;&lt;w:rsid w:val="00742CE1"/&gt;&lt;w:rsid w:val="00742F01"/&gt;&lt;w:rsid w:val="007430BF"/&gt;&lt;w:rsid w:val="007438DB"/&gt;&lt;w:rsid w:val="0074392E"/&gt;&lt;w:rsid w:val="00743D57"/&gt;&lt;w:rsid w:val="007444CA"/&gt;&lt;w:rsid w:val="00744547"/&gt;&lt;w:rsid w:val="00744590"/&gt;&lt;w:rsid w:val="00744E1B"/&gt;&lt;w:rsid w:val="00745196"/&gt;&lt;w:rsid w:val="00745480"/&gt;&lt;w:rsid w:val="0074599D"/&gt;&lt;w:rsid w:val="00745C80"/&gt;&lt;w:rsid w:val="00745EC2"/&gt;&lt;w:rsid w:val="007468EF"/&gt;&lt;w:rsid w:val="00746F27"/&gt;&lt;w:rsid w:val="00747307"/&gt;&lt;w:rsid w:val="00747B9E"/&gt;&lt;w:rsid w:val="00747DA2"/&gt;&lt;w:rsid w:val="007509FE"/&gt;&lt;w:rsid w:val="00750A07"/&gt;&lt;w:rsid w:val="00750B88"/&gt;&lt;w:rsid w:val="007511A2"/&gt;&lt;w:rsid w:val="00751B42"/&gt;&lt;w:rsid w:val="007523AF"/&gt;&lt;w:rsid w:val="00752E54"/&gt;&lt;w:rsid w:val="00752F07"/&gt;&lt;w:rsid w:val="007534A1"/&gt;&lt;w:rsid w:val="00753899"/&gt;&lt;w:rsid w:val="00753AF3"/&gt;&lt;w:rsid w:val="007541D7"/&gt;&lt;w:rsid w:val="00754231"/&gt;&lt;w:rsid w:val="0075447A"/&gt;&lt;w:rsid w:val="007545AA"/&gt;&lt;w:rsid w:val="0075460D"/&gt;&lt;w:rsid w:val="00754DA1"/&gt;&lt;w:rsid w:val="00754EAC"/&gt;&lt;w:rsid w:val="00755002"/&gt;&lt;w:rsid w:val="00755692"/&gt;&lt;w:rsid w:val="00755753"/&gt;&lt;w:rsid w:val="007561A6"/&gt;&lt;w:rsid w:val="007562B6"/&gt;&lt;w:rsid w:val="007564C4"/&gt;&lt;w:rsid w:val="0075689A"/&gt;&lt;w:rsid w:val="00756951"/&gt;&lt;w:rsid w:val="007569C5"/&gt;&lt;w:rsid w:val="00756AD2"/&gt;&lt;w:rsid w:val="00756D38"/&gt;&lt;w:rsid w:val="00757D77"/&gt;&lt;w:rsid w:val="00760214"/&gt;&lt;w:rsid w:val="007605FE"/&gt;&lt;w:rsid w:val="0076098E"/&gt;&lt;w:rsid w:val="00760DB6"/&gt;&lt;w:rsid w:val="00760F5A"/&gt;&lt;w:rsid w:val="007615DC"/&gt;&lt;w:rsid w:val="0076172D"/&gt;&lt;w:rsid w:val="007618A6"/&gt;&lt;w:rsid w:val="00762228"/&gt;&lt;w:rsid w:val="007623BB"/&gt;&lt;w:rsid w:val="00762441"/&gt;&lt;w:rsid w:val="00763192"/&gt;&lt;w:rsid w:val="00764E14"/&gt;&lt;w:rsid w:val="0076560A"/&gt;&lt;w:rsid w:val="00765A8D"/&gt;&lt;w:rsid w:val="00765D7D"/&gt;&lt;w:rsid w:val="00765D84"/&gt;&lt;w:rsid w:val="00765E37"/&gt;&lt;w:rsid w:val="007665C5"/&gt;&lt;w:rsid w:val="00766A10"/&gt;&lt;w:rsid w:val="0076718E"/&gt;&lt;w:rsid w:val="00767EE7"/&gt;&lt;w:rsid w:val="0077013B"/&gt;&lt;w:rsid w:val="007704AD"/&gt;&lt;w:rsid w:val="0077062D"/&gt;&lt;w:rsid w:val="00770A1C"/&gt;&lt;w:rsid w:val="00771436"/&gt;&lt;w:rsid w:val="00771A3E"/&gt;&lt;w:rsid w:val="00771AA6"/&gt;&lt;w:rsid w:val="00771B72"/&gt;&lt;w:rsid w:val="007720BB"/&gt;&lt;w:rsid w:val="0077252A"/&gt;&lt;w:rsid w:val="00772644"/&gt;&lt;w:rsid w:val="00772A11"/&gt;&lt;w:rsid w:val="00772A18"/&gt;&lt;w:rsid w:val="00773283"/&gt;&lt;w:rsid w:val="00773405"/&gt;&lt;w:rsid w:val="007739BF"/&gt;&lt;w:rsid w:val="00774D7C"/&gt;&lt;w:rsid w:val="00774ED2"/&gt;&lt;w:rsid w:val="007753F8"/&gt;&lt;w:rsid w:val="00776FBF"/&gt;&lt;w:rsid w:val="0078026F"/&gt;&lt;w:rsid w:val="007803E6"/&gt;&lt;w:rsid w:val="00780617"/&gt;&lt;w:rsid w:val="00780BD1"/&gt;&lt;w:rsid w:val="00780E65"/&gt;&lt;w:rsid w:val="00780ED7"/&gt;&lt;w:rsid w:val="007811EE"/&gt;&lt;w:rsid w:val="007813DB"/&gt;&lt;w:rsid w:val="00781F67"/&gt;&lt;w:rsid w:val="007820C4"/&gt;&lt;w:rsid w:val="0078215B"/&gt;&lt;w:rsid w:val="0078227D"/&gt;&lt;w:rsid w:val="00782632"/&gt;&lt;w:rsid w:val="0078266D"/&gt;&lt;w:rsid w:val="00783BFA"/&gt;&lt;w:rsid w:val="0078444D"/&gt;&lt;w:rsid w:val="0078494B"/&gt;&lt;w:rsid w:val="00784A38"/&gt;&lt;w:rsid w:val="00784B78"/&gt;&lt;w:rsid w:val="00784CAD"/&gt;&lt;w:rsid w:val="00784DFD"/&gt;&lt;w:rsid w:val="0078529F"/&gt;&lt;w:rsid w:val="0078530A"/&gt;&lt;w:rsid w:val="00785511"/&gt;&lt;w:rsid w:val="007858AC"/&gt;&lt;w:rsid w:val="00785AAD"/&gt;&lt;w:rsid w:val="00785BDE"/&gt;&lt;w:rsid w:val="00786769"/&gt;&lt;w:rsid w:val="00786ACE"/&gt;&lt;w:rsid w:val="00786B5A"/&gt;&lt;w:rsid w:val="00787247"/&gt;&lt;w:rsid w:val="007874A5"/&gt;&lt;w:rsid w:val="0078782E"/&gt;&lt;w:rsid w:val="0079035F"/&gt;&lt;w:rsid w:val="007908F6"/&gt;&lt;w:rsid w:val="00790DA6"/&gt;&lt;w:rsid w:val="00790FE2"/&gt;&lt;w:rsid w:val="007911EB"/&gt;&lt;w:rsid w:val="0079157C"/&gt;&lt;w:rsid w:val="00791A42"/&gt;&lt;w:rsid w:val="00791E00"/&gt;&lt;w:rsid w:val="00792623"/&gt;&lt;w:rsid w:val="00792A5F"/&gt;&lt;w:rsid w:val="007939DC"/&gt;&lt;w:rsid w:val="00793E0D"/&gt;&lt;w:rsid w:val="00794174"/&gt;&lt;w:rsid w:val="0079439C"/&gt;&lt;w:rsid w:val="00794785"/&gt;&lt;w:rsid w:val="007947EC"/&gt;&lt;w:rsid w:val="00794BB6"/&gt;&lt;w:rsid w:val="00794D5B"/&gt;&lt;w:rsid w:val="00794FAC"/&gt;&lt;w:rsid w:val="0079500D"/&gt;&lt;w:rsid w:val="00795070"/&gt;&lt;w:rsid w:val="007950DD"/&gt;&lt;w:rsid w:val="007951E8"/&gt;&lt;w:rsid w:val="007956D6"/&gt;&lt;w:rsid w:val="007961B4"/&gt;&lt;w:rsid w:val="007961F7"/&gt;&lt;w:rsid w:val="007966B7"/&gt;&lt;w:rsid w:val="007967A9"/&gt;&lt;w:rsid w:val="00796BC0"/&gt;&lt;w:rsid w:val="00796DEC"/&gt;&lt;w:rsid w:val="007971F9"/&gt;&lt;w:rsid w:val="00797BCE"/&gt;&lt;w:rsid w:val="00797FD4"/&gt;&lt;w:rsid w:val="007A053C"/&gt;&lt;w:rsid w:val="007A177A"/&gt;&lt;w:rsid w:val="007A178D"/&gt;&lt;w:rsid w:val="007A1850"/&gt;&lt;w:rsid w:val="007A1D28"/&gt;&lt;w:rsid w:val="007A222A"/&gt;&lt;w:rsid w:val="007A2685"/&gt;&lt;w:rsid w:val="007A26C4"/&gt;&lt;w:rsid w:val="007A2C3D"/&gt;&lt;w:rsid w:val="007A346F"/&gt;&lt;w:rsid w:val="007A3571"/&gt;&lt;w:rsid w:val="007A3AE1"/&gt;&lt;w:rsid w:val="007A3D7B"/&gt;&lt;w:rsid w:val="007A3F08"/&gt;&lt;w:rsid w:val="007A402E"/&gt;&lt;w:rsid w:val="007A4123"/&gt;&lt;w:rsid w:val="007A4279"/&gt;&lt;w:rsid w:val="007A42D6"/&gt;&lt;w:rsid w:val="007A44F9"/&gt;&lt;w:rsid w:val="007A462F"/&gt;&lt;w:rsid w:val="007A4948"/&gt;&lt;w:rsid w:val="007A4B7F"/&gt;&lt;w:rsid w:val="007A4D42"/&gt;&lt;w:rsid w:val="007A4F9B"/&gt;&lt;w:rsid w:val="007A556B"/&gt;&lt;w:rsid w:val="007A5CA1"/&gt;&lt;w:rsid w:val="007A5D70"/&gt;&lt;w:rsid w:val="007A6C0E"/&gt;&lt;w:rsid w:val="007A6E64"/&gt;&lt;w:rsid w:val="007A6E65"/&gt;&lt;w:rsid w:val="007A7333"/&gt;&lt;w:rsid w:val="007A7731"/&gt;&lt;w:rsid w:val="007A7839"/&gt;&lt;w:rsid w:val="007B01E0"/&gt;&lt;w:rsid w:val="007B06FE"/&gt;&lt;w:rsid w:val="007B14B8"/&gt;&lt;w:rsid w:val="007B1928"/&gt;&lt;w:rsid w:val="007B1A33"/&gt;&lt;w:rsid w:val="007B2288"/&gt;&lt;w:rsid w:val="007B229D"/&gt;&lt;w:rsid w:val="007B26F1"/&gt;&lt;w:rsid w:val="007B2905"/&gt;&lt;w:rsid w:val="007B2953"/&gt;&lt;w:rsid w:val="007B29DD"/&gt;&lt;w:rsid w:val="007B2EB1"/&gt;&lt;w:rsid w:val="007B3477"/&gt;&lt;w:rsid w:val="007B35D2"/&gt;&lt;w:rsid w:val="007B3988"/&gt;&lt;w:rsid w:val="007B3A20"/&gt;&lt;w:rsid w:val="007B418D"/&gt;&lt;w:rsid w:val="007B42F9"/&gt;&lt;w:rsid w:val="007B4727"/&gt;&lt;w:rsid w:val="007B4C18"/&gt;&lt;w:rsid w:val="007B4D48"/&gt;&lt;w:rsid w:val="007B4FAB"/&gt;&lt;w:rsid w:val="007B515B"/&gt;&lt;w:rsid w:val="007B5E41"/&gt;&lt;w:rsid w:val="007B5F2A"/&gt;&lt;w:rsid w:val="007B6248"/&gt;&lt;w:rsid w:val="007B698F"/&gt;&lt;w:rsid w:val="007B76BD"/&gt;&lt;w:rsid w:val="007B7717"/&gt;&lt;w:rsid w:val="007C142D"/&gt;&lt;w:rsid w:val="007C1FE2"/&gt;&lt;w:rsid w:val="007C2606"/&gt;&lt;w:rsid w:val="007C2A42"/&gt;&lt;w:rsid w:val="007C2C09"/&gt;&lt;w:rsid w:val="007C34DA"/&gt;&lt;w:rsid w:val="007C3B92"/&gt;&lt;w:rsid w:val="007C47E6"/&gt;&lt;w:rsid w:val="007C49FF"/&gt;&lt;w:rsid w:val="007C530B"/&gt;&lt;w:rsid w:val="007C5BE2"/&gt;&lt;w:rsid w:val="007C5D15"/&gt;&lt;w:rsid w:val="007C6061"/&gt;&lt;w:rsid w:val="007C67F8"/&gt;&lt;w:rsid w:val="007C6A29"/&gt;&lt;w:rsid w:val="007C6B5B"/&gt;&lt;w:rsid w:val="007C7899"/&gt;&lt;w:rsid w:val="007C7DD4"/&gt;&lt;w:rsid w:val="007D0B0A"/&gt;&lt;w:rsid w:val="007D0CB2"/&gt;&lt;w:rsid w:val="007D11BB"/&gt;&lt;w:rsid w:val="007D218D"/&gt;&lt;w:rsid w:val="007D2246"/&gt;&lt;w:rsid w:val="007D32BE"/&gt;&lt;w:rsid w:val="007D3E34"/&gt;&lt;w:rsid w:val="007D3E88"/&gt;&lt;w:rsid w:val="007D3F4D"/&gt;&lt;w:rsid w:val="007D4236"/&gt;&lt;w:rsid w:val="007D4734"/&gt;&lt;w:rsid w:val="007D49FF"/&gt;&lt;w:rsid w:val="007D4BF5"/&gt;&lt;w:rsid w:val="007D4EB9"/&gt;&lt;w:rsid w:val="007D4F79"/&gt;&lt;w:rsid w:val="007D5234"/&gt;&lt;w:rsid w:val="007D53D0"/&gt;&lt;w:rsid w:val="007D6268"/&gt;&lt;w:rsid w:val="007D6805"/&gt;&lt;w:rsid w:val="007D7143"/&gt;&lt;w:rsid w:val="007D71EF"/&gt;&lt;w:rsid w:val="007D7702"/&gt;&lt;w:rsid w:val="007D7E93"/&gt;&lt;w:rsid w:val="007E00E5"/&gt;&lt;w:rsid w:val="007E023A"/&gt;&lt;w:rsid w:val="007E0A54"/&gt;&lt;w:rsid w:val="007E0E55"/&gt;&lt;w:rsid w:val="007E0F98"/&gt;&lt;w:rsid w:val="007E1270"/&gt;&lt;w:rsid w:val="007E12A5"/&gt;&lt;w:rsid w:val="007E1A79"/&gt;&lt;w:rsid w:val="007E1B1F"/&gt;&lt;w:rsid w:val="007E22F0"/&gt;&lt;w:rsid w:val="007E238B"/&gt;&lt;w:rsid w:val="007E24D6"/&gt;&lt;w:rsid w:val="007E2B98"/&gt;&lt;w:rsid w:val="007E38F8"/&gt;&lt;w:rsid w:val="007E3C34"/&gt;&lt;w:rsid w:val="007E3E78"/&gt;&lt;w:rsid w:val="007E4275"/&gt;&lt;w:rsid w:val="007E45E9"/&gt;&lt;w:rsid w:val="007E4F30"/&gt;&lt;w:rsid w:val="007E5086"/&gt;&lt;w:rsid w:val="007E5119"/&gt;&lt;w:rsid w:val="007E52DE"/&gt;&lt;w:rsid w:val="007E59DD"/&gt;&lt;w:rsid w:val="007E59F6"/&gt;&lt;w:rsid w:val="007E5D23"/&gt;&lt;w:rsid w:val="007E5F27"/&gt;&lt;w:rsid w:val="007E5FF9"/&gt;&lt;w:rsid w:val="007E64B8"/&gt;&lt;w:rsid w:val="007E6552"/&gt;&lt;w:rsid w:val="007E6CD1"/&gt;&lt;w:rsid w:val="007E6F14"/&gt;&lt;w:rsid w:val="007E7A99"/&gt;&lt;w:rsid w:val="007E7C9E"/&gt;&lt;w:rsid w:val="007F0021"/&gt;&lt;w:rsid w:val="007F032A"/&gt;&lt;w:rsid w:val="007F0A81"/&gt;&lt;w:rsid w:val="007F0AA4"/&gt;&lt;w:rsid w:val="007F0DA4"/&gt;&lt;w:rsid w:val="007F1252"/&gt;&lt;w:rsid w:val="007F22AD"/&gt;&lt;w:rsid w:val="007F286C"/&gt;&lt;w:rsid w:val="007F289F"/&gt;&lt;w:rsid w:val="007F2940"/&gt;&lt;w:rsid w:val="007F2A7D"/&gt;&lt;w:rsid w:val="007F2DB5"/&gt;&lt;w:rsid w:val="007F305E"/&gt;&lt;w:rsid w:val="007F3AD5"/&gt;&lt;w:rsid w:val="007F4500"/&gt;&lt;w:rsid w:val="007F45D2"/&gt;&lt;w:rsid w:val="007F4BF1"/&gt;&lt;w:rsid w:val="007F50C4"/&gt;&lt;w:rsid w:val="007F57F6"/&gt;&lt;w:rsid w:val="007F5C96"/&gt;&lt;w:rsid w:val="007F6AEF"/&gt;&lt;w:rsid w:val="007F736C"/&gt;&lt;w:rsid w:val="007F7699"/&gt;&lt;w:rsid w:val="007F7AA6"/&gt;&lt;w:rsid w:val="00800619"/&gt;&lt;w:rsid w:val="00800A6D"/&gt;&lt;w:rsid w:val="00800E9D"/&gt;&lt;w:rsid w:val="00801900"/&gt;&lt;w:rsid w:val="00802830"/&gt;&lt;w:rsid w:val="008028D4"/&gt;&lt;w:rsid w:val="00802D91"/&gt;&lt;w:rsid w:val="0080354A"/&gt;&lt;w:rsid w:val="00803895"/&gt;&lt;w:rsid w:val="008038FA"/&gt;&lt;w:rsid w:val="008040C1"/&gt;&lt;w:rsid w:val="00804329"/&gt;&lt;w:rsid w:val="00804411"/&gt;&lt;w:rsid w:val="00804778"/&gt;&lt;w:rsid w:val="00804A11"/&gt;&lt;w:rsid w:val="008066B8"/&gt;&lt;w:rsid w:val="00807163"/&gt;&lt;w:rsid w:val="00807173"/&gt;&lt;w:rsid w:val="008072CF"/&gt;&lt;w:rsid w:val="008075DF"/&gt;&lt;w:rsid w:val="00807C84"/&gt;&lt;w:rsid w:val="00807ED8"/&gt;&lt;w:rsid w:val="00810223"/&gt;&lt;w:rsid w:val="008102F3"/&gt;&lt;w:rsid w:val="00810730"/&gt;&lt;w:rsid w:val="00810B2F"/&gt;&lt;w:rsid w:val="0081191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11D4C"/&gt;&lt;w:rsid w:val="008121F7"/&gt;&lt;w:rsid w:val="0081241C"/&gt;&lt;w:rsid w:val="00812597"/&gt;&lt;w:rsid w:val="008128D5"/&gt;&lt;w:rsid w:val="00812BA1"/&gt;&lt;w:rsid w:val="00812C4A"/&gt;&lt;w:rsid w:val="00812CA7"/&gt;&lt;w:rsid w:val="008132E8"/&gt;&lt;w:rsid w:val="00813455"/&gt;&lt;w:rsid w:val="0081351D"/&gt;&lt;w:rsid w:val="00814382"/&gt;&lt;w:rsid w:val="00814558"/&gt;&lt;w:rsid w:val="008145AA"/&gt;&lt;w:rsid w:val="008145BC"/&gt;&lt;w:rsid w:val="008148A0"/&gt;&lt;w:rsid w:val="0081497B"/&gt;&lt;w:rsid w:val="00814B7A"/&gt;&lt;w:rsid w:val="00814F6B"/&gt;&lt;w:rsid w:val="00814FF1"/&gt;&lt;w:rsid w:val="00815066"/&gt;&lt;w:rsid w:val="008150F5"/&gt;&lt;w:rsid w:val="008159C5"/&gt;&lt;w:rsid w:val="00815C2C"/&gt;&lt;w:rsid w:val="00815D05"/&gt;&lt;w:rsid w:val="00815D7E"/&gt;&lt;w:rsid w:val="00816C28"/&gt;&lt;w:rsid w:val="0081720F"/&gt;&lt;w:rsid w:val="00817313"/&gt;&lt;w:rsid w:val="00817D14"/&gt;&lt;w:rsid w:val="00821342"/&gt;&lt;w:rsid w:val="00821841"/&gt;&lt;w:rsid w:val="00821959"/&gt;&lt;w:rsid w:val="0082241D"/&gt;&lt;w:rsid w:val="008224E8"/&gt;&lt;w:rsid w:val="008229D7"/&gt;&lt;w:rsid w:val="008231C6"/&gt;&lt;w:rsid w:val="00823835"/&gt;&lt;w:rsid w:val="00824022"/&gt;&lt;w:rsid w:val="008243F0"/&gt;&lt;w:rsid w:val="00824529"/&gt;&lt;w:rsid w:val="008245CD"/&gt;&lt;w:rsid w:val="0082479D"/&gt;&lt;w:rsid w:val="00824BC6"/&gt;&lt;w:rsid w:val="00824F0C"/&gt;&lt;w:rsid w:val="00824F43"/&gt;&lt;w:rsid w:val="008252E7"/&gt;&lt;w:rsid w:val="00825AC4"/&gt;&lt;w:rsid w:val="008267AB"/&gt;&lt;w:rsid w:val="0082682A"/&gt;&lt;w:rsid w:val="00826D94"/&gt;&lt;w:rsid w:val="00827270"/&gt;&lt;w:rsid w:val="0082759A"/&gt;&lt;w:rsid w:val="008276E4"/&gt;&lt;w:rsid w:val="00827DF2"/&gt;&lt;w:rsid w:val="008305F1"/&gt;&lt;w:rsid w:val="00830995"/&gt;&lt;w:rsid w:val="00830F56"/&gt;&lt;w:rsid w:val="00830FEB"/&gt;&lt;w:rsid w:val="0083141D"/&gt;&lt;w:rsid w:val="0083183B"/&gt;&lt;w:rsid w:val="00832160"/&gt;&lt;w:rsid w:val="008326FE"/&gt;&lt;w:rsid w:val="00832DE5"/&gt;&lt;w:rsid w:val="00832E7E"/&gt;&lt;w:rsid w:val="0083307F"/&gt;&lt;w:rsid w:val="00833188"/&gt;&lt;w:rsid w:val="0083419B"/&gt;&lt;w:rsid w:val="00834EE8"/&gt;&lt;w:rsid w:val="008351E4"/&gt;&lt;w:rsid w:val="008353A5"/&gt;&lt;w:rsid w:val="008356BB"/&gt;&lt;w:rsid w:val="00835948"/&gt;&lt;w:rsid w:val="008364D7"/&gt;&lt;w:rsid w:val="00836530"/&gt;&lt;w:rsid w:val="008365FE"/&gt;&lt;w:rsid w:val="008368D2"/&gt;&lt;w:rsid w:val="00836907"/&gt;&lt;w:rsid w:val="00836BEA"/&gt;&lt;w:rsid w:val="00836DD1"/&gt;&lt;w:rsid w:val="00837242"/&gt;&lt;w:rsid w:val="00837354"/&gt;&lt;w:rsid w:val="0084021A"/&gt;&lt;w:rsid w:val="00840590"/&gt;&lt;w:rsid w:val="00840BCE"/&gt;&lt;w:rsid w:val="00840D97"/&gt;&lt;w:rsid w:val="008412F2"/&gt;&lt;w:rsid w:val="008416A7"/&gt;&lt;w:rsid w:val="00841725"/&gt;&lt;w:rsid w:val="00841DE1"/&gt;&lt;w:rsid w:val="00841E6B"/&gt;&lt;w:rsid w:val="00842151"/&gt;&lt;w:rsid w:val="008423A4"/&gt;&lt;w:rsid w:val="008423D0"/&gt;&lt;w:rsid w:val="00842447"/&gt;&lt;w:rsid w:val="00842C72"/&gt;&lt;w:rsid w:val="008433CF"/&gt;&lt;w:rsid w:val="0084341D"/&gt;&lt;w:rsid w:val="008434A4"/&gt;&lt;w:rsid w:val="00844477"/&gt;&lt;w:rsid w:val="0084458C"/&gt;&lt;w:rsid w:val="00844A81"/&gt;&lt;w:rsid w:val="00844A8D"/&gt;&lt;w:rsid w:val="008451AF"/&gt;&lt;w:rsid w:val="00845AEC"/&gt;&lt;w:rsid w:val="00845BD0"/&gt;&lt;w:rsid w:val="008463B1"/&gt;&lt;w:rsid w:val="00846908"/&gt;&lt;w:rsid w:val="00846C5E"/&gt;&lt;w:rsid w:val="00846FD5"/&gt;&lt;w:rsid w:val="00847328"/&gt;&lt;w:rsid w:val="008473AF"/&gt;&lt;w:rsid w:val="008479A8"/&gt;&lt;w:rsid w:val="008479D6"/&gt;&lt;w:rsid w:val="00847F60"/&gt;&lt;w:rsid w:val="00850304"/&gt;&lt;w:rsid w:val="00850BFA"/&gt;&lt;w:rsid w:val="00850D98"/&gt;&lt;w:rsid w:val="00850FF5"/&gt;&lt;w:rsid w:val="0085113E"/&gt;&lt;w:rsid w:val="008514B8"/&gt;&lt;w:rsid w:val="008515BB"/&gt;&lt;w:rsid w:val="00851A3A"/&gt;&lt;w:rsid w:val="00851E50"/&gt;&lt;w:rsid w:val="00852174"/&gt;&lt;w:rsid w:val="0085232E"/&gt;&lt;w:rsid w:val="0085240E"/&gt;&lt;w:rsid w:val="00852725"/&gt;&lt;w:rsid w:val="0085298E"/&gt;&lt;w:rsid w:val="00853368"/&gt;&lt;w:rsid w:val="0085490E"/&gt;&lt;w:rsid w:val="008551A5"/&gt;&lt;w:rsid w:val="0085521D"/&gt;&lt;w:rsid w:val="00855656"/&gt;&lt;w:rsid w:val="00855739"/&gt;&lt;w:rsid w:val="00855AD2"/&gt;&lt;w:rsid w:val="00855BC5"/&gt;&lt;w:rsid w:val="00855E22"/&gt;&lt;w:rsid w:val="00856246"/&gt;&lt;w:rsid w:val="008563A5"/&gt;&lt;w:rsid w:val="0085657E"/&gt;&lt;w:rsid w:val="0085679E"/&gt;&lt;w:rsid w:val="00856C04"/&gt;&lt;w:rsid w:val="00856F46"/&gt;&lt;w:rsid w:val="008570C1"/&gt;&lt;w:rsid w:val="008571FC"/&gt;&lt;w:rsid w:val="008578A3"/&gt;&lt;w:rsid w:val="008609AD"/&gt;&lt;w:rsid w:val="008613EC"/&gt;&lt;w:rsid w:val="008616AD"/&gt;&lt;w:rsid w:val="00861CA0"/&gt;&lt;w:rsid w:val="008620DA"/&gt;&lt;w:rsid w:val="008625B6"/&gt;&lt;w:rsid w:val="00862A82"/&gt;&lt;w:rsid w:val="00862B84"/&gt;&lt;w:rsid w:val="00862D79"/&gt;&lt;w:rsid w:val="00862E0D"/&gt;&lt;w:rsid w:val="00862E57"/&gt;&lt;w:rsid w:val="00862F1E"/&gt;&lt;w:rsid w:val="00862F43"/&gt;&lt;w:rsid w:val="00863171"/&gt;&lt;w:rsid w:val="008633B4"/&gt;&lt;w:rsid w:val="00863579"/&gt;&lt;w:rsid w:val="00863763"/&gt;&lt;w:rsid w:val="008638B0"/&gt;&lt;w:rsid w:val="008639FC"/&gt;&lt;w:rsid w:val="00863D46"/&gt;&lt;w:rsid w:val="00863EBF"/&gt;&lt;w:rsid w:val="0086426B"/&gt;&lt;w:rsid w:val="00864479"/&gt;&lt;w:rsid w:val="0086447D"/&gt;&lt;w:rsid w:val="00864A0B"/&gt;&lt;w:rsid w:val="00864C62"/&gt;&lt;w:rsid w:val="00864E94"/&gt;&lt;w:rsid w:val="00864F54"/&gt;&lt;w:rsid w:val="008659C0"/&gt;&lt;w:rsid w:val="00865E5D"/&gt;&lt;w:rsid w:val="00866BFE"/&gt;&lt;w:rsid w:val="00866E75"/&gt;&lt;w:rsid w:val="008676F3"/&gt;&lt;w:rsid w:val="00870961"/&gt;&lt;w:rsid w:val="00870B7C"/&gt;&lt;w:rsid w:val="00871203"/&gt;&lt;w:rsid w:val="00872373"/&gt;&lt;w:rsid w:val="0087277F"/&gt;&lt;w:rsid w:val="00872782"/&gt;&lt;w:rsid w:val="008727D2"/&gt;&lt;w:rsid w:val="008729D5"/&gt;&lt;w:rsid w:val="00873098"/&gt;&lt;w:rsid w:val="00873133"/&gt;&lt;w:rsid w:val="0087337F"/&gt;&lt;w:rsid w:val="00873907"/&gt;&lt;w:rsid w:val="00873C2B"/&gt;&lt;w:rsid w:val="00873C75"/&gt;&lt;w:rsid w:val="0087427F"/&gt;&lt;w:rsid w:val="00874680"/&gt;&lt;w:rsid w:val="00874E24"/&gt;&lt;w:rsid w:val="00874EAA"/&gt;&lt;w:rsid w:val="00875131"/&gt;&lt;w:rsid w:val="00875E5B"/&gt;&lt;w:rsid w:val="00875FEE"/&gt;&lt;w:rsid w:val="00876149"/&gt;&lt;w:rsid w:val="008776FC"/&gt;&lt;w:rsid w:val="00877776"/&gt;&lt;w:rsid w:val="0087790B"/&gt;&lt;w:rsid w:val="00880585"/&gt;&lt;w:rsid w:val="00881543"/&gt;&lt;w:rsid w:val="0088174F"/&gt;&lt;w:rsid w:val="0088176B"/&gt;&lt;w:rsid w:val="0088185D"/&gt;&lt;w:rsid w:val="00882133"/&gt;&lt;w:rsid w:val="00882771"/&gt;&lt;w:rsid w:val="0088284A"/&gt;&lt;w:rsid w:val="00882D7D"/&gt;&lt;w:rsid w:val="00882DAB"/&gt;&lt;w:rsid w:val="00882FFE"/&gt;&lt;w:rsid w:val="0088338C"/&gt;&lt;w:rsid w:val="008835D6"/&gt;&lt;w:rsid w:val="00883B13"/&gt;&lt;w:rsid w:val="00883E6D"/&gt;&lt;w:rsid w:val="00883F78"/&gt;&lt;w:rsid w:val="008841DB"/&gt;&lt;w:rsid w:val="008847F7"/&gt;&lt;w:rsid w:val="00884E40"/&gt;&lt;w:rsid w:val="00885745"/&gt;&lt;w:rsid w:val="00885AA1"/&gt;&lt;w:rsid w:val="008860EE"/&gt;&lt;w:rsid w:val="00886276"/&gt;&lt;w:rsid w:val="00886633"/&gt;&lt;w:rsid w:val="0088709B"/&gt;&lt;w:rsid w:val="00887531"/&gt;&lt;w:rsid w:val="00890896"/&gt;&lt;w:rsid w:val="00890DD0"/&gt;&lt;w:rsid w:val="00890DF9"/&gt;&lt;w:rsid w:val="00890E6A"/&gt;&lt;w:rsid w:val="00890F6C"/&gt;&lt;w:rsid w:val="00890F96"/&gt;&lt;w:rsid w:val="00891115"/&gt;&lt;w:rsid w:val="00891291"/&gt;&lt;w:rsid w:val="00891677"/&gt;&lt;w:rsid w:val="008916CA"/&gt;&lt;w:rsid w:val="00891B5B"/&gt;&lt;w:rsid w:val="008926D9"/&gt;&lt;w:rsid w:val="008927D1"/&gt;&lt;w:rsid w:val="008931D3"/&gt;&lt;w:rsid w:val="00893654"/&gt;&lt;w:rsid w:val="00893981"/&gt;&lt;w:rsid w:val="00893D5D"/&gt;&lt;w:rsid w:val="00894AC9"/&gt;&lt;w:rsid w:val="00894DF2"/&gt;&lt;w:rsid w:val="00894EDA"/&gt;&lt;w:rsid w:val="00895162"/&gt;&lt;w:rsid w:val="0089580F"/&gt;&lt;w:rsid w:val="00895812"/&gt;&lt;w:rsid w:val="00895E56"/&gt;&lt;w:rsid w:val="00896135"/&gt;&lt;w:rsid w:val="0089630F"/&gt;&lt;w:rsid w:val="0089666F"/&gt;&lt;w:rsid w:val="008972F7"/&gt;&lt;w:rsid w:val="0089737D"/&gt;&lt;w:rsid w:val="00897811"/&gt;&lt;w:rsid w:val="00897A96"/&gt;&lt;w:rsid w:val="00897E9C"/&gt;&lt;w:rsid w:val="008A02C2"/&gt;&lt;w:rsid w:val="008A03C7"/&gt;&lt;w:rsid w:val="008A051B"/&gt;&lt;w:rsid w:val="008A06FF"/&gt;&lt;w:rsid w:val="008A087A"/&gt;&lt;w:rsid w:val="008A0C42"/&gt;&lt;w:rsid w:val="008A0DDA"/&gt;&lt;w:rsid w:val="008A0E30"/&gt;&lt;w:rsid w:val="008A1017"/&gt;&lt;w:rsid w:val="008A1204"/&gt;&lt;w:rsid w:val="008A135B"/&gt;&lt;w:rsid w:val="008A182C"/&gt;&lt;w:rsid w:val="008A1870"/&gt;&lt;w:rsid w:val="008A2424"/&gt;&lt;w:rsid w:val="008A256F"/&gt;&lt;w:rsid w:val="008A26C3"/&gt;&lt;w:rsid w:val="008A27FA"/&gt;&lt;w:rsid w:val="008A2945"/&gt;&lt;w:rsid w:val="008A2CBC"/&gt;&lt;w:rsid w:val="008A2EE8"/&gt;&lt;w:rsid w:val="008A32D8"/&gt;&lt;w:rsid w:val="008A3617"/&gt;&lt;w:rsid w:val="008A3919"/&gt;&lt;w:rsid w:val="008A3CF0"/&gt;&lt;w:rsid w:val="008A46DD"/&gt;&lt;w:rsid w:val="008A489C"/&gt;&lt;w:rsid w:val="008A4944"/&gt;&lt;w:rsid w:val="008A550E"/&gt;&lt;w:rsid w:val="008A5D1A"/&gt;&lt;w:rsid w:val="008A5D9A"/&gt;&lt;w:rsid w:val="008A5DD6"/&gt;&lt;w:rsid w:val="008A5F30"/&gt;&lt;w:rsid w:val="008A63AD"/&gt;&lt;w:rsid w:val="008A6B38"/&gt;&lt;w:rsid w:val="008A703F"/&gt;&lt;w:rsid w:val="008A7046"/&gt;&lt;w:rsid w:val="008A72BF"/&gt;&lt;w:rsid w:val="008A764F"/&gt;&lt;w:rsid w:val="008A7782"/&gt;&lt;w:rsid w:val="008A7AC1"/&gt;&lt;w:rsid w:val="008B07D0"/&gt;&lt;w:rsid w:val="008B0EC1"/&gt;&lt;w:rsid w:val="008B11A4"/&gt;&lt;w:rsid w:val="008B11EC"/&gt;&lt;w:rsid w:val="008B135E"/&gt;&lt;w:rsid w:val="008B1856"/&gt;&lt;w:rsid w:val="008B2394"/&gt;&lt;w:rsid w:val="008B26D3"/&gt;&lt;w:rsid w:val="008B2E25"/&gt;&lt;w:rsid w:val="008B35E8"/&gt;&lt;w:rsid w:val="008B383F"/&gt;&lt;w:rsid w:val="008B3AFF"/&gt;&lt;w:rsid w:val="008B403D"/&gt;&lt;w:rsid w:val="008B43F9"/&gt;&lt;w:rsid w:val="008B468B"/&gt;&lt;w:rsid w:val="008B48E8"/&gt;&lt;w:rsid w:val="008B50B1"/&gt;&lt;w:rsid w:val="008B546A"/&gt;&lt;w:rsid w:val="008B57BA"/&gt;&lt;w:rsid w:val="008B5BC9"/&gt;&lt;w:rsid w:val="008B5F8F"/&gt;&lt;w:rsid w:val="008B6318"/&gt;&lt;w:rsid w:val="008B6B88"/&gt;&lt;w:rsid w:val="008B71F1"/&gt;&lt;w:rsid w:val="008B72E7"/&gt;&lt;w:rsid w:val="008B75B9"/&gt;&lt;w:rsid w:val="008B766C"/&gt;&lt;w:rsid w:val="008B7823"/&gt;&lt;w:rsid w:val="008B7876"/&gt;&lt;w:rsid w:val="008B7913"/&gt;&lt;w:rsid w:val="008B7B66"/&gt;&lt;w:rsid w:val="008C02F2"/&gt;&lt;w:rsid w:val="008C05C0"/&gt;&lt;w:rsid w:val="008C0705"/&gt;&lt;w:rsid w:val="008C0F3D"/&gt;&lt;w:rsid w:val="008C12E1"/&gt;&lt;w:rsid w:val="008C145C"/&gt;&lt;w:rsid w:val="008C1B3D"/&gt;&lt;w:rsid w:val="008C1C74"/&gt;&lt;w:rsid w:val="008C1D11"/&gt;&lt;w:rsid w:val="008C2AFB"/&gt;&lt;w:rsid w:val="008C2B11"/&gt;&lt;w:rsid w:val="008C2DAE"/&gt;&lt;w:rsid w:val="008C3196"/&gt;&lt;w:rsid w:val="008C3791"/&gt;&lt;w:rsid w:val="008C405B"/&gt;&lt;w:rsid w:val="008C51B7"/&gt;&lt;w:rsid w:val="008C5303"/&gt;&lt;w:rsid w:val="008C547B"/&gt;&lt;w:rsid w:val="008C566B"/&gt;&lt;w:rsid w:val="008C5761"/&gt;&lt;w:rsid w:val="008C6D72"/&gt;&lt;w:rsid w:val="008C717E"/&gt;&lt;w:rsid w:val="008C7612"/&gt;&lt;w:rsid w:val="008C78C2"/&gt;&lt;w:rsid w:val="008C7928"/&gt;&lt;w:rsid w:val="008C7CAD"/&gt;&lt;w:rsid w:val="008C7D7C"/&gt;&lt;w:rsid w:val="008C7D9A"/&gt;&lt;w:rsid w:val="008C7FFC"/&gt;&lt;w:rsid w:val="008D053B"/&gt;&lt;w:rsid w:val="008D06CD"/&gt;&lt;w:rsid w:val="008D093F"/&gt;&lt;w:rsid w:val="008D0DEA"/&gt;&lt;w:rsid w:val="008D0E1C"/&gt;&lt;w:rsid w:val="008D1251"/&gt;&lt;w:rsid w:val="008D1F18"/&gt;&lt;w:rsid w:val="008D2A95"/&gt;&lt;w:rsid w:val="008D2B3E"/&gt;&lt;w:rsid w:val="008D31A4"/&gt;&lt;w:rsid w:val="008D3254"/&gt;&lt;w:rsid w:val="008D3933"/&gt;&lt;w:rsid w:val="008D3F02"/&gt;&lt;w:rsid w:val="008D4C3D"/&gt;&lt;w:rsid w:val="008D4E49"/&gt;&lt;w:rsid w:val="008D52B4"/&gt;&lt;w:rsid w:val="008D5410"/&gt;&lt;w:rsid w:val="008D558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D5A41"/&gt;&lt;w:rsid w:val="008D5ABF"/&gt;&lt;w:rsid w:val="008D5E84"/&gt;&lt;w:rsid w:val="008D6039"/&gt;&lt;w:rsid w:val="008D6205"/&gt;&lt;w:rsid w:val="008D64D2"/&gt;&lt;w:rsid w:val="008D666A"/&gt;&lt;w:rsid w:val="008D6884"/&gt;&lt;w:rsid w:val="008D7070"/&gt;&lt;w:rsid w:val="008D7980"/&gt;&lt;w:rsid w:val="008D7CD6"/&gt;&lt;w:rsid w:val="008D7D0C"/&gt;&lt;w:rsid w:val="008D7E75"/&gt;&lt;w:rsid w:val="008E055A"/&gt;&lt;w:rsid w:val="008E0AC3"/&gt;&lt;w:rsid w:val="008E0ACF"/&gt;&lt;w:rsid w:val="008E13BC"/&gt;&lt;w:rsid w:val="008E1468"/&gt;&lt;w:rsid w:val="008E14CF"/&gt;&lt;w:rsid w:val="008E164D"/&gt;&lt;w:rsid w:val="008E16C6"/&gt;&lt;w:rsid w:val="008E2935"/&gt;&lt;w:rsid w:val="008E2CC0"/&gt;&lt;w:rsid w:val="008E3A17"/&gt;&lt;w:rsid w:val="008E3B61"/&gt;&lt;w:rsid w:val="008E3FFC"/&gt;&lt;w:rsid w:val="008E4DF8"/&gt;&lt;w:rsid w:val="008E4E78"/&gt;&lt;w:rsid w:val="008E4FF6"/&gt;&lt;w:rsid w:val="008E5874"/&gt;&lt;w:rsid w:val="008E59FA"/&gt;&lt;w:rsid w:val="008E5F0E"/&gt;&lt;w:rsid w:val="008E6974"/&gt;&lt;w:rsid w:val="008E7428"/&gt;&lt;w:rsid w:val="008E7609"/&gt;&lt;w:rsid w:val="008E78D0"/&gt;&lt;w:rsid w:val="008E7A55"/&gt;&lt;w:rsid w:val="008E7C15"/&gt;&lt;w:rsid w:val="008F0046"/&gt;&lt;w:rsid w:val="008F0278"/&gt;&lt;w:rsid w:val="008F0539"/&gt;&lt;w:rsid w:val="008F0637"/&gt;&lt;w:rsid w:val="008F081A"/&gt;&lt;w:rsid w:val="008F0CB2"/&gt;&lt;w:rsid w:val="008F1CA1"/&gt;&lt;w:rsid w:val="008F1F79"/&gt;&lt;w:rsid w:val="008F2722"/&gt;&lt;w:rsid w:val="008F2B15"/&gt;&lt;w:rsid w:val="008F2B31"/&gt;&lt;w:rsid w:val="008F3359"/&gt;&lt;w:rsid w:val="008F335C"/&gt;&lt;w:rsid w:val="008F3403"/&gt;&lt;w:rsid w:val="008F345E"/&gt;&lt;w:rsid w:val="008F39AC"/&gt;&lt;w:rsid w:val="008F41F1"/&gt;&lt;w:rsid w:val="008F4250"/&gt;&lt;w:rsid w:val="008F46CE"/&gt;&lt;w:rsid w:val="008F49D6"/&gt;&lt;w:rsid w:val="008F4AC6"/&gt;&lt;w:rsid w:val="008F50E5"/&gt;&lt;w:rsid w:val="008F5DE5"/&gt;&lt;w:rsid w:val="008F6206"/&gt;&lt;w:rsid w:val="008F6AAF"/&gt;&lt;w:rsid w:val="008F7A6B"/&gt;&lt;w:rsid w:val="008F7C41"/&gt;&lt;w:rsid w:val="008F7EF7"/&gt;&lt;w:rsid w:val="00900330"/&gt;&lt;w:rsid w:val="009003C2"/&gt;&lt;w:rsid w:val="009004A4"/&gt;&lt;w:rsid w:val="0090106D"/&gt;&lt;w:rsid w:val="0090137E"/&gt;&lt;w:rsid w:val="0090150A"/&gt;&lt;w:rsid w:val="00902116"/&gt;&lt;w:rsid w:val="009021F5"/&gt;&lt;w:rsid w:val="009023D2"/&gt;&lt;w:rsid w:val="00902587"/&gt;&lt;w:rsid w:val="00902E86"/&gt;&lt;w:rsid w:val="00902F29"/&gt;&lt;w:rsid w:val="00903669"/&gt;&lt;w:rsid w:val="009037CB"/&gt;&lt;w:rsid w:val="009037CE"/&gt;&lt;w:rsid w:val="0090392F"/&gt;&lt;w:rsid w:val="009040C2"/&gt;&lt;w:rsid w:val="009048EE"/&gt;&lt;w:rsid w:val="00904990"/&gt;&lt;w:rsid w:val="00904F4B"/&gt;&lt;w:rsid w:val="009054AF"/&gt;&lt;w:rsid w:val="00905B01"/&gt;&lt;w:rsid w:val="00905C6B"/&gt;&lt;w:rsid w:val="00905D13"/&gt;&lt;w:rsid w:val="00906615"/&gt;&lt;w:rsid w:val="00906875"/&gt;&lt;w:rsid w:val="00906CA2"/&gt;&lt;w:rsid w:val="00907954"/&gt;&lt;w:rsid w:val="009079BD"/&gt;&lt;w:rsid w:val="00907A46"/&gt;&lt;w:rsid w:val="00910375"/&gt;&lt;w:rsid w:val="00910523"/&gt;&lt;w:rsid w:val="00910580"/&gt;&lt;w:rsid w:val="009107E1"/&gt;&lt;w:rsid w:val="00910E04"/&gt;&lt;w:rsid w:val="00910F8C"/&gt;&lt;w:rsid w:val="0091160F"/&gt;&lt;w:rsid w:val="00911C08"/&gt;&lt;w:rsid w:val="00911CA7"/&gt;&lt;w:rsid w:val="009127A6"/&gt;&lt;w:rsid w:val="00913846"/&gt;&lt;w:rsid w:val="00913EBC"/&gt;&lt;w:rsid w:val="00914003"/&gt;&lt;w:rsid w:val="00914008"/&gt;&lt;w:rsid w:val="00914377"/&gt;&lt;w:rsid w:val="009144E3"/&gt;&lt;w:rsid w:val="0091454F"/&gt;&lt;w:rsid w:val="009155F8"/&gt;&lt;w:rsid w:val="00915BAD"/&gt;&lt;w:rsid w:val="0091601D"/&gt;&lt;w:rsid w:val="00916433"/&gt;&lt;w:rsid w:val="00916788"/&gt;&lt;w:rsid w:val="00916C8E"/&gt;&lt;w:rsid w:val="00916E00"/&gt;&lt;w:rsid w:val="00916E83"/&gt;&lt;w:rsid w:val="00916EF8"/&gt;&lt;w:rsid w:val="00917296"/&gt;&lt;w:rsid w:val="009174FC"/&gt;&lt;w:rsid w:val="00917775"/&gt;&lt;w:rsid w:val="00917818"/&gt;&lt;w:rsid w:val="00917AAC"/&gt;&lt;w:rsid w:val="00917AE9"/&gt;&lt;w:rsid w:val="00917CAE"/&gt;&lt;w:rsid w:val="009203A8"/&gt;&lt;w:rsid w:val="00920458"/&gt;&lt;w:rsid w:val="00920B79"/&gt;&lt;w:rsid w:val="00920CED"/&gt;&lt;w:rsid w:val="00920D31"/&gt;&lt;w:rsid w:val="00920DC3"/&gt;&lt;w:rsid w:val="00921236"/&gt;&lt;w:rsid w:val="009215CB"/&gt;&lt;w:rsid w:val="00922536"/&gt;&lt;w:rsid w:val="00922633"/&gt;&lt;w:rsid w:val="0092343B"/&gt;&lt;w:rsid w:val="009234DD"/&gt;&lt;w:rsid w:val="00923E94"/&gt;&lt;w:rsid w:val="0092424D"/&gt;&lt;w:rsid w:val="0092479F"/&gt;&lt;w:rsid w:val="00924F81"/&gt;&lt;w:rsid w:val="0092532B"/&gt;&lt;w:rsid w:val="0092561A"/&gt;&lt;w:rsid w:val="00925724"/&gt;&lt;w:rsid w:val="00925B10"/&gt;&lt;w:rsid w:val="00925F0F"/&gt;&lt;w:rsid w:val="0092621C"/&gt;&lt;w:rsid w:val="00926CDD"/&gt;&lt;w:rsid w:val="00926F02"/&gt;&lt;w:rsid w:val="00927334"/&gt;&lt;w:rsid w:val="0093003E"/&gt;&lt;w:rsid w:val="00930DD0"/&gt;&lt;w:rsid w:val="00930F3F"/&gt;&lt;w:rsid w:val="009315BA"/&gt;&lt;w:rsid w:val="009316D8"/&gt;&lt;w:rsid w:val="00931743"/&gt;&lt;w:rsid w:val="00931CFF"/&gt;&lt;w:rsid w:val="00931DE4"/&gt;&lt;w:rsid w:val="00933367"/&gt;&lt;w:rsid w:val="00933D02"/&gt;&lt;w:rsid w:val="0093406C"/&gt;&lt;w:rsid w:val="0093437A"/&gt;&lt;w:rsid w:val="0093550A"/&gt;&lt;w:rsid w:val="00935C64"/&gt;&lt;w:rsid w:val="00936077"/&gt;&lt;w:rsid w:val="009363AD"/&gt;&lt;w:rsid w:val="009367C9"/&gt;&lt;w:rsid w:val="009369D5"/&gt;&lt;w:rsid w:val="00936FBC"/&gt;&lt;w:rsid w:val="009370D8"/&gt;&lt;w:rsid w:val="00937A1C"/&gt;&lt;w:rsid w:val="00937EB1"/&gt;&lt;w:rsid w:val="0094082B"/&gt;&lt;w:rsid w:val="00940DF6"/&gt;&lt;w:rsid w:val="009412C6"/&gt;&lt;w:rsid w:val="009418BC"/&gt;&lt;w:rsid w:val="00941916"/&gt;&lt;w:rsid w:val="00941E3B"/&gt;&lt;w:rsid w:val="0094220D"/&gt;&lt;w:rsid w:val="0094267E"/&gt;&lt;w:rsid w:val="00943196"/&gt;&lt;w:rsid w:val="0094334B"/&gt;&lt;w:rsid w:val="00943D53"/&gt;&lt;w:rsid w:val="00944403"/&gt;&lt;w:rsid w:val="00944E7F"/&gt;&lt;w:rsid w:val="009455EE"/&gt;&lt;w:rsid w:val="00945CD2"/&gt;&lt;w:rsid w:val="00945E0C"/&gt;&lt;w:rsid w:val="009468F4"/&gt;&lt;w:rsid w:val="00946C9A"/&gt;&lt;w:rsid w:val="00946D8F"/&gt;&lt;w:rsid w:val="00947598"/&gt;&lt;w:rsid w:val="00947E00"/&gt;&lt;w:rsid w:val="00950745"/&gt;&lt;w:rsid w:val="00950D5A"/&gt;&lt;w:rsid w:val="0095156D"/&gt;&lt;w:rsid w:val="009516BD"/&gt;&lt;w:rsid w:val="00951ECC"/&gt;&lt;w:rsid w:val="00951F5A"/&gt;&lt;w:rsid w:val="00951FFA"/&gt;&lt;w:rsid w:val="009520B8"/&gt;&lt;w:rsid w:val="009527F0"/&gt;&lt;w:rsid w:val="00953677"/&gt;&lt;w:rsid w:val="0095394E"/&gt;&lt;w:rsid w:val="00953977"/&gt;&lt;w:rsid w:val="00953987"/&gt;&lt;w:rsid w:val="0095399C"/&gt;&lt;w:rsid w:val="00954159"/&gt;&lt;w:rsid w:val="0095438A"/&gt;&lt;w:rsid w:val="0095440A"/&gt;&lt;w:rsid w:val="009546C7"/&gt;&lt;w:rsid w:val="00954B8E"/&gt;&lt;w:rsid w:val="00955607"/&gt;&lt;w:rsid w:val="0095561E"/&gt;&lt;w:rsid w:val="009566A3"/&gt;&lt;w:rsid w:val="00957BB0"/&gt;&lt;w:rsid w:val="00957F65"/&gt;&lt;w:rsid w:val="009601F6"/&gt;&lt;w:rsid w:val="009604E9"/&gt;&lt;w:rsid w:val="00960EC1"/&gt;&lt;w:rsid w:val="009617CF"/&gt;&lt;w:rsid w:val="009618B7"/&gt;&lt;w:rsid w:val="00961B49"/&gt;&lt;w:rsid w:val="00961D7A"/&gt;&lt;w:rsid w:val="00961F00"/&gt;&lt;w:rsid w:val="009620A8"/&gt;&lt;w:rsid w:val="009622D9"/&gt;&lt;w:rsid w:val="009623F7"/&gt;&lt;w:rsid w:val="00962434"/&gt;&lt;w:rsid w:val="00962969"/&gt;&lt;w:rsid w:val="00962AAB"/&gt;&lt;w:rsid w:val="00962C55"/&gt;&lt;w:rsid w:val="00963074"/&gt;&lt;w:rsid w:val="009630EB"/&gt;&lt;w:rsid w:val="00963EB6"/&gt;&lt;w:rsid w:val="00963F81"/&gt;&lt;w:rsid w:val="0096479F"/&gt;&lt;w:rsid w:val="00965071"/&gt;&lt;w:rsid w:val="009652BA"/&gt;&lt;w:rsid w:val="009657C1"/&gt;&lt;w:rsid w:val="00965935"/&gt;&lt;w:rsid w:val="00966387"/&gt;&lt;w:rsid w:val="0096680B"/&gt;&lt;w:rsid w:val="0096694D"/&gt;&lt;w:rsid w:val="00966BE6"/&gt;&lt;w:rsid w:val="00967B6B"/&gt;&lt;w:rsid w:val="00967D75"/&gt;&lt;w:rsid w:val="00967F56"/&gt;&lt;w:rsid w:val="00970250"/&gt;&lt;w:rsid w:val="00970492"/&gt;&lt;w:rsid w:val="009707ED"/&gt;&lt;w:rsid w:val="00970E08"/&gt;&lt;w:rsid w:val="0097104C"/&gt;&lt;w:rsid w:val="009710BB"/&gt;&lt;w:rsid w:val="0097118D"/&gt;&lt;w:rsid w:val="00971E19"/&gt;&lt;w:rsid w:val="00971E53"/&gt;&lt;w:rsid w:val="00971E85"/&gt;&lt;w:rsid w:val="009722F8"/&gt;&lt;w:rsid w:val="00972372"/&gt;&lt;w:rsid w:val="00972468"/&gt;&lt;w:rsid w:val="0097396D"/&gt;&lt;w:rsid w:val="00973C49"/&gt;&lt;w:rsid w:val="00973F37"/&gt;&lt;w:rsid w:val="00973F76"/&gt;&lt;w:rsid w:val="00973FA2"/&gt;&lt;w:rsid w:val="00974451"/&gt;&lt;w:rsid w:val="00974489"/&gt;&lt;w:rsid w:val="00974708"/&gt;&lt;w:rsid w:val="009748C2"/&gt;&lt;w:rsid w:val="0097494B"/&gt;&lt;w:rsid w:val="009749D7"/&gt;&lt;w:rsid w:val="00974F6F"/&gt;&lt;w:rsid w:val="009750C9"/&gt;&lt;w:rsid w:val="00975720"/&gt;&lt;w:rsid w:val="00975AC4"/&gt;&lt;w:rsid w:val="00976F12"/&gt;&lt;w:rsid w:val="00977347"/&gt;&lt;w:rsid w:val="00977C6F"/&gt;&lt;w:rsid w:val="00977C87"/&gt;&lt;w:rsid w:val="00977E89"/&gt;&lt;w:rsid w:val="00977F5B"/&gt;&lt;w:rsid w:val="00980A7C"/&gt;&lt;w:rsid w:val="00980C0F"/&gt;&lt;w:rsid w:val="00980CC7"/&gt;&lt;w:rsid w:val="00980DB1"/&gt;&lt;w:rsid w:val="00980DEB"/&gt;&lt;w:rsid w:val="00981381"/&gt;&lt;w:rsid w:val="009816FF"/&gt;&lt;w:rsid w:val="00981B06"/&gt;&lt;w:rsid w:val="00982591"/&gt;&lt;w:rsid w:val="0098296C"/&gt;&lt;w:rsid w:val="00982ED7"/&gt;&lt;w:rsid w:val="00982F61"/&gt;&lt;w:rsid w:val="0098311B"/&gt;&lt;w:rsid w:val="009832D0"/&gt;&lt;w:rsid w:val="0098345F"/&gt;&lt;w:rsid w:val="009835CF"/&gt;&lt;w:rsid w:val="00983FF4"/&gt;&lt;w:rsid w:val="009840BC"/&gt;&lt;w:rsid w:val="00984A75"/&gt;&lt;w:rsid w:val="00985166"/&gt;&lt;w:rsid w:val="00985BF0"/&gt;&lt;w:rsid w:val="0098612F"/&gt;&lt;w:rsid w:val="009861A5"/&gt;&lt;w:rsid w:val="00986491"/&gt;&lt;w:rsid w:val="009867C0"/&gt;&lt;w:rsid w:val="00986A1C"/&gt;&lt;w:rsid w:val="00987C31"/&gt;&lt;w:rsid w:val="00987F88"/&gt;&lt;w:rsid w:val="00990220"/&gt;&lt;w:rsid w:val="009902CC"/&gt;&lt;w:rsid w:val="00990E39"/&gt;&lt;w:rsid w:val="00991037"/&gt;&lt;w:rsid w:val="009912C8"/&gt;&lt;w:rsid w:val="009918AF"/&gt;&lt;w:rsid w:val="00991B1D"/&gt;&lt;w:rsid w:val="00991E2E"/&gt;&lt;w:rsid w:val="00992717"/&gt;&lt;w:rsid w:val="00992DB9"/&gt;&lt;w:rsid w:val="00992F85"/&gt;&lt;w:rsid w:val="00993167"/&gt;&lt;w:rsid w:val="009932B7"/&gt;&lt;w:rsid w:val="00993596"/&gt;&lt;w:rsid w:val="009936B4"/&gt;&lt;w:rsid w:val="009938D3"/&gt;&lt;w:rsid w:val="00993D62"/&gt;&lt;w:rsid w:val="00993DEF"/&gt;&lt;w:rsid w:val="0099440B"/&gt;&lt;w:rsid w:val="009949A6"/&gt;&lt;w:rsid w:val="00994A80"/&gt;&lt;w:rsid w:val="00994D7A"/&gt;&lt;w:rsid w:val="0099507B"/&gt;&lt;w:rsid w:val="009953C3"/&gt;&lt;w:rsid w:val="00995406"/&gt;&lt;w:rsid w:val="009955C5"/&gt;&lt;w:rsid w:val="00995710"/&gt;&lt;w:rsid w:val="00995C87"/&gt;&lt;w:rsid w:val="00996043"/&gt;&lt;w:rsid w:val="0099674A"/&gt;&lt;w:rsid w:val="009968BF"/&gt;&lt;w:rsid w:val="009968E2"/&gt;&lt;w:rsid w:val="009972E8"/&gt;&lt;w:rsid w:val="0099737B"/&gt;&lt;w:rsid w:val="00997449"/&gt;&lt;w:rsid w:val="009976AF"/&gt;&lt;w:rsid w:val="00997D5E"/&gt;&lt;w:rsid w:val="009A02EF"/&gt;&lt;w:rsid w:val="009A09CA"/&gt;&lt;w:rsid w:val="009A0D99"/&gt;&lt;w:rsid w:val="009A14FA"/&gt;&lt;w:rsid w:val="009A16BE"/&gt;&lt;w:rsid w:val="009A181C"/&gt;&lt;w:rsid w:val="009A1AEA"/&gt;&lt;w:rsid w:val="009A1C7E"/&gt;&lt;w:rsid w:val="009A1D2B"/&gt;&lt;w:rsid w:val="009A2431"/&gt;&lt;w:rsid w:val="009A2887"/&gt;&lt;w:rsid w:val="009A3396"/&gt;&lt;w:rsid w:val="009A4040"/&gt;&lt;w:rsid w:val="009A48C1"/&gt;&lt;w:rsid w:val="009A48DB"/&gt;&lt;w:rsid w:val="009A4C87"/&gt;&lt;w:rsid w:val="009A4D55"/&gt;&lt;w:rsid w:val="009A4F14"/&gt;&lt;w:rsid w:val="009A53F5"/&gt;&lt;w:rsid w:val="009A582E"/&gt;&lt;w:rsid w:val="009A59BB"/&gt;&lt;w:rsid w:val="009A5B3D"/&gt;&lt;w:rsid w:val="009A5C80"/&gt;&lt;w:rsid w:val="009A5FCC"/&gt;&lt;w:rsid w:val="009A6111"/&gt;&lt;w:rsid w:val="009A6689"/&gt;&lt;w:rsid w:val="009A670A"/&gt;&lt;w:rsid w:val="009A6785"/&gt;&lt;w:rsid w:val="009A6DCE"/&gt;&lt;w:rsid w:val="009A6F5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A6FCB"/&gt;&lt;w:rsid w:val="009A7AF9"/&gt;&lt;w:rsid w:val="009B03E2"/&gt;&lt;w:rsid w:val="009B04D6"/&gt;&lt;w:rsid w:val="009B0660"/&gt;&lt;w:rsid w:val="009B0786"/&gt;&lt;w:rsid w:val="009B09CF"/&gt;&lt;w:rsid w:val="009B0D08"/&gt;&lt;w:rsid w:val="009B0D40"/&gt;&lt;w:rsid w:val="009B1312"/&gt;&lt;w:rsid w:val="009B137B"/&gt;&lt;w:rsid w:val="009B142B"/&gt;&lt;w:rsid w:val="009B21E4"/&gt;&lt;w:rsid w:val="009B248D"/&gt;&lt;w:rsid w:val="009B28FD"/&gt;&lt;w:rsid w:val="009B2C2E"/&gt;&lt;w:rsid w:val="009B2DD6"/&gt;&lt;w:rsid w:val="009B300F"/&gt;&lt;w:rsid w:val="009B3198"/&gt;&lt;w:rsid w:val="009B385F"/&gt;&lt;w:rsid w:val="009B3A60"/&gt;&lt;w:rsid w:val="009B3AB4"/&gt;&lt;w:rsid w:val="009B3BCD"/&gt;&lt;w:rsid w:val="009B3F4C"/&gt;&lt;w:rsid w:val="009B3FF8"/&gt;&lt;w:rsid w:val="009B4270"/&gt;&lt;w:rsid w:val="009B4903"/&gt;&lt;w:rsid w:val="009B4CBC"/&gt;&lt;w:rsid w:val="009B4EFE"/&gt;&lt;w:rsid w:val="009B4FCD"/&gt;&lt;w:rsid w:val="009B5270"/&gt;&lt;w:rsid w:val="009B5560"/&gt;&lt;w:rsid w:val="009B558D"/&gt;&lt;w:rsid w:val="009B5A7F"/&gt;&lt;w:rsid w:val="009B5BA0"/&gt;&lt;w:rsid w:val="009B5F18"/&gt;&lt;w:rsid w:val="009B67B1"/&gt;&lt;w:rsid w:val="009B6874"/&gt;&lt;w:rsid w:val="009B69B5"/&gt;&lt;w:rsid w:val="009B6C7F"/&gt;&lt;w:rsid w:val="009B6E06"/&gt;&lt;w:rsid w:val="009B79CD"/&gt;&lt;w:rsid w:val="009B7C6A"/&gt;&lt;w:rsid w:val="009B7CFE"/&gt;&lt;w:rsid w:val="009C001E"/&gt;&lt;w:rsid w:val="009C01CD"/&gt;&lt;w:rsid w:val="009C0568"/&gt;&lt;w:rsid w:val="009C05DF"/&gt;&lt;w:rsid w:val="009C0D2E"/&gt;&lt;w:rsid w:val="009C0F04"/&gt;&lt;w:rsid w:val="009C0FCB"/&gt;&lt;w:rsid w:val="009C148D"/&gt;&lt;w:rsid w:val="009C1B15"/&gt;&lt;w:rsid w:val="009C1DAC"/&gt;&lt;w:rsid w:val="009C2073"/&gt;&lt;w:rsid w:val="009C233A"/&gt;&lt;w:rsid w:val="009C27E0"/&gt;&lt;w:rsid w:val="009C29FF"/&gt;&lt;w:rsid w:val="009C3AC2"/&gt;&lt;w:rsid w:val="009C3C4B"/&gt;&lt;w:rsid w:val="009C4070"/&gt;&lt;w:rsid w:val="009C4118"/&gt;&lt;w:rsid w:val="009C48E7"/&gt;&lt;w:rsid w:val="009C4972"/&gt;&lt;w:rsid w:val="009C4B22"/&gt;&lt;w:rsid w:val="009C4DB0"/&gt;&lt;w:rsid w:val="009C534B"/&gt;&lt;w:rsid w:val="009C58F5"/&gt;&lt;w:rsid w:val="009C5B52"/&gt;&lt;w:rsid w:val="009C5C13"/&gt;&lt;w:rsid w:val="009C5D7C"/&gt;&lt;w:rsid w:val="009C70B1"/&gt;&lt;w:rsid w:val="009C7AFF"/&gt;&lt;w:rsid w:val="009C7F82"/&gt;&lt;w:rsid w:val="009D065C"/&gt;&lt;w:rsid w:val="009D08F4"/&gt;&lt;w:rsid w:val="009D0CEC"/&gt;&lt;w:rsid w:val="009D0D78"/&gt;&lt;w:rsid w:val="009D0DAD"/&gt;&lt;w:rsid w:val="009D0EF1"/&gt;&lt;w:rsid w:val="009D0F44"/&gt;&lt;w:rsid w:val="009D0FFC"/&gt;&lt;w:rsid w:val="009D112A"/&gt;&lt;w:rsid w:val="009D1A32"/&gt;&lt;w:rsid w:val="009D2825"/&gt;&lt;w:rsid w:val="009D290D"/&gt;&lt;w:rsid w:val="009D2EC6"/&gt;&lt;w:rsid w:val="009D32C0"/&gt;&lt;w:rsid w:val="009D381B"/&gt;&lt;w:rsid w:val="009D3FE2"/&gt;&lt;w:rsid w:val="009D4072"/&gt;&lt;w:rsid w:val="009D4153"/&gt;&lt;w:rsid w:val="009D43DD"/&gt;&lt;w:rsid w:val="009D4642"/&gt;&lt;w:rsid w:val="009D46C8"/&gt;&lt;w:rsid w:val="009D4A60"/&gt;&lt;w:rsid w:val="009D5359"/&gt;&lt;w:rsid w:val="009D5C39"/&gt;&lt;w:rsid w:val="009D5DCD"/&gt;&lt;w:rsid w:val="009D60FE"/&gt;&lt;w:rsid w:val="009D6575"/&gt;&lt;w:rsid w:val="009D73A3"/&gt;&lt;w:rsid w:val="009D7ACF"/&gt;&lt;w:rsid w:val="009E0609"/&gt;&lt;w:rsid w:val="009E0654"/&gt;&lt;w:rsid w:val="009E068E"/&gt;&lt;w:rsid w:val="009E0846"/&gt;&lt;w:rsid w:val="009E0869"/&gt;&lt;w:rsid w:val="009E08B1"/&gt;&lt;w:rsid w:val="009E15C8"/&gt;&lt;w:rsid w:val="009E16F2"/&gt;&lt;w:rsid w:val="009E172A"/&gt;&lt;w:rsid w:val="009E17E2"/&gt;&lt;w:rsid w:val="009E1C42"/&gt;&lt;w:rsid w:val="009E1CDF"/&gt;&lt;w:rsid w:val="009E1D6F"/&gt;&lt;w:rsid w:val="009E1E70"/&gt;&lt;w:rsid w:val="009E2356"/&gt;&lt;w:rsid w:val="009E2569"/&gt;&lt;w:rsid w:val="009E26EF"/&gt;&lt;w:rsid w:val="009E2B7E"/&gt;&lt;w:rsid w:val="009E3274"/&gt;&lt;w:rsid w:val="009E3F34"/&gt;&lt;w:rsid w:val="009E49EF"/&gt;&lt;w:rsid w:val="009E5147"/&gt;&lt;w:rsid w:val="009E5302"/&gt;&lt;w:rsid w:val="009E5D1F"/&gt;&lt;w:rsid w:val="009E60FE"/&gt;&lt;w:rsid w:val="009E63C1"/&gt;&lt;w:rsid w:val="009E6761"/&gt;&lt;w:rsid w:val="009E6920"/&gt;&lt;w:rsid w:val="009E69D6"/&gt;&lt;w:rsid w:val="009E6B5F"/&gt;&lt;w:rsid w:val="009E6C8A"/&gt;&lt;w:rsid w:val="009E6EEF"/&gt;&lt;w:rsid w:val="009E6F37"/&gt;&lt;w:rsid w:val="009E70AA"/&gt;&lt;w:rsid w:val="009E72CB"/&gt;&lt;w:rsid w:val="009E7771"/&gt;&lt;w:rsid w:val="009E7AA8"/&gt;&lt;w:rsid w:val="009E7D75"/&gt;&lt;w:rsid w:val="009F0463"/&gt;&lt;w:rsid w:val="009F0990"/&gt;&lt;w:rsid w:val="009F0F65"/&gt;&lt;w:rsid w:val="009F131F"/&gt;&lt;w:rsid w:val="009F142E"/&gt;&lt;w:rsid w:val="009F225A"/&gt;&lt;w:rsid w:val="009F22B8"/&gt;&lt;w:rsid w:val="009F2552"/&gt;&lt;w:rsid w:val="009F2B46"/&gt;&lt;w:rsid w:val="009F2FB6"/&gt;&lt;w:rsid w:val="009F338B"/&gt;&lt;w:rsid w:val="009F3CD2"/&gt;&lt;w:rsid w:val="009F40A2"/&gt;&lt;w:rsid w:val="009F40B1"/&gt;&lt;w:rsid w:val="009F46A0"/&gt;&lt;w:rsid w:val="009F4889"/&gt;&lt;w:rsid w:val="009F4A45"/&gt;&lt;w:rsid w:val="009F4E9F"/&gt;&lt;w:rsid w:val="009F4F1C"/&gt;&lt;w:rsid w:val="009F57DF"/&gt;&lt;w:rsid w:val="009F5C45"/&gt;&lt;w:rsid w:val="009F60FC"/&gt;&lt;w:rsid w:val="009F631C"/&gt;&lt;w:rsid w:val="009F65C7"/&gt;&lt;w:rsid w:val="009F7004"/&gt;&lt;w:rsid w:val="009F765D"/&gt;&lt;w:rsid w:val="00A000BB"/&gt;&lt;w:rsid w:val="00A008FF"/&gt;&lt;w:rsid w:val="00A00E17"/&gt;&lt;w:rsid w:val="00A01718"/&gt;&lt;w:rsid w:val="00A017EE"/&gt;&lt;w:rsid w:val="00A0181E"/&gt;&lt;w:rsid w:val="00A022F2"/&gt;&lt;w:rsid w:val="00A023E8"/&gt;&lt;w:rsid w:val="00A02572"/&gt;&lt;w:rsid w:val="00A0277E"/&gt;&lt;w:rsid w:val="00A02B70"/&gt;&lt;w:rsid w:val="00A02F36"/&gt;&lt;w:rsid w:val="00A03025"/&gt;&lt;w:rsid w:val="00A032F7"/&gt;&lt;w:rsid w:val="00A03B43"/&gt;&lt;w:rsid w:val="00A03B9F"/&gt;&lt;w:rsid w:val="00A03E00"/&gt;&lt;w:rsid w:val="00A0432C"/&gt;&lt;w:rsid w:val="00A04CB4"/&gt;&lt;w:rsid w:val="00A04D29"/&gt;&lt;w:rsid w:val="00A04E3C"/&gt;&lt;w:rsid w:val="00A0506B"/&gt;&lt;w:rsid w:val="00A051A0"/&gt;&lt;w:rsid w:val="00A056F5"/&gt;&lt;w:rsid w:val="00A05CA0"/&gt;&lt;w:rsid w:val="00A05CEA"/&gt;&lt;w:rsid w:val="00A0629E"/&gt;&lt;w:rsid w:val="00A067AA"/&gt;&lt;w:rsid w:val="00A06BCC"/&gt;&lt;w:rsid w:val="00A0707F"/&gt;&lt;w:rsid w:val="00A0708B"/&gt;&lt;w:rsid w:val="00A07170"/&gt;&lt;w:rsid w:val="00A0780E"/&gt;&lt;w:rsid w:val="00A07A4C"/&gt;&lt;w:rsid w:val="00A07CBC"/&gt;&lt;w:rsid w:val="00A1008F"/&gt;&lt;w:rsid w:val="00A101EF"/&gt;&lt;w:rsid w:val="00A102B4"/&gt;&lt;w:rsid w:val="00A105B6"/&gt;&lt;w:rsid w:val="00A109DC"/&gt;&lt;w:rsid w:val="00A1133F"/&gt;&lt;w:rsid w:val="00A11704"/&gt;&lt;w:rsid w:val="00A118A7"/&gt;&lt;w:rsid w:val="00A11BFA"/&gt;&lt;w:rsid w:val="00A13680"/&gt;&lt;w:rsid w:val="00A1386C"/&gt;&lt;w:rsid w:val="00A139D0"/&gt;&lt;w:rsid w:val="00A13C62"/&gt;&lt;w:rsid w:val="00A13DD2"/&gt;&lt;w:rsid w:val="00A14C6B"/&gt;&lt;w:rsid w:val="00A14EFD"/&gt;&lt;w:rsid w:val="00A14F28"/&gt;&lt;w:rsid w:val="00A1534D"/&gt;&lt;w:rsid w:val="00A1548F"/&gt;&lt;w:rsid w:val="00A154E1"/&gt;&lt;w:rsid w:val="00A1569A"/&gt;&lt;w:rsid w:val="00A15922"/&gt;&lt;w:rsid w:val="00A15D80"/&gt;&lt;w:rsid w:val="00A165E8"/&gt;&lt;w:rsid w:val="00A16805"/&gt;&lt;w:rsid w:val="00A16C2D"/&gt;&lt;w:rsid w:val="00A16E66"/&gt;&lt;w:rsid w:val="00A1724D"/&gt;&lt;w:rsid w:val="00A17EDB"/&gt;&lt;w:rsid w:val="00A17F26"/&gt;&lt;w:rsid w:val="00A17F79"/&gt;&lt;w:rsid w:val="00A2035B"/&gt;&lt;w:rsid w:val="00A209BB"/&gt;&lt;w:rsid w:val="00A20B89"/&gt;&lt;w:rsid w:val="00A20C63"/&gt;&lt;w:rsid w:val="00A20D22"/&gt;&lt;w:rsid w:val="00A21068"/&gt;&lt;w:rsid w:val="00A212F5"/&gt;&lt;w:rsid w:val="00A214F8"/&gt;&lt;w:rsid w:val="00A21CB9"/&gt;&lt;w:rsid w:val="00A21FDA"/&gt;&lt;w:rsid w:val="00A2239C"/&gt;&lt;w:rsid w:val="00A2322E"/&gt;&lt;w:rsid w:val="00A234DF"/&gt;&lt;w:rsid w:val="00A23731"/&gt;&lt;w:rsid w:val="00A238F0"/&gt;&lt;w:rsid w:val="00A23D37"/&gt;&lt;w:rsid w:val="00A23E1C"/&gt;&lt;w:rsid w:val="00A24272"/&gt;&lt;w:rsid w:val="00A2467A"/&gt;&lt;w:rsid w:val="00A249B2"/&gt;&lt;w:rsid w:val="00A24EFC"/&gt;&lt;w:rsid w:val="00A255D4"/&gt;&lt;w:rsid w:val="00A256DF"/&gt;&lt;w:rsid w:val="00A259C6"/&gt;&lt;w:rsid w:val="00A25A26"/&gt;&lt;w:rsid w:val="00A26128"/&gt;&lt;w:rsid w:val="00A267C2"/&gt;&lt;w:rsid w:val="00A26CB7"/&gt;&lt;w:rsid w:val="00A26E5F"/&gt;&lt;w:rsid w:val="00A27A6B"/&gt;&lt;w:rsid w:val="00A27E28"/&gt;&lt;w:rsid w:val="00A301DD"/&gt;&lt;w:rsid w:val="00A30357"/&gt;&lt;w:rsid w:val="00A30482"/&gt;&lt;w:rsid w:val="00A30654"/&gt;&lt;w:rsid w:val="00A30666"/&gt;&lt;w:rsid w:val="00A30DB4"/&gt;&lt;w:rsid w:val="00A3126B"/&gt;&lt;w:rsid w:val="00A31DD0"/&gt;&lt;w:rsid w:val="00A32680"/&gt;&lt;w:rsid w:val="00A326EB"/&gt;&lt;w:rsid w:val="00A32B68"/&gt;&lt;w:rsid w:val="00A336B5"/&gt;&lt;w:rsid w:val="00A33891"/&gt;&lt;w:rsid w:val="00A33925"/&gt;&lt;w:rsid w:val="00A33C03"/&gt;&lt;w:rsid w:val="00A33C9D"/&gt;&lt;w:rsid w:val="00A33E41"/&gt;&lt;w:rsid w:val="00A34109"/&gt;&lt;w:rsid w:val="00A3434D"/&gt;&lt;w:rsid w:val="00A34705"/&gt;&lt;w:rsid w:val="00A34A39"/&gt;&lt;w:rsid w:val="00A34B46"/&gt;&lt;w:rsid w:val="00A34C92"/&gt;&lt;w:rsid w:val="00A35087"/&gt;&lt;w:rsid w:val="00A3536C"/&gt;&lt;w:rsid w:val="00A354D6"/&gt;&lt;w:rsid w:val="00A357A3"/&gt;&lt;w:rsid w:val="00A35B99"/&gt;&lt;w:rsid w:val="00A363FB"/&gt;&lt;w:rsid w:val="00A36603"/&gt;&lt;w:rsid w:val="00A36B08"/&gt;&lt;w:rsid w:val="00A37099"/&gt;&lt;w:rsid w:val="00A37475"/&gt;&lt;w:rsid w:val="00A376D3"/&gt;&lt;w:rsid w:val="00A377E1"/&gt;&lt;w:rsid w:val="00A37A14"/&gt;&lt;w:rsid w:val="00A37E7A"/&gt;&lt;w:rsid w:val="00A37F8B"/&gt;&lt;w:rsid w:val="00A4012B"/&gt;&lt;w:rsid w:val="00A403A0"/&gt;&lt;w:rsid w:val="00A40724"/&gt;&lt;w:rsid w:val="00A40777"/&gt;&lt;w:rsid w:val="00A40D0E"/&gt;&lt;w:rsid w:val="00A417F3"/&gt;&lt;w:rsid w:val="00A41BD9"/&gt;&lt;w:rsid w:val="00A41E63"/&gt;&lt;w:rsid w:val="00A423D7"/&gt;&lt;w:rsid w:val="00A42BE2"/&gt;&lt;w:rsid w:val="00A43B12"/&gt;&lt;w:rsid w:val="00A43DB1"/&gt;&lt;w:rsid w:val="00A43FF2"/&gt;&lt;w:rsid w:val="00A447D6"/&gt;&lt;w:rsid w:val="00A44860"/&gt;&lt;w:rsid w:val="00A44E12"/&gt;&lt;w:rsid w:val="00A45041"/&gt;&lt;w:rsid w:val="00A45203"/&gt;&lt;w:rsid w:val="00A45330"/&gt;&lt;w:rsid w:val="00A4556D"/&gt;&lt;w:rsid w:val="00A455C6"/&gt;&lt;w:rsid w:val="00A45621"/&gt;&lt;w:rsid w:val="00A45F47"/&gt;&lt;w:rsid w:val="00A46254"/&gt;&lt;w:rsid w:val="00A46B7E"/&gt;&lt;w:rsid w:val="00A47751"/&gt;&lt;w:rsid w:val="00A4779D"/&gt;&lt;w:rsid w:val="00A477FA"/&gt;&lt;w:rsid w:val="00A47A04"/&gt;&lt;w:rsid w:val="00A47B9C"/&gt;&lt;w:rsid w:val="00A47E1B"/&gt;&lt;w:rsid w:val="00A50B12"/&gt;&lt;w:rsid w:val="00A51018"/&gt;&lt;w:rsid w:val="00A51226"/&gt;&lt;w:rsid w:val="00A51303"/&gt;&lt;w:rsid w:val="00A51367"/&gt;&lt;w:rsid w:val="00A51419"/&gt;&lt;w:rsid w:val="00A51D29"/&gt;&lt;w:rsid w:val="00A51DDB"/&gt;&lt;w:rsid w:val="00A528F9"/&gt;&lt;w:rsid w:val="00A52A92"/&gt;&lt;w:rsid w:val="00A52C73"/&gt;&lt;w:rsid w:val="00A52D1D"/&gt;&lt;w:rsid w:val="00A52F19"/&gt;&lt;w:rsid w:val="00A54AF2"/&gt;&lt;w:rsid w:val="00A550A3"/&gt;&lt;w:rsid w:val="00A554E2"/&gt;&lt;w:rsid w:val="00A55D84"/&gt;&lt;w:rsid w:val="00A55F0C"/&gt;&lt;w:rsid w:val="00A563FC"/&gt;&lt;w:rsid w:val="00A56746"/&gt;&lt;w:rsid w:val="00A56B45"/&gt;&lt;w:rsid w:val="00A56B65"/&gt;&lt;w:rsid w:val="00A56D61"/&gt;&lt;w:rsid w:val="00A57507"/&gt;&lt;w:rsid w:val="00A57999"/&gt;&lt;w:rsid w:val="00A579B3"/&gt;&lt;w:rsid w:val="00A579FE"/&gt;&lt;w:rsid w:val="00A57E98"/&gt;&lt;w:rsid w:val="00A60E4D"/&gt;&lt;w:rsid w:val="00A610E7"/&gt;&lt;w:rsid w:val="00A61261"/&gt;&lt;w:rsid w:val="00A614E8"/&gt;&lt;w:rsid w:val="00A61ACB"/&gt;&lt;w:rsid w:val="00A6203C"/&gt;&lt;w:rsid w:val="00A621B3"/&gt;&lt;w:rsid w:val="00A63081"/&gt;&lt;w:rsid w:val="00A631C2"/&gt;&lt;w:rsid w:val="00A63A9D"/&gt;&lt;w:rsid w:val="00A63B4A"/&gt;&lt;w:rsid w:val="00A63D15"/&gt;&lt;w:rsid w:val="00A64D09"/&gt;&lt;w:rsid w:val="00A65819"/&gt;&lt;w:rsid w:val="00A65E12"/&gt;&lt;w:rsid w:val="00A66191"/&gt;&lt;w:rsid w:val="00A663EF"/&gt;&lt;w:rsid w:val="00A66520"/&gt;&lt;w:rsid w:val="00A665AA"/&gt;&lt;w:rsid w:val="00A66B8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66B8E"/&gt;&lt;w:rsid w:val="00A66CB7"/&gt;&lt;w:rsid w:val="00A66D0C"/&gt;&lt;w:rsid w:val="00A66EAD"/&gt;&lt;w:rsid w:val="00A67A3A"/&gt;&lt;w:rsid w:val="00A67ADB"/&gt;&lt;w:rsid w:val="00A67F51"/&gt;&lt;w:rsid w:val="00A701A7"/&gt;&lt;w:rsid w:val="00A70562"/&gt;&lt;w:rsid w:val="00A709C8"/&gt;&lt;w:rsid w:val="00A716BE"/&gt;&lt;w:rsid w:val="00A71C12"/&gt;&lt;w:rsid w:val="00A72760"/&gt;&lt;w:rsid w:val="00A728D1"/&gt;&lt;w:rsid w:val="00A7294F"/&gt;&lt;w:rsid w:val="00A72A57"/&gt;&lt;w:rsid w:val="00A731A4"/&gt;&lt;w:rsid w:val="00A737FC"/&gt;&lt;w:rsid w:val="00A73C06"/&gt;&lt;w:rsid w:val="00A7437C"/&gt;&lt;w:rsid w:val="00A74844"/&gt;&lt;w:rsid w:val="00A7493D"/&gt;&lt;w:rsid w:val="00A74BEC"/&gt;&lt;w:rsid w:val="00A74C80"/&gt;&lt;w:rsid w:val="00A74D9B"/&gt;&lt;w:rsid w:val="00A74E20"/&gt;&lt;w:rsid w:val="00A751AF"/&gt;&lt;w:rsid w:val="00A75610"/&gt;&lt;w:rsid w:val="00A75835"/&gt;&lt;w:rsid w:val="00A75C60"/&gt;&lt;w:rsid w:val="00A7606E"/&gt;&lt;w:rsid w:val="00A76388"/&gt;&lt;w:rsid w:val="00A768B1"/&gt;&lt;w:rsid w:val="00A768D2"/&gt;&lt;w:rsid w:val="00A76B25"/&gt;&lt;w:rsid w:val="00A76D3A"/&gt;&lt;w:rsid w:val="00A7717B"/&gt;&lt;w:rsid w:val="00A774B4"/&gt;&lt;w:rsid w:val="00A775B7"/&gt;&lt;w:rsid w:val="00A775C9"/&gt;&lt;w:rsid w:val="00A778AD"/&gt;&lt;w:rsid w:val="00A77E06"/&gt;&lt;w:rsid w:val="00A77EEE"/&gt;&lt;w:rsid w:val="00A801F3"/&gt;&lt;w:rsid w:val="00A80534"/&gt;&lt;w:rsid w:val="00A80674"/&gt;&lt;w:rsid w:val="00A80A2B"/&gt;&lt;w:rsid w:val="00A80C08"/&gt;&lt;w:rsid w:val="00A80DF3"/&gt;&lt;w:rsid w:val="00A80E3E"/&gt;&lt;w:rsid w:val="00A80E82"/&gt;&lt;w:rsid w:val="00A8183C"/&gt;&lt;w:rsid w:val="00A81AB6"/&gt;&lt;w:rsid w:val="00A82186"/&gt;&lt;w:rsid w:val="00A82D9E"/&gt;&lt;w:rsid w:val="00A8396A"/&gt;&lt;w:rsid w:val="00A83991"/&gt;&lt;w:rsid w:val="00A84021"/&gt;&lt;w:rsid w:val="00A84541"/&gt;&lt;w:rsid w:val="00A84592"/&gt;&lt;w:rsid w:val="00A84EBE"/&gt;&lt;w:rsid w:val="00A8511F"/&gt;&lt;w:rsid w:val="00A853DC"/&gt;&lt;w:rsid w:val="00A8588E"/&gt;&lt;w:rsid w:val="00A859D3"/&gt;&lt;w:rsid w:val="00A85B6C"/&gt;&lt;w:rsid w:val="00A85B70"/&gt;&lt;w:rsid w:val="00A85D21"/&gt;&lt;w:rsid w:val="00A85EB1"/&gt;&lt;w:rsid w:val="00A8635B"/&gt;&lt;w:rsid w:val="00A86473"/&gt;&lt;w:rsid w:val="00A865BD"/&gt;&lt;w:rsid w:val="00A866D3"/&gt;&lt;w:rsid w:val="00A86826"/&gt;&lt;w:rsid w:val="00A86840"/&gt;&lt;w:rsid w:val="00A872AD"/&gt;&lt;w:rsid w:val="00A87343"/&gt;&lt;w:rsid w:val="00A874DF"/&gt;&lt;w:rsid w:val="00A87A28"/&gt;&lt;w:rsid w:val="00A87CF1"/&gt;&lt;w:rsid w:val="00A87E61"/&gt;&lt;w:rsid w:val="00A900DA"/&gt;&lt;w:rsid w:val="00A901E2"/&gt;&lt;w:rsid w:val="00A901FC"/&gt;&lt;w:rsid w:val="00A9045D"/&gt;&lt;w:rsid w:val="00A90799"/&gt;&lt;w:rsid w:val="00A90F7E"/&gt;&lt;w:rsid w:val="00A91523"/&gt;&lt;w:rsid w:val="00A9171C"/&gt;&lt;w:rsid w:val="00A919FC"/&gt;&lt;w:rsid w:val="00A91A51"/&gt;&lt;w:rsid w:val="00A91B0C"/&gt;&lt;w:rsid w:val="00A92635"/&gt;&lt;w:rsid w:val="00A92C84"/&gt;&lt;w:rsid w:val="00A9363F"/&gt;&lt;w:rsid w:val="00A9388C"/&gt;&lt;w:rsid w:val="00A93FC8"/&gt;&lt;w:rsid w:val="00A942FF"/&gt;&lt;w:rsid w:val="00A9433C"/&gt;&lt;w:rsid w:val="00A94638"/&gt;&lt;w:rsid w:val="00A94C33"/&gt;&lt;w:rsid w:val="00A94F73"/&gt;&lt;w:rsid w:val="00A94FFA"/&gt;&lt;w:rsid w:val="00A9502E"/&gt;&lt;w:rsid w:val="00A95591"/&gt;&lt;w:rsid w:val="00A95A89"/&gt;&lt;w:rsid w:val="00A95D74"/&gt;&lt;w:rsid w:val="00A95F93"/&gt;&lt;w:rsid w:val="00A962ED"/&gt;&lt;w:rsid w:val="00A971D5"/&gt;&lt;w:rsid w:val="00A9720C"/&gt;&lt;w:rsid w:val="00A97372"/&gt;&lt;w:rsid w:val="00A97624"/&gt;&lt;w:rsid w:val="00A97D2E"/&gt;&lt;w:rsid w:val="00A97D34"/&gt;&lt;w:rsid w:val="00A97F5A"/&gt;&lt;w:rsid w:val="00AA05D4"/&gt;&lt;w:rsid w:val="00AA06FC"/&gt;&lt;w:rsid w:val="00AA0896"/&gt;&lt;w:rsid w:val="00AA0A34"/&gt;&lt;w:rsid w:val="00AA1092"/&gt;&lt;w:rsid w:val="00AA12DC"/&gt;&lt;w:rsid w:val="00AA141A"/&gt;&lt;w:rsid w:val="00AA241E"/&gt;&lt;w:rsid w:val="00AA2E38"/&gt;&lt;w:rsid w:val="00AA33C2"/&gt;&lt;w:rsid w:val="00AA494D"/&gt;&lt;w:rsid w:val="00AA5069"/&gt;&lt;w:rsid w:val="00AA52F4"/&gt;&lt;w:rsid w:val="00AA536D"/&gt;&lt;w:rsid w:val="00AA5470"/&gt;&lt;w:rsid w:val="00AA5493"/&gt;&lt;w:rsid w:val="00AA54BB"/&gt;&lt;w:rsid w:val="00AA5695"/&gt;&lt;w:rsid w:val="00AA5AD6"/&gt;&lt;w:rsid w:val="00AA6195"/&gt;&lt;w:rsid w:val="00AA650D"/&gt;&lt;w:rsid w:val="00AA683F"/&gt;&lt;w:rsid w:val="00AA6F33"/&gt;&lt;w:rsid w:val="00AA73C2"/&gt;&lt;w:rsid w:val="00AA788C"/&gt;&lt;w:rsid w:val="00AA7929"/&gt;&lt;w:rsid w:val="00AA7B04"/&gt;&lt;w:rsid w:val="00AA7C98"/&gt;&lt;w:rsid w:val="00AA7CDA"/&gt;&lt;w:rsid w:val="00AA7D47"/&gt;&lt;w:rsid w:val="00AB01ED"/&gt;&lt;w:rsid w:val="00AB1169"/&gt;&lt;w:rsid w:val="00AB1284"/&gt;&lt;w:rsid w:val="00AB140C"/&gt;&lt;w:rsid w:val="00AB1680"/&gt;&lt;w:rsid w:val="00AB1793"/&gt;&lt;w:rsid w:val="00AB190E"/&gt;&lt;w:rsid w:val="00AB1A87"/&gt;&lt;w:rsid w:val="00AB1E75"/&gt;&lt;w:rsid w:val="00AB23DE"/&gt;&lt;w:rsid w:val="00AB2416"/&gt;&lt;w:rsid w:val="00AB24C5"/&gt;&lt;w:rsid w:val="00AB2519"/&gt;&lt;w:rsid w:val="00AB26E3"/&gt;&lt;w:rsid w:val="00AB2A82"/&gt;&lt;w:rsid w:val="00AB2BD6"/&gt;&lt;w:rsid w:val="00AB2D3F"/&gt;&lt;w:rsid w:val="00AB310C"/&gt;&lt;w:rsid w:val="00AB34BF"/&gt;&lt;w:rsid w:val="00AB37A0"/&gt;&lt;w:rsid w:val="00AB3B21"/&gt;&lt;w:rsid w:val="00AB3BB7"/&gt;&lt;w:rsid w:val="00AB3BBC"/&gt;&lt;w:rsid w:val="00AB3CEB"/&gt;&lt;w:rsid w:val="00AB3D76"/&gt;&lt;w:rsid w:val="00AB3F60"/&gt;&lt;w:rsid w:val="00AB3FAB"/&gt;&lt;w:rsid w:val="00AB3FBF"/&gt;&lt;w:rsid w:val="00AB4205"/&gt;&lt;w:rsid w:val="00AB49A1"/&gt;&lt;w:rsid w:val="00AB5037"/&gt;&lt;w:rsid w:val="00AB5258"/&gt;&lt;w:rsid w:val="00AB5366"/&gt;&lt;w:rsid w:val="00AB5402"/&gt;&lt;w:rsid w:val="00AB5615"/&gt;&lt;w:rsid w:val="00AB5938"/&gt;&lt;w:rsid w:val="00AB65AF"/&gt;&lt;w:rsid w:val="00AB698F"/&gt;&lt;w:rsid w:val="00AB6B25"/&gt;&lt;w:rsid w:val="00AB6F7D"/&gt;&lt;w:rsid w:val="00AB7E32"/&gt;&lt;w:rsid w:val="00AC0115"/&gt;&lt;w:rsid w:val="00AC02D5"/&gt;&lt;w:rsid w:val="00AC058A"/&gt;&lt;w:rsid w:val="00AC0604"/&gt;&lt;w:rsid w:val="00AC0A80"/&gt;&lt;w:rsid w:val="00AC10E8"/&gt;&lt;w:rsid w:val="00AC11F0"/&gt;&lt;w:rsid w:val="00AC137C"/&gt;&lt;w:rsid w:val="00AC18A3"/&gt;&lt;w:rsid w:val="00AC1920"/&gt;&lt;w:rsid w:val="00AC1AC0"/&gt;&lt;w:rsid w:val="00AC1DFF"/&gt;&lt;w:rsid w:val="00AC2456"/&gt;&lt;w:rsid w:val="00AC3DDB"/&gt;&lt;w:rsid w:val="00AC3F74"/&gt;&lt;w:rsid w:val="00AC4561"/&gt;&lt;w:rsid w:val="00AC45D5"/&gt;&lt;w:rsid w:val="00AC46B8"/&gt;&lt;w:rsid w:val="00AC48CB"/&gt;&lt;w:rsid w:val="00AC4917"/&gt;&lt;w:rsid w:val="00AC4D6E"/&gt;&lt;w:rsid w:val="00AC4EB1"/&gt;&lt;w:rsid w:val="00AC51C2"/&gt;&lt;w:rsid w:val="00AC574F"/&gt;&lt;w:rsid w:val="00AC587B"/&gt;&lt;w:rsid w:val="00AC5E44"/&gt;&lt;w:rsid w:val="00AC64F4"/&gt;&lt;w:rsid w:val="00AC6641"/&gt;&lt;w:rsid w:val="00AC6B98"/&gt;&lt;w:rsid w:val="00AC6CFD"/&gt;&lt;w:rsid w:val="00AC6D28"/&gt;&lt;w:rsid w:val="00AC71ED"/&gt;&lt;w:rsid w:val="00AD0170"/&gt;&lt;w:rsid w:val="00AD0A19"/&gt;&lt;w:rsid w:val="00AD10B7"/&gt;&lt;w:rsid w:val="00AD18F1"/&gt;&lt;w:rsid w:val="00AD31CF"/&gt;&lt;w:rsid w:val="00AD3724"/&gt;&lt;w:rsid w:val="00AD382A"/&gt;&lt;w:rsid w:val="00AD3BB3"/&gt;&lt;w:rsid w:val="00AD3DE8"/&gt;&lt;w:rsid w:val="00AD423B"/&gt;&lt;w:rsid w:val="00AD4A4D"/&gt;&lt;w:rsid w:val="00AD5153"/&gt;&lt;w:rsid w:val="00AD5FDF"/&gt;&lt;w:rsid w:val="00AD6625"/&gt;&lt;w:rsid w:val="00AD66B4"/&gt;&lt;w:rsid w:val="00AD670E"/&gt;&lt;w:rsid w:val="00AD6A5A"/&gt;&lt;w:rsid w:val="00AD7FC6"/&gt;&lt;w:rsid w:val="00AE027C"/&gt;&lt;w:rsid w:val="00AE095E"/&gt;&lt;w:rsid w:val="00AE1032"/&gt;&lt;w:rsid w:val="00AE14D7"/&gt;&lt;w:rsid w:val="00AE1C90"/&gt;&lt;w:rsid w:val="00AE1D7F"/&gt;&lt;w:rsid w:val="00AE3776"/&gt;&lt;w:rsid w:val="00AE3A00"/&gt;&lt;w:rsid w:val="00AE42F0"/&gt;&lt;w:rsid w:val="00AE4AEA"/&gt;&lt;w:rsid w:val="00AE4CC6"/&gt;&lt;w:rsid w:val="00AE54D0"/&gt;&lt;w:rsid w:val="00AE5528"/&gt;&lt;w:rsid w:val="00AE6180"/&gt;&lt;w:rsid w:val="00AE62CD"/&gt;&lt;w:rsid w:val="00AE6404"/&gt;&lt;w:rsid w:val="00AE686F"/&gt;&lt;w:rsid w:val="00AE6978"/&gt;&lt;w:rsid w:val="00AE6A29"/&gt;&lt;w:rsid w:val="00AE6A7E"/&gt;&lt;w:rsid w:val="00AE6D6B"/&gt;&lt;w:rsid w:val="00AE7419"/&gt;&lt;w:rsid w:val="00AE74A6"/&gt;&lt;w:rsid w:val="00AE75E2"/&gt;&lt;w:rsid w:val="00AF063B"/&gt;&lt;w:rsid w:val="00AF0F4E"/&gt;&lt;w:rsid w:val="00AF158E"/&gt;&lt;w:rsid w:val="00AF1AAD"/&gt;&lt;w:rsid w:val="00AF1EE6"/&gt;&lt;w:rsid w:val="00AF2258"/&gt;&lt;w:rsid w:val="00AF229E"/&gt;&lt;w:rsid w:val="00AF237C"/&gt;&lt;w:rsid w:val="00AF2AB7"/&gt;&lt;w:rsid w:val="00AF3183"/&gt;&lt;w:rsid w:val="00AF323D"/&gt;&lt;w:rsid w:val="00AF3AAD"/&gt;&lt;w:rsid w:val="00AF3BE8"/&gt;&lt;w:rsid w:val="00AF4643"/&gt;&lt;w:rsid w:val="00AF48B6"/&gt;&lt;w:rsid w:val="00AF4919"/&gt;&lt;w:rsid w:val="00AF4C17"/&gt;&lt;w:rsid w:val="00AF4CCC"/&gt;&lt;w:rsid w:val="00AF55E1"/&gt;&lt;w:rsid w:val="00AF5B8D"/&gt;&lt;w:rsid w:val="00AF5CDC"/&gt;&lt;w:rsid w:val="00AF5DCF"/&gt;&lt;w:rsid w:val="00AF5E24"/&gt;&lt;w:rsid w:val="00AF60B9"/&gt;&lt;w:rsid w:val="00AF6371"/&gt;&lt;w:rsid w:val="00AF68F5"/&gt;&lt;w:rsid w:val="00AF6ABC"/&gt;&lt;w:rsid w:val="00AF7080"/&gt;&lt;w:rsid w:val="00AF710C"/&gt;&lt;w:rsid w:val="00AF71C6"/&gt;&lt;w:rsid w:val="00AF779A"/&gt;&lt;w:rsid w:val="00AF7862"/&gt;&lt;w:rsid w:val="00AF7D95"/&gt;&lt;w:rsid w:val="00B00C26"/&gt;&lt;w:rsid w:val="00B00F6D"/&gt;&lt;w:rsid w:val="00B01250"/&gt;&lt;w:rsid w:val="00B01329"/&gt;&lt;w:rsid w:val="00B0186E"/&gt;&lt;w:rsid w:val="00B02056"/&gt;&lt;w:rsid w:val="00B02696"/&gt;&lt;w:rsid w:val="00B029E3"/&gt;&lt;w:rsid w:val="00B034C3"/&gt;&lt;w:rsid w:val="00B0366D"/&gt;&lt;w:rsid w:val="00B05373"/&gt;&lt;w:rsid w:val="00B0570A"/&gt;&lt;w:rsid w:val="00B05857"/&gt;&lt;w:rsid w:val="00B0594C"/&gt;&lt;w:rsid w:val="00B05D0B"/&gt;&lt;w:rsid w:val="00B05DA3"/&gt;&lt;w:rsid w:val="00B065DB"/&gt;&lt;w:rsid w:val="00B06979"/&gt;&lt;w:rsid w:val="00B06EB3"/&gt;&lt;w:rsid w:val="00B06EC9"/&gt;&lt;w:rsid w:val="00B07430"/&gt;&lt;w:rsid w:val="00B07559"/&gt;&lt;w:rsid w:val="00B07ACB"/&gt;&lt;w:rsid w:val="00B10348"/&gt;&lt;w:rsid w:val="00B10AA6"/&gt;&lt;w:rsid w:val="00B10BBA"/&gt;&lt;w:rsid w:val="00B11921"/&gt;&lt;w:rsid w:val="00B11F96"/&gt;&lt;w:rsid w:val="00B12422"/&gt;&lt;w:rsid w:val="00B12825"/&gt;&lt;w:rsid w:val="00B138FB"/&gt;&lt;w:rsid w:val="00B14207"/&gt;&lt;w:rsid w:val="00B144F9"/&gt;&lt;w:rsid w:val="00B146A3"/&gt;&lt;w:rsid w:val="00B14FF0"/&gt;&lt;w:rsid w:val="00B1550E"/&gt;&lt;w:rsid w:val="00B15800"/&gt;&lt;w:rsid w:val="00B158D7"/&gt;&lt;w:rsid w:val="00B158DD"/&gt;&lt;w:rsid w:val="00B15A87"/&gt;&lt;w:rsid w:val="00B16708"/&gt;&lt;w:rsid w:val="00B16908"/&gt;&lt;w:rsid w:val="00B16C51"/&gt;&lt;w:rsid w:val="00B16D84"/&gt;&lt;w:rsid w:val="00B177B3"/&gt;&lt;w:rsid w:val="00B177CA"/&gt;&lt;w:rsid w:val="00B17CA2"/&gt;&lt;w:rsid w:val="00B17F67"/&gt;&lt;w:rsid w:val="00B20266"/&gt;&lt;w:rsid w:val="00B20284"/&gt;&lt;w:rsid w:val="00B203A1"/&gt;&lt;w:rsid w:val="00B205C1"/&gt;&lt;w:rsid w:val="00B205E7"/&gt;&lt;w:rsid w:val="00B20925"/&gt;&lt;w:rsid w:val="00B20EC3"/&gt;&lt;w:rsid w:val="00B20F97"/&gt;&lt;w:rsid w:val="00B210EE"/&gt;&lt;w:rsid w:val="00B21449"/&gt;&lt;w:rsid w:val="00B217C0"/&gt;&lt;w:rsid w:val="00B21B40"/&gt;&lt;w:rsid w:val="00B21F53"/&gt;&lt;w:rsid w:val="00B221CD"/&gt;&lt;w:rsid w:val="00B22983"/&gt;&lt;w:rsid w:val="00B229CA"/&gt;&lt;w:rsid w:val="00B234FB"/&gt;&lt;w:rsid w:val="00B2369F"/&gt;&lt;w:rsid w:val="00B23ADC"/&gt;&lt;w:rsid w:val="00B23FDC"/&gt;&lt;w:rsid w:val="00B24071"/&gt;&lt;w:rsid w:val="00B24264"/&gt;&lt;w:rsid w:val="00B242B6"/&gt;&lt;w:rsid w:val="00B24695"/&gt;&lt;w:rsid w:val="00B246E2"/&gt;&lt;w:rsid w:val="00B248AE"/&gt;&lt;w:rsid w:val="00B24B58"/&gt;&lt;w:rsid w:val="00B254F0"/&gt;&lt;w:rsid w:val="00B2568D"/&gt;&lt;w:rsid w:val="00B2584B"/&gt;&lt;w:rsid w:val="00B25857"/&gt;&lt;w:rsid w:val="00B2589C"/&gt;&lt;w:rsid w:val="00B258F9"/&gt;&lt;w:rsid w:val="00B25D61"/&gt;&lt;w:rsid w:val="00B25E6B"/&gt;&lt;w:rsid w:val="00B26126"/&gt;&lt;w:rsid w:val="00B26361"/&gt;&lt;w:rsid w:val="00B264C9"/&gt;&lt;w:rsid w:val="00B269F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26A3E"/&gt;&lt;w:rsid w:val="00B26CB7"/&gt;&lt;w:rsid w:val="00B26CC5"/&gt;&lt;w:rsid w:val="00B274A8"/&gt;&lt;w:rsid w:val="00B30370"/&gt;&lt;w:rsid w:val="00B3078C"/&gt;&lt;w:rsid w:val="00B30836"/&gt;&lt;w:rsid w:val="00B3088D"/&gt;&lt;w:rsid w:val="00B30A1F"/&gt;&lt;w:rsid w:val="00B3112F"/&gt;&lt;w:rsid w:val="00B3117F"/&gt;&lt;w:rsid w:val="00B31282"/&gt;&lt;w:rsid w:val="00B316F9"/&gt;&lt;w:rsid w:val="00B31FB1"/&gt;&lt;w:rsid w:val="00B323D5"/&gt;&lt;w:rsid w:val="00B324C9"/&gt;&lt;w:rsid w:val="00B32853"/&gt;&lt;w:rsid w:val="00B3341E"/&gt;&lt;w:rsid w:val="00B33482"/&gt;&lt;w:rsid w:val="00B339FD"/&gt;&lt;w:rsid w:val="00B33BC0"/&gt;&lt;w:rsid w:val="00B33C40"/&gt;&lt;w:rsid w:val="00B3438F"/&gt;&lt;w:rsid w:val="00B34AB1"/&gt;&lt;w:rsid w:val="00B3512F"/&gt;&lt;w:rsid w:val="00B35BF2"/&gt;&lt;w:rsid w:val="00B35F95"/&gt;&lt;w:rsid w:val="00B364EE"/&gt;&lt;w:rsid w:val="00B36BFF"/&gt;&lt;w:rsid w:val="00B36EE3"/&gt;&lt;w:rsid w:val="00B3718D"/&gt;&lt;w:rsid w:val="00B37565"/&gt;&lt;w:rsid w:val="00B37B88"/&gt;&lt;w:rsid w:val="00B40406"/&gt;&lt;w:rsid w:val="00B40B76"/&gt;&lt;w:rsid w:val="00B40BE5"/&gt;&lt;w:rsid w:val="00B40CA8"/&gt;&lt;w:rsid w:val="00B41023"/&gt;&lt;w:rsid w:val="00B41080"/&gt;&lt;w:rsid w:val="00B4182B"/&gt;&lt;w:rsid w:val="00B41944"/&gt;&lt;w:rsid w:val="00B422BB"/&gt;&lt;w:rsid w:val="00B42AD3"/&gt;&lt;w:rsid w:val="00B43CC0"/&gt;&lt;w:rsid w:val="00B43CC8"/&gt;&lt;w:rsid w:val="00B44068"/&gt;&lt;w:rsid w:val="00B44268"/&gt;&lt;w:rsid w:val="00B4468B"/&gt;&lt;w:rsid w:val="00B45492"/&gt;&lt;w:rsid w:val="00B4599E"/&gt;&lt;w:rsid w:val="00B45B73"/&gt;&lt;w:rsid w:val="00B46298"/&gt;&lt;w:rsid w:val="00B4645F"/&gt;&lt;w:rsid w:val="00B4646A"/&gt;&lt;w:rsid w:val="00B4649A"/&gt;&lt;w:rsid w:val="00B468F5"/&gt;&lt;w:rsid w:val="00B46AE0"/&gt;&lt;w:rsid w:val="00B46B3A"/&gt;&lt;w:rsid w:val="00B46C87"/&gt;&lt;w:rsid w:val="00B46C94"/&gt;&lt;w:rsid w:val="00B4720B"/&gt;&lt;w:rsid w:val="00B4731D"/&gt;&lt;w:rsid w:val="00B4734B"/&gt;&lt;w:rsid w:val="00B47B22"/&gt;&lt;w:rsid w:val="00B47C82"/&gt;&lt;w:rsid w:val="00B502B8"/&gt;&lt;w:rsid w:val="00B50692"/&gt;&lt;w:rsid w:val="00B508CB"/&gt;&lt;w:rsid w:val="00B50EF8"/&gt;&lt;w:rsid w:val="00B510A0"/&gt;&lt;w:rsid w:val="00B51114"/&gt;&lt;w:rsid w:val="00B51641"/&gt;&lt;w:rsid w:val="00B51F40"/&gt;&lt;w:rsid w:val="00B522E5"/&gt;&lt;w:rsid w:val="00B5236F"/&gt;&lt;w:rsid w:val="00B52A51"/&gt;&lt;w:rsid w:val="00B52AEB"/&gt;&lt;w:rsid w:val="00B53346"/&gt;&lt;w:rsid w:val="00B533D5"/&gt;&lt;w:rsid w:val="00B5344D"/&gt;&lt;w:rsid w:val="00B535C4"/&gt;&lt;w:rsid w:val="00B537A3"/&gt;&lt;w:rsid w:val="00B53D3C"/&gt;&lt;w:rsid w:val="00B5402B"/&gt;&lt;w:rsid w:val="00B543B4"/&gt;&lt;w:rsid w:val="00B54A63"/&gt;&lt;w:rsid w:val="00B54C38"/&gt;&lt;w:rsid w:val="00B552CE"/&gt;&lt;w:rsid w:val="00B5567A"/&gt;&lt;w:rsid w:val="00B55D66"/&gt;&lt;w:rsid w:val="00B55DE9"/&gt;&lt;w:rsid w:val="00B55F99"/&gt;&lt;w:rsid w:val="00B571CA"/&gt;&lt;w:rsid w:val="00B57660"/&gt;&lt;w:rsid w:val="00B57897"/&gt;&lt;w:rsid w:val="00B57A49"/&gt;&lt;w:rsid w:val="00B57C05"/&gt;&lt;w:rsid w:val="00B602EE"/&gt;&lt;w:rsid w:val="00B60A85"/&gt;&lt;w:rsid w:val="00B60B0C"/&gt;&lt;w:rsid w:val="00B6114E"/&gt;&lt;w:rsid w:val="00B612D6"/&gt;&lt;w:rsid w:val="00B61551"/&gt;&lt;w:rsid w:val="00B61853"/&gt;&lt;w:rsid w:val="00B61BD6"/&gt;&lt;w:rsid w:val="00B62631"/&gt;&lt;w:rsid w:val="00B62B3E"/&gt;&lt;w:rsid w:val="00B62D09"/&gt;&lt;w:rsid w:val="00B636B2"/&gt;&lt;w:rsid w:val="00B63A42"/&gt;&lt;w:rsid w:val="00B63DB0"/&gt;&lt;w:rsid w:val="00B63ECD"/&gt;&lt;w:rsid w:val="00B6420F"/&gt;&lt;w:rsid w:val="00B64289"/&gt;&lt;w:rsid w:val="00B64487"/&gt;&lt;w:rsid w:val="00B64574"/&gt;&lt;w:rsid w:val="00B64679"/&gt;&lt;w:rsid w:val="00B64BB8"/&gt;&lt;w:rsid w:val="00B64D04"/&gt;&lt;w:rsid w:val="00B65567"/&gt;&lt;w:rsid w:val="00B65B8E"/&gt;&lt;w:rsid w:val="00B65F79"/&gt;&lt;w:rsid w:val="00B65FA4"/&gt;&lt;w:rsid w:val="00B669EC"/&gt;&lt;w:rsid w:val="00B66C82"/&gt;&lt;w:rsid w:val="00B66CC2"/&gt;&lt;w:rsid w:val="00B67DFC"/&gt;&lt;w:rsid w:val="00B67E2F"/&gt;&lt;w:rsid w:val="00B7010A"/&gt;&lt;w:rsid w:val="00B70887"/&gt;&lt;w:rsid w:val="00B70C43"/&gt;&lt;w:rsid w:val="00B710B4"/&gt;&lt;w:rsid w:val="00B72244"/&gt;&lt;w:rsid w:val="00B724E2"/&gt;&lt;w:rsid w:val="00B72A2E"/&gt;&lt;w:rsid w:val="00B730CF"/&gt;&lt;w:rsid w:val="00B7324A"/&gt;&lt;w:rsid w:val="00B734A9"/&gt;&lt;w:rsid w:val="00B734B1"/&gt;&lt;w:rsid w:val="00B734D5"/&gt;&lt;w:rsid w:val="00B73576"/&gt;&lt;w:rsid w:val="00B73A4A"/&gt;&lt;w:rsid w:val="00B73CF1"/&gt;&lt;w:rsid w:val="00B73DD3"/&gt;&lt;w:rsid w:val="00B746F9"/&gt;&lt;w:rsid w:val="00B74893"/&gt;&lt;w:rsid w:val="00B7489E"/&gt;&lt;w:rsid w:val="00B749C2"/&gt;&lt;w:rsid w:val="00B74B0F"/&gt;&lt;w:rsid w:val="00B74DFA"/&gt;&lt;w:rsid w:val="00B74EF0"/&gt;&lt;w:rsid w:val="00B74F4E"/&gt;&lt;w:rsid w:val="00B75624"/&gt;&lt;w:rsid w:val="00B75A49"/&gt;&lt;w:rsid w:val="00B75C55"/&gt;&lt;w:rsid w:val="00B76751"/&gt;&lt;w:rsid w:val="00B76792"/&gt;&lt;w:rsid w:val="00B76AC7"/&gt;&lt;w:rsid w:val="00B772A3"/&gt;&lt;w:rsid w:val="00B776C3"/&gt;&lt;w:rsid w:val="00B776FF"/&gt;&lt;w:rsid w:val="00B7772C"/&gt;&lt;w:rsid w:val="00B77D8A"/&gt;&lt;w:rsid w:val="00B805E3"/&gt;&lt;w:rsid w:val="00B80844"/&gt;&lt;w:rsid w:val="00B80986"/&gt;&lt;w:rsid w:val="00B81106"/&gt;&lt;w:rsid w:val="00B81142"/&gt;&lt;w:rsid w:val="00B81251"/&gt;&lt;w:rsid w:val="00B81486"/&gt;&lt;w:rsid w:val="00B81CE3"/&gt;&lt;w:rsid w:val="00B81D84"/&gt;&lt;w:rsid w:val="00B8269C"/&gt;&lt;w:rsid w:val="00B82A13"/&gt;&lt;w:rsid w:val="00B83243"/&gt;&lt;w:rsid w:val="00B836DA"/&gt;&lt;w:rsid w:val="00B836DD"/&gt;&lt;w:rsid w:val="00B8378C"/&gt;&lt;w:rsid w:val="00B8387F"/&gt;&lt;w:rsid w:val="00B83CBE"/&gt;&lt;w:rsid w:val="00B83F65"/&gt;&lt;w:rsid w:val="00B84201"/&gt;&lt;w:rsid w:val="00B84B2D"/&gt;&lt;w:rsid w:val="00B854D7"/&gt;&lt;w:rsid w:val="00B85ADC"/&gt;&lt;w:rsid w:val="00B85C36"/&gt;&lt;w:rsid w:val="00B86001"/&gt;&lt;w:rsid w:val="00B861A9"/&gt;&lt;w:rsid w:val="00B861F0"/&gt;&lt;w:rsid w:val="00B864C5"/&gt;&lt;w:rsid w:val="00B864C9"/&gt;&lt;w:rsid w:val="00B866A5"/&gt;&lt;w:rsid w:val="00B87D6B"/&gt;&lt;w:rsid w:val="00B90404"/&gt;&lt;w:rsid w:val="00B9075F"/&gt;&lt;w:rsid w:val="00B90A68"/&gt;&lt;w:rsid w:val="00B90B80"/&gt;&lt;w:rsid w:val="00B91556"/&gt;&lt;w:rsid w:val="00B91C78"/&gt;&lt;w:rsid w:val="00B91DC7"/&gt;&lt;w:rsid w:val="00B91E4F"/&gt;&lt;w:rsid w:val="00B91EE8"/&gt;&lt;w:rsid w:val="00B92614"/&gt;&lt;w:rsid w:val="00B92C59"/&gt;&lt;w:rsid w:val="00B92CCA"/&gt;&lt;w:rsid w:val="00B93ED2"/&gt;&lt;w:rsid w:val="00B9523E"/&gt;&lt;w:rsid w:val="00B954DB"/&gt;&lt;w:rsid w:val="00B958B6"/&gt;&lt;w:rsid w:val="00B95F22"/&gt;&lt;w:rsid w:val="00B967FF"/&gt;&lt;w:rsid w:val="00B96D87"/&gt;&lt;w:rsid w:val="00B9782B"/&gt;&lt;w:rsid w:val="00B97BFF"/&gt;&lt;w:rsid w:val="00B97F1D"/&gt;&lt;w:rsid w:val="00BA095A"/&gt;&lt;w:rsid w:val="00BA166B"/&gt;&lt;w:rsid w:val="00BA1948"/&gt;&lt;w:rsid w:val="00BA2085"/&gt;&lt;w:rsid w:val="00BA2208"/&gt;&lt;w:rsid w:val="00BA3032"/&gt;&lt;w:rsid w:val="00BA33FB"/&gt;&lt;w:rsid w:val="00BA3B3B"/&gt;&lt;w:rsid w:val="00BA40A6"/&gt;&lt;w:rsid w:val="00BA44A4"/&gt;&lt;w:rsid w:val="00BA4912"/&gt;&lt;w:rsid w:val="00BA4A42"/&gt;&lt;w:rsid w:val="00BA50B2"/&gt;&lt;w:rsid w:val="00BA569B"/&gt;&lt;w:rsid w:val="00BA5F00"/&gt;&lt;w:rsid w:val="00BA64B7"/&gt;&lt;w:rsid w:val="00BA679A"/&gt;&lt;w:rsid w:val="00BA6E37"/&gt;&lt;w:rsid w:val="00BA70BF"/&gt;&lt;w:rsid w:val="00BA76CE"/&gt;&lt;w:rsid w:val="00BA799D"/&gt;&lt;w:rsid w:val="00BB0202"/&gt;&lt;w:rsid w:val="00BB0259"/&gt;&lt;w:rsid w:val="00BB0459"/&gt;&lt;w:rsid w:val="00BB069D"/&gt;&lt;w:rsid w:val="00BB09AB"/&gt;&lt;w:rsid w:val="00BB0A29"/&gt;&lt;w:rsid w:val="00BB0A62"/&gt;&lt;w:rsid w:val="00BB0D78"/&gt;&lt;w:rsid w:val="00BB1537"/&gt;&lt;w:rsid w:val="00BB1676"/&gt;&lt;w:rsid w:val="00BB17FB"/&gt;&lt;w:rsid w:val="00BB19A6"/&gt;&lt;w:rsid w:val="00BB1E83"/&gt;&lt;w:rsid w:val="00BB1EAD"/&gt;&lt;w:rsid w:val="00BB2551"/&gt;&lt;w:rsid w:val="00BB2726"/&gt;&lt;w:rsid w:val="00BB2E9E"/&gt;&lt;w:rsid w:val="00BB2F34"/&gt;&lt;w:rsid w:val="00BB3345"/&gt;&lt;w:rsid w:val="00BB3427"/&gt;&lt;w:rsid w:val="00BB403F"/&gt;&lt;w:rsid w:val="00BB4079"/&gt;&lt;w:rsid w:val="00BB44B2"/&gt;&lt;w:rsid w:val="00BB48B3"/&gt;&lt;w:rsid w:val="00BB4AF8"/&gt;&lt;w:rsid w:val="00BB4BE7"/&gt;&lt;w:rsid w:val="00BB4CC5"/&gt;&lt;w:rsid w:val="00BB4FAA"/&gt;&lt;w:rsid w:val="00BB506A"/&gt;&lt;w:rsid w:val="00BB5567"/&gt;&lt;w:rsid w:val="00BB568B"/&gt;&lt;w:rsid w:val="00BB5729"/&gt;&lt;w:rsid w:val="00BB5773"/&gt;&lt;w:rsid w:val="00BB57B0"/&gt;&lt;w:rsid w:val="00BB5C96"/&gt;&lt;w:rsid w:val="00BB63CC"/&gt;&lt;w:rsid w:val="00BB6449"/&gt;&lt;w:rsid w:val="00BB6822"/&gt;&lt;w:rsid w:val="00BB734D"/&gt;&lt;w:rsid w:val="00BB75A3"/&gt;&lt;w:rsid w:val="00BB7750"/&gt;&lt;w:rsid w:val="00BB7D9E"/&gt;&lt;w:rsid w:val="00BC0384"/&gt;&lt;w:rsid w:val="00BC0D8B"/&gt;&lt;w:rsid w:val="00BC0E81"/&gt;&lt;w:rsid w:val="00BC0FBE"/&gt;&lt;w:rsid w:val="00BC1583"/&gt;&lt;w:rsid w:val="00BC2449"/&gt;&lt;w:rsid w:val="00BC28E8"/&gt;&lt;w:rsid w:val="00BC2AD9"/&gt;&lt;w:rsid w:val="00BC2BDF"/&gt;&lt;w:rsid w:val="00BC2D42"/&gt;&lt;w:rsid w:val="00BC300F"/&gt;&lt;w:rsid w:val="00BC3089"/&gt;&lt;w:rsid w:val="00BC32EB"/&gt;&lt;w:rsid w:val="00BC33B6"/&gt;&lt;w:rsid w:val="00BC4082"/&gt;&lt;w:rsid w:val="00BC418D"/&gt;&lt;w:rsid w:val="00BC45A5"/&gt;&lt;w:rsid w:val="00BC4A03"/&gt;&lt;w:rsid w:val="00BC4B8A"/&gt;&lt;w:rsid w:val="00BC4C06"/&gt;&lt;w:rsid w:val="00BC4EB6"/&gt;&lt;w:rsid w:val="00BC504B"/&gt;&lt;w:rsid w:val="00BC534D"/&gt;&lt;w:rsid w:val="00BC5888"/&gt;&lt;w:rsid w:val="00BC5F49"/&gt;&lt;w:rsid w:val="00BC5FC5"/&gt;&lt;w:rsid w:val="00BC6796"/&gt;&lt;w:rsid w:val="00BC6A99"/&gt;&lt;w:rsid w:val="00BC6E85"/&gt;&lt;w:rsid w:val="00BC7265"/&gt;&lt;w:rsid w:val="00BC77D7"/&gt;&lt;w:rsid w:val="00BC79CF"/&gt;&lt;w:rsid w:val="00BD09C7"/&gt;&lt;w:rsid w:val="00BD0AB5"/&gt;&lt;w:rsid w:val="00BD0B48"/&gt;&lt;w:rsid w:val="00BD0DED"/&gt;&lt;w:rsid w:val="00BD0F29"/&gt;&lt;w:rsid w:val="00BD1740"/&gt;&lt;w:rsid w:val="00BD20A8"/&gt;&lt;w:rsid w:val="00BD2935"/&gt;&lt;w:rsid w:val="00BD2C04"/&gt;&lt;w:rsid w:val="00BD2D28"/&gt;&lt;w:rsid w:val="00BD2DFA"/&gt;&lt;w:rsid w:val="00BD35BE"/&gt;&lt;w:rsid w:val="00BD35E9"/&gt;&lt;w:rsid w:val="00BD38A5"/&gt;&lt;w:rsid w:val="00BD3942"/&gt;&lt;w:rsid w:val="00BD3DE9"/&gt;&lt;w:rsid w:val="00BD3DF7"/&gt;&lt;w:rsid w:val="00BD3FCC"/&gt;&lt;w:rsid w:val="00BD45D5"/&gt;&lt;w:rsid w:val="00BD480B"/&gt;&lt;w:rsid w:val="00BD483A"/&gt;&lt;w:rsid w:val="00BD4918"/&gt;&lt;w:rsid w:val="00BD4D88"/&gt;&lt;w:rsid w:val="00BD5740"/&gt;&lt;w:rsid w:val="00BD5E61"/&gt;&lt;w:rsid w:val="00BD67D6"/&gt;&lt;w:rsid w:val="00BD6834"/&gt;&lt;w:rsid w:val="00BD6CD0"/&gt;&lt;w:rsid w:val="00BD6F76"/&gt;&lt;w:rsid w:val="00BD7004"/&gt;&lt;w:rsid w:val="00BD7013"/&gt;&lt;w:rsid w:val="00BD7308"/&gt;&lt;w:rsid w:val="00BD755A"/&gt;&lt;w:rsid w:val="00BD7CA3"/&gt;&lt;w:rsid w:val="00BE02C8"/&gt;&lt;w:rsid w:val="00BE03AF"/&gt;&lt;w:rsid w:val="00BE03B4"/&gt;&lt;w:rsid w:val="00BE041B"/&gt;&lt;w:rsid w:val="00BE0594"/&gt;&lt;w:rsid w:val="00BE0751"/&gt;&lt;w:rsid w:val="00BE0DA1"/&gt;&lt;w:rsid w:val="00BE1299"/&gt;&lt;w:rsid w:val="00BE1EC6"/&gt;&lt;w:rsid w:val="00BE22AE"/&gt;&lt;w:rsid w:val="00BE2805"/&gt;&lt;w:rsid w:val="00BE2C22"/&gt;&lt;w:rsid w:val="00BE2CE8"/&gt;&lt;w:rsid w:val="00BE2D9F"/&gt;&lt;w:rsid w:val="00BE399D"/&gt;&lt;w:rsid w:val="00BE3EA5"/&gt;&lt;w:rsid w:val="00BE4113"/&gt;&lt;w:rsid w:val="00BE422D"/&gt;&lt;w:rsid w:val="00BE4D41"/&gt;&lt;w:rsid w:val="00BE511D"/&gt;&lt;w:rsid w:val="00BE6DD7"/&gt;&lt;w:rsid w:val="00BE6FC5"/&gt;&lt;w:rsid w:val="00BE72F0"/&gt;&lt;w:rsid w:val="00BE779B"/&gt;&lt;w:rsid w:val="00BE7FEF"/&gt;&lt;w:rsid w:val="00BF0083"/&gt;&lt;w:rsid w:val="00BF0578"/&gt;&lt;w:rsid w:val="00BF066A"/&gt;&lt;w:rsid w:val="00BF0955"/&gt;&lt;w:rsid w:val="00BF1561"/&gt;&lt;w:rsid w:val="00BF18DB"/&gt;&lt;w:rsid w:val="00BF1AF5"/&gt;&lt;w:rsid w:val="00BF219D"/&gt;&lt;w:rsid w:val="00BF21AC"/&gt;&lt;w:rsid w:val="00BF2475"/&gt;&lt;w:rsid w:val="00BF2E95"/&gt;&lt;w:rsid w:val="00BF2EB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F362B"/&gt;&lt;w:rsid w:val="00BF3DF6"/&gt;&lt;w:rsid w:val="00BF40A8"/&gt;&lt;w:rsid w:val="00BF40A9"/&gt;&lt;w:rsid w:val="00BF41E1"/&gt;&lt;w:rsid w:val="00BF4434"/&gt;&lt;w:rsid w:val="00BF460B"/&gt;&lt;w:rsid w:val="00BF576B"/&gt;&lt;w:rsid w:val="00BF60BC"/&gt;&lt;w:rsid w:val="00BF61B4"/&gt;&lt;w:rsid w:val="00BF6254"/&gt;&lt;w:rsid w:val="00BF6B2D"/&gt;&lt;w:rsid w:val="00BF6C61"/&gt;&lt;w:rsid w:val="00BF7317"/&gt;&lt;w:rsid w:val="00BF7B61"/&gt;&lt;w:rsid w:val="00BF7B74"/&gt;&lt;w:rsid w:val="00BF7E15"/&gt;&lt;w:rsid w:val="00C003D2"/&gt;&lt;w:rsid w:val="00C00618"/&gt;&lt;w:rsid w:val="00C008C6"/&gt;&lt;w:rsid w:val="00C009F5"/&gt;&lt;w:rsid w:val="00C0141E"/&gt;&lt;w:rsid w:val="00C01534"/&gt;&lt;w:rsid w:val="00C01583"/&gt;&lt;w:rsid w:val="00C0160C"/&gt;&lt;w:rsid w:val="00C01ACB"/&gt;&lt;w:rsid w:val="00C01AD2"/&gt;&lt;w:rsid w:val="00C01C91"/&gt;&lt;w:rsid w:val="00C02130"/&gt;&lt;w:rsid w:val="00C02EE7"/&gt;&lt;w:rsid w:val="00C02FB9"/&gt;&lt;w:rsid w:val="00C03899"/&gt;&lt;w:rsid w:val="00C03B9F"/&gt;&lt;w:rsid w:val="00C03E4A"/&gt;&lt;w:rsid w:val="00C03E87"/&gt;&lt;w:rsid w:val="00C0401B"/&gt;&lt;w:rsid w:val="00C04C24"/&gt;&lt;w:rsid w:val="00C05A2A"/&gt;&lt;w:rsid w:val="00C05B2B"/&gt;&lt;w:rsid w:val="00C05C89"/&gt;&lt;w:rsid w:val="00C05E3A"/&gt;&lt;w:rsid w:val="00C06BA4"/&gt;&lt;w:rsid w:val="00C06C7A"/&gt;&lt;w:rsid w:val="00C06F8D"/&gt;&lt;w:rsid w:val="00C07C18"/&gt;&lt;w:rsid w:val="00C07CFE"/&gt;&lt;w:rsid w:val="00C07FC0"/&gt;&lt;w:rsid w:val="00C10418"/&gt;&lt;w:rsid w:val="00C106C2"/&gt;&lt;w:rsid w:val="00C10DD6"/&gt;&lt;w:rsid w:val="00C10E5E"/&gt;&lt;w:rsid w:val="00C11786"/&gt;&lt;w:rsid w:val="00C11A40"/&gt;&lt;w:rsid w:val="00C11DA2"/&gt;&lt;w:rsid w:val="00C124C3"/&gt;&lt;w:rsid w:val="00C136D5"/&gt;&lt;w:rsid w:val="00C138A0"/&gt;&lt;w:rsid w:val="00C13D20"/&gt;&lt;w:rsid w:val="00C13EFD"/&gt;&lt;w:rsid w:val="00C13F40"/&gt;&lt;w:rsid w:val="00C1400F"/&gt;&lt;w:rsid w:val="00C142F2"/&gt;&lt;w:rsid w:val="00C147F5"/&gt;&lt;w:rsid w:val="00C149EA"/&gt;&lt;w:rsid w:val="00C14D28"/&gt;&lt;w:rsid w:val="00C15110"/&gt;&lt;w:rsid w:val="00C15465"/&gt;&lt;w:rsid w:val="00C156CA"/&gt;&lt;w:rsid w:val="00C15B18"/&gt;&lt;w:rsid w:val="00C15B63"/&gt;&lt;w:rsid w:val="00C15B74"/&gt;&lt;w:rsid w:val="00C15BBC"/&gt;&lt;w:rsid w:val="00C16162"/&gt;&lt;w:rsid w:val="00C16378"/&gt;&lt;w:rsid w:val="00C1637A"/&gt;&lt;w:rsid w:val="00C166B0"/&gt;&lt;w:rsid w:val="00C166D7"/&gt;&lt;w:rsid w:val="00C17581"/&gt;&lt;w:rsid w:val="00C177FD"/&gt;&lt;w:rsid w:val="00C17BEC"/&gt;&lt;w:rsid w:val="00C17BFE"/&gt;&lt;w:rsid w:val="00C17E10"/&gt;&lt;w:rsid w:val="00C20153"/&gt;&lt;w:rsid w:val="00C20298"/&gt;&lt;w:rsid w:val="00C205EC"/&gt;&lt;w:rsid w:val="00C20FBD"/&gt;&lt;w:rsid w:val="00C21103"/&gt;&lt;w:rsid w:val="00C2175D"/&gt;&lt;w:rsid w:val="00C2226B"/&gt;&lt;w:rsid w:val="00C2298B"/&gt;&lt;w:rsid w:val="00C230BE"/&gt;&lt;w:rsid w:val="00C232BB"/&gt;&lt;w:rsid w:val="00C2358C"/&gt;&lt;w:rsid w:val="00C23CC7"/&gt;&lt;w:rsid w:val="00C23F25"/&gt;&lt;w:rsid w:val="00C24072"/&gt;&lt;w:rsid w:val="00C24249"/&gt;&lt;w:rsid w:val="00C24319"/&gt;&lt;w:rsid w:val="00C24375"/&gt;&lt;w:rsid w:val="00C25134"/&gt;&lt;w:rsid w:val="00C253EE"/&gt;&lt;w:rsid w:val="00C25586"/&gt;&lt;w:rsid w:val="00C257B0"/&gt;&lt;w:rsid w:val="00C25AA6"/&gt;&lt;w:rsid w:val="00C265C9"/&gt;&lt;w:rsid w:val="00C26B52"/&gt;&lt;w:rsid w:val="00C26E18"/&gt;&lt;w:rsid w:val="00C27A20"/&gt;&lt;w:rsid w:val="00C27EFC"/&gt;&lt;w:rsid w:val="00C27F16"/&gt;&lt;w:rsid w:val="00C30298"/&gt;&lt;w:rsid w:val="00C303FA"/&gt;&lt;w:rsid w:val="00C30510"/&gt;&lt;w:rsid w:val="00C30813"/&gt;&lt;w:rsid w:val="00C30E24"/&gt;&lt;w:rsid w:val="00C30F76"/&gt;&lt;w:rsid w:val="00C3116E"/&gt;&lt;w:rsid w:val="00C31352"/&gt;&lt;w:rsid w:val="00C31946"/&gt;&lt;w:rsid w:val="00C31BDC"/&gt;&lt;w:rsid w:val="00C31C8C"/&gt;&lt;w:rsid w:val="00C322F0"/&gt;&lt;w:rsid w:val="00C32478"/&gt;&lt;w:rsid w:val="00C32734"/&gt;&lt;w:rsid w:val="00C3284D"/&gt;&lt;w:rsid w:val="00C34062"/&gt;&lt;w:rsid w:val="00C3406A"/&gt;&lt;w:rsid w:val="00C3443A"/&gt;&lt;w:rsid w:val="00C3463F"/&gt;&lt;w:rsid w:val="00C352A0"/&gt;&lt;w:rsid w:val="00C35676"/&gt;&lt;w:rsid w:val="00C358DC"/&gt;&lt;w:rsid w:val="00C362B0"/&gt;&lt;w:rsid w:val="00C36324"/&gt;&lt;w:rsid w:val="00C36F2B"/&gt;&lt;w:rsid w:val="00C374CE"/&gt;&lt;w:rsid w:val="00C37548"/&gt;&lt;w:rsid w:val="00C37C9C"/&gt;&lt;w:rsid w:val="00C37E9B"/&gt;&lt;w:rsid w:val="00C40FBC"/&gt;&lt;w:rsid w:val="00C41390"/&gt;&lt;w:rsid w:val="00C4186D"/&gt;&lt;w:rsid w:val="00C41920"/&gt;&lt;w:rsid w:val="00C42215"/&gt;&lt;w:rsid w:val="00C42B38"/&gt;&lt;w:rsid w:val="00C430F3"/&gt;&lt;w:rsid w:val="00C4464B"/&gt;&lt;w:rsid w:val="00C44C87"/&gt;&lt;w:rsid w:val="00C44DD6"/&gt;&lt;w:rsid w:val="00C45057"/&gt;&lt;w:rsid w:val="00C4527C"/&gt;&lt;w:rsid w:val="00C454ED"/&gt;&lt;w:rsid w:val="00C45BBC"/&gt;&lt;w:rsid w:val="00C45BFC"/&gt;&lt;w:rsid w:val="00C45C82"/&gt;&lt;w:rsid w:val="00C45DF4"/&gt;&lt;w:rsid w:val="00C46127"/&gt;&lt;w:rsid w:val="00C46565"/&gt;&lt;w:rsid w:val="00C46CB5"/&gt;&lt;w:rsid w:val="00C47134"/&gt;&lt;w:rsid w:val="00C479C8"/&gt;&lt;w:rsid w:val="00C47B58"/&gt;&lt;w:rsid w:val="00C47F76"/&gt;&lt;w:rsid w:val="00C5006B"/&gt;&lt;w:rsid w:val="00C50426"/&gt;&lt;w:rsid w:val="00C5052C"/&gt;&lt;w:rsid w:val="00C50AA4"/&gt;&lt;w:rsid w:val="00C50E80"/&gt;&lt;w:rsid w:val="00C51B50"/&gt;&lt;w:rsid w:val="00C523D4"/&gt;&lt;w:rsid w:val="00C527FF"/&gt;&lt;w:rsid w:val="00C529DB"/&gt;&lt;w:rsid w:val="00C52D25"/&gt;&lt;w:rsid w:val="00C53173"/&gt;&lt;w:rsid w:val="00C53411"/&gt;&lt;w:rsid w:val="00C53589"/&gt;&lt;w:rsid w:val="00C53913"/&gt;&lt;w:rsid w:val="00C5406A"/&gt;&lt;w:rsid w:val="00C5529C"/&gt;&lt;w:rsid w:val="00C55659"/&gt;&lt;w:rsid w:val="00C55FC4"/&gt;&lt;w:rsid w:val="00C560DB"/&gt;&lt;w:rsid w:val="00C5668B"/&gt;&lt;w:rsid w:val="00C56847"/&gt;&lt;w:rsid w:val="00C569C0"/&gt;&lt;w:rsid w:val="00C572ED"/&gt;&lt;w:rsid w:val="00C574B8"/&gt;&lt;w:rsid w:val="00C57693"/&gt;&lt;w:rsid w:val="00C576AF"/&gt;&lt;w:rsid w:val="00C5780B"/&gt;&lt;w:rsid w:val="00C57C86"/&gt;&lt;w:rsid w:val="00C57D71"/&gt;&lt;w:rsid w:val="00C57F14"/&gt;&lt;w:rsid w:val="00C6011F"/&gt;&lt;w:rsid w:val="00C601FF"/&gt;&lt;w:rsid w:val="00C60C0A"/&gt;&lt;w:rsid w:val="00C61CB7"/&gt;&lt;w:rsid w:val="00C61D03"/&gt;&lt;w:rsid w:val="00C62159"/&gt;&lt;w:rsid w:val="00C621B3"/&gt;&lt;w:rsid w:val="00C624B9"/&gt;&lt;w:rsid w:val="00C625EF"/&gt;&lt;w:rsid w:val="00C62A6D"/&gt;&lt;w:rsid w:val="00C62BB8"/&gt;&lt;w:rsid w:val="00C63C4B"/&gt;&lt;w:rsid w:val="00C63C86"/&gt;&lt;w:rsid w:val="00C63E3E"/&gt;&lt;w:rsid w:val="00C63FE4"/&gt;&lt;w:rsid w:val="00C64539"/&gt;&lt;w:rsid w:val="00C6461F"/&gt;&lt;w:rsid w:val="00C64D0C"/&gt;&lt;w:rsid w:val="00C652ED"/&gt;&lt;w:rsid w:val="00C655CE"/&gt;&lt;w:rsid w:val="00C657B9"/&gt;&lt;w:rsid w:val="00C65A17"/&gt;&lt;w:rsid w:val="00C65F9D"/&gt;&lt;w:rsid w:val="00C66D57"/&gt;&lt;w:rsid w:val="00C67169"/&gt;&lt;w:rsid w:val="00C6777B"/&gt;&lt;w:rsid w:val="00C67FA0"/&gt;&lt;w:rsid w:val="00C70657"/&gt;&lt;w:rsid w:val="00C70845"/&gt;&lt;w:rsid w:val="00C70FB2"/&gt;&lt;w:rsid w:val="00C72655"/&gt;&lt;w:rsid w:val="00C72680"/&gt;&lt;w:rsid w:val="00C7288A"/&gt;&lt;w:rsid w:val="00C72CB2"/&gt;&lt;w:rsid w:val="00C72F02"/&gt;&lt;w:rsid w:val="00C73145"/&gt;&lt;w:rsid w:val="00C731E2"/&gt;&lt;w:rsid w:val="00C73218"/&gt;&lt;w:rsid w:val="00C732B0"/&gt;&lt;w:rsid w:val="00C7333D"/&gt;&lt;w:rsid w:val="00C736B8"/&gt;&lt;w:rsid w:val="00C74CC4"/&gt;&lt;w:rsid w:val="00C75244"/&gt;&lt;w:rsid w:val="00C758C9"/&gt;&lt;w:rsid w:val="00C75FDC"/&gt;&lt;w:rsid w:val="00C76442"/&gt;&lt;w:rsid w:val="00C765A8"/&gt;&lt;w:rsid w:val="00C7675F"/&gt;&lt;w:rsid w:val="00C77085"/&gt;&lt;w:rsid w:val="00C77207"/&gt;&lt;w:rsid w:val="00C77353"/&gt;&lt;w:rsid w:val="00C7779C"/&gt;&lt;w:rsid w:val="00C77B25"/&gt;&lt;w:rsid w:val="00C77C8D"/&gt;&lt;w:rsid w:val="00C77D98"/&gt;&lt;w:rsid w:val="00C77F44"/&gt;&lt;w:rsid w:val="00C800AA"/&gt;&lt;w:rsid w:val="00C80CA2"/&gt;&lt;w:rsid w:val="00C80EF0"/&gt;&lt;w:rsid w:val="00C81D61"/&gt;&lt;w:rsid w:val="00C82811"/&gt;&lt;w:rsid w:val="00C83A62"/&gt;&lt;w:rsid w:val="00C843F3"/&gt;&lt;w:rsid w:val="00C84525"/&gt;&lt;w:rsid w:val="00C85254"/&gt;&lt;w:rsid w:val="00C85DDB"/&gt;&lt;w:rsid w:val="00C85F0D"/&gt;&lt;w:rsid w:val="00C85F25"/&gt;&lt;w:rsid w:val="00C8653C"/&gt;&lt;w:rsid w:val="00C8755D"/&gt;&lt;w:rsid w:val="00C87842"/&gt;&lt;w:rsid w:val="00C87A70"/&gt;&lt;w:rsid w:val="00C87C29"/&gt;&lt;w:rsid w:val="00C87C82"/&gt;&lt;w:rsid w:val="00C9081E"/&gt;&lt;w:rsid w:val="00C912E9"/&gt;&lt;w:rsid w:val="00C91470"/&gt;&lt;w:rsid w:val="00C918F9"/&gt;&lt;w:rsid w:val="00C919B2"/&gt;&lt;w:rsid w:val="00C929D6"/&gt;&lt;w:rsid w:val="00C9335E"/&gt;&lt;w:rsid w:val="00C94189"/&gt;&lt;w:rsid w:val="00C94276"/&gt;&lt;w:rsid w:val="00C9429F"/&gt;&lt;w:rsid w:val="00C942DB"/&gt;&lt;w:rsid w:val="00C94502"/&gt;&lt;w:rsid w:val="00C94BB3"/&gt;&lt;w:rsid w:val="00C9569A"/&gt;&lt;w:rsid w:val="00C95984"/&gt;&lt;w:rsid w:val="00C95AEB"/&gt;&lt;w:rsid w:val="00C95EEE"/&gt;&lt;w:rsid w:val="00C9626F"/&gt;&lt;w:rsid w:val="00C96864"/&gt;&lt;w:rsid w:val="00C96A2B"/&gt;&lt;w:rsid w:val="00C96DBF"/&gt;&lt;w:rsid w:val="00C96F62"/&gt;&lt;w:rsid w:val="00C97253"/&gt;&lt;w:rsid w:val="00C97658"/&gt;&lt;w:rsid w:val="00C97EE9"/&gt;&lt;w:rsid w:val="00CA0A25"/&gt;&lt;w:rsid w:val="00CA0B33"/&gt;&lt;w:rsid w:val="00CA0CD8"/&gt;&lt;w:rsid w:val="00CA0DA8"/&gt;&lt;w:rsid w:val="00CA0FD1"/&gt;&lt;w:rsid w:val="00CA11A1"/&gt;&lt;w:rsid w:val="00CA149B"/&gt;&lt;w:rsid w:val="00CA156D"/&gt;&lt;w:rsid w:val="00CA181F"/&gt;&lt;w:rsid w:val="00CA188C"/&gt;&lt;w:rsid w:val="00CA19F1"/&gt;&lt;w:rsid w:val="00CA2098"/&gt;&lt;w:rsid w:val="00CA227B"/&gt;&lt;w:rsid w:val="00CA32F6"/&gt;&lt;w:rsid w:val="00CA38D4"/&gt;&lt;w:rsid w:val="00CA3D63"/&gt;&lt;w:rsid w:val="00CA3F23"/&gt;&lt;w:rsid w:val="00CA415D"/&gt;&lt;w:rsid w:val="00CA4ADA"/&gt;&lt;w:rsid w:val="00CA6467"/&gt;&lt;w:rsid w:val="00CA6A4B"/&gt;&lt;w:rsid w:val="00CA6D00"/&gt;&lt;w:rsid w:val="00CA6F79"/&gt;&lt;w:rsid w:val="00CA7357"/&gt;&lt;w:rsid w:val="00CA78AC"/&gt;&lt;w:rsid w:val="00CA7B8D"/&gt;&lt;w:rsid w:val="00CB004A"/&gt;&lt;w:rsid w:val="00CB047F"/&gt;&lt;w:rsid w:val="00CB061E"/&gt;&lt;w:rsid w:val="00CB076C"/&gt;&lt;w:rsid w:val="00CB07FA"/&gt;&lt;w:rsid w:val="00CB088B"/&gt;&lt;w:rsid w:val="00CB0B8E"/&gt;&lt;w:rsid w:val="00CB0C9D"/&gt;&lt;w:rsid w:val="00CB0D2D"/&gt;&lt;w:rsid w:val="00CB148B"/&gt;&lt;w:rsid w:val="00CB1543"/&gt;&lt;w:rsid w:val="00CB1694"/&gt;&lt;w:rsid w:val="00CB194D"/&gt;&lt;w:rsid w:val="00CB1E6E"/&gt;&lt;w:rsid w:val="00CB266A"/&gt;&lt;w:rsid w:val="00CB297E"/&gt;&lt;w:rsid w:val="00CB2A1D"/&gt;&lt;w:rsid w:val="00CB2D5E"/&gt;&lt;w:rsid w:val="00CB2DAE"/&gt;&lt;w:rsid w:val="00CB3535"/&gt;&lt;w:rsid w:val="00CB354F"/&gt;&lt;w:rsid w:val="00CB3982"/&gt;&lt;w:rsid w:val="00CB3A60"/&gt;&lt;w:rsid w:val="00CB3C84"/&gt;&lt;w:rsid w:val="00CB41BD"/&gt;&lt;w:rsid w:val="00CB4983"/&gt;&lt;w:rsid w:val="00CB4A3B"/&gt;&lt;w:rsid w:val="00CB4D03"/&gt;&lt;w:rsid w:val="00CB4D93"/&gt;&lt;w:rsid w:val="00CB4E07"/&gt;&lt;w:rsid w:val="00CB50C5"/&gt;&lt;w:rsid w:val="00CB51B7"/&gt;&lt;w:rsid w:val="00CB537F"/&gt;&lt;w:rsid w:val="00CB54F0"/&gt;&lt;w:rsid w:val="00CB5987"/&gt;&lt;w:rsid w:val="00CB5B40"/&gt;&lt;w:rsid w:val="00CB6003"/&gt;&lt;w:rsid w:val="00CB6D49"/&gt;&lt;w:rsid w:val="00CB6DFA"/&gt;&lt;w:rsid w:val="00CB72B2"/&gt;&lt;w:rsid w:val="00CB7677"/&gt;&lt;w:rsid w:val="00CB7A1B"/&gt;&lt;w:rsid w:val="00CB7B63"/&gt;&lt;w:rsid w:val="00CB7E3B"/&gt;&lt;w:rsid w:val="00CB7E79"/&gt;&lt;w:rsid w:val="00CB7E96"/&gt;&lt;w:rsid w:val="00CC04ED"/&gt;&lt;w:rsid w:val="00CC05A2"/&gt;&lt;w:rsid w:val="00CC0B7C"/&gt;&lt;w:rsid w:val="00CC0D44"/&gt;&lt;w:rsid w:val="00CC0FEC"/&gt;&lt;w:rsid w:val="00CC186F"/&gt;&lt;w:rsid w:val="00CC1BBF"/&gt;&lt;w:rsid w:val="00CC1D90"/&gt;&lt;w:rsid w:val="00CC1E24"/&gt;&lt;w:rsid w:val="00CC212A"/&gt;&lt;w:rsid w:val="00CC26CC"/&gt;&lt;w:rsid w:val="00CC2880"/&gt;&lt;w:rsid w:val="00CC2A7D"/&gt;&lt;w:rsid w:val="00CC3265"/&gt;&lt;w:rsid w:val="00CC3473"/&gt;&lt;w:rsid w:val="00CC3EE4"/&gt;&lt;w:rsid w:val="00CC464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C4A42"/&gt;&lt;w:rsid w:val="00CC4FF7"/&gt;&lt;w:rsid w:val="00CC51A5"/&gt;&lt;w:rsid w:val="00CC5478"/&gt;&lt;w:rsid w:val="00CC5DAB"/&gt;&lt;w:rsid w:val="00CC5E2E"/&gt;&lt;w:rsid w:val="00CC5F0D"/&gt;&lt;w:rsid w:val="00CC5F4F"/&gt;&lt;w:rsid w:val="00CC63CB"/&gt;&lt;w:rsid w:val="00CC65A5"/&gt;&lt;w:rsid w:val="00CC6639"/&gt;&lt;w:rsid w:val="00CC6FCB"/&gt;&lt;w:rsid w:val="00CC707C"/&gt;&lt;w:rsid w:val="00CC72A1"/&gt;&lt;w:rsid w:val="00CC7EE9"/&gt;&lt;w:rsid w:val="00CD05CD"/&gt;&lt;w:rsid w:val="00CD0BD6"/&gt;&lt;w:rsid w:val="00CD1E3C"/&gt;&lt;w:rsid w:val="00CD2560"/&gt;&lt;w:rsid w:val="00CD2BD3"/&gt;&lt;w:rsid w:val="00CD2FC8"/&gt;&lt;w:rsid w:val="00CD3B99"/&gt;&lt;w:rsid w:val="00CD3BFD"/&gt;&lt;w:rsid w:val="00CD3C44"/&gt;&lt;w:rsid w:val="00CD3CBD"/&gt;&lt;w:rsid w:val="00CD4147"/&gt;&lt;w:rsid w:val="00CD419A"/&gt;&lt;w:rsid w:val="00CD48F5"/&gt;&lt;w:rsid w:val="00CD4CB4"/&gt;&lt;w:rsid w:val="00CD4CBC"/&gt;&lt;w:rsid w:val="00CD52E2"/&gt;&lt;w:rsid w:val="00CD533A"/&gt;&lt;w:rsid w:val="00CD645A"/&gt;&lt;w:rsid w:val="00CD6624"/&gt;&lt;w:rsid w:val="00CD73D1"/&gt;&lt;w:rsid w:val="00CD7AB4"/&gt;&lt;w:rsid w:val="00CD7D98"/&gt;&lt;w:rsid w:val="00CE017A"/&gt;&lt;w:rsid w:val="00CE09C9"/&gt;&lt;w:rsid w:val="00CE1721"/&gt;&lt;w:rsid w:val="00CE186D"/&gt;&lt;w:rsid w:val="00CE1B03"/&gt;&lt;w:rsid w:val="00CE1E11"/&gt;&lt;w:rsid w:val="00CE2117"/&gt;&lt;w:rsid w:val="00CE21F7"/&gt;&lt;w:rsid w:val="00CE2356"/&gt;&lt;w:rsid w:val="00CE2F79"/&gt;&lt;w:rsid w:val="00CE3246"/&gt;&lt;w:rsid w:val="00CE3EAF"/&gt;&lt;w:rsid w:val="00CE44F9"/&gt;&lt;w:rsid w:val="00CE47D5"/&gt;&lt;w:rsid w:val="00CE50BE"/&gt;&lt;w:rsid w:val="00CE51D4"/&gt;&lt;w:rsid w:val="00CE5883"/&gt;&lt;w:rsid w:val="00CE58AE"/&gt;&lt;w:rsid w:val="00CE5AB3"/&gt;&lt;w:rsid w:val="00CE5CE6"/&gt;&lt;w:rsid w:val="00CE6019"/&gt;&lt;w:rsid w:val="00CE637E"/&gt;&lt;w:rsid w:val="00CE686E"/&gt;&lt;w:rsid w:val="00CE6ED7"/&gt;&lt;w:rsid w:val="00CE6F17"/&gt;&lt;w:rsid w:val="00CE7084"/&gt;&lt;w:rsid w:val="00CE7C55"/&gt;&lt;w:rsid w:val="00CF0333"/&gt;&lt;w:rsid w:val="00CF049B"/&gt;&lt;w:rsid w:val="00CF1522"/&gt;&lt;w:rsid w:val="00CF1EAE"/&gt;&lt;w:rsid w:val="00CF232E"/&gt;&lt;w:rsid w:val="00CF2740"/&gt;&lt;w:rsid w:val="00CF2CEB"/&gt;&lt;w:rsid w:val="00CF3279"/&gt;&lt;w:rsid w:val="00CF3E8A"/&gt;&lt;w:rsid w:val="00CF4A3E"/&gt;&lt;w:rsid w:val="00CF5C22"/&gt;&lt;w:rsid w:val="00CF5D7F"/&gt;&lt;w:rsid w:val="00CF664D"/&gt;&lt;w:rsid w:val="00CF6AFB"/&gt;&lt;w:rsid w:val="00CF75C0"/&gt;&lt;w:rsid w:val="00CF7648"/&gt;&lt;w:rsid w:val="00CF77EC"/&gt;&lt;w:rsid w:val="00CF7F64"/&gt;&lt;w:rsid w:val="00D006DA"/&gt;&lt;w:rsid w:val="00D008AC"/&gt;&lt;w:rsid w:val="00D00B24"/&gt;&lt;w:rsid w:val="00D0120A"/&gt;&lt;w:rsid w:val="00D0133E"/&gt;&lt;w:rsid w:val="00D01617"/&gt;&lt;w:rsid w:val="00D01728"/&gt;&lt;w:rsid w:val="00D017FC"/&gt;&lt;w:rsid w:val="00D02532"/&gt;&lt;w:rsid w:val="00D02810"/&gt;&lt;w:rsid w:val="00D0288F"/&gt;&lt;w:rsid w:val="00D02DD0"/&gt;&lt;w:rsid w:val="00D0366B"/&gt;&lt;w:rsid w:val="00D039FA"/&gt;&lt;w:rsid w:val="00D03A43"/&gt;&lt;w:rsid w:val="00D03F4D"/&gt;&lt;w:rsid w:val="00D04010"/&gt;&lt;w:rsid w:val="00D042C1"/&gt;&lt;w:rsid w:val="00D04679"/&gt;&lt;w:rsid w:val="00D051EF"/&gt;&lt;w:rsid w:val="00D0541A"/&gt;&lt;w:rsid w:val="00D05492"/&gt;&lt;w:rsid w:val="00D057E0"/&gt;&lt;w:rsid w:val="00D058A1"/&gt;&lt;w:rsid w:val="00D058A3"/&gt;&lt;w:rsid w:val="00D05A55"/&gt;&lt;w:rsid w:val="00D06047"/&gt;&lt;w:rsid w:val="00D0696F"/&gt;&lt;w:rsid w:val="00D06CB0"/&gt;&lt;w:rsid w:val="00D07077"/&gt;&lt;w:rsid w:val="00D07BD0"/&gt;&lt;w:rsid w:val="00D10076"/&gt;&lt;w:rsid w:val="00D10437"/&gt;&lt;w:rsid w:val="00D1055B"/&gt;&lt;w:rsid w:val="00D106F6"/&gt;&lt;w:rsid w:val="00D108C5"/&gt;&lt;w:rsid w:val="00D10DE6"/&gt;&lt;w:rsid w:val="00D10E58"/&gt;&lt;w:rsid w:val="00D111A6"/&gt;&lt;w:rsid w:val="00D119E1"/&gt;&lt;w:rsid w:val="00D11DCD"/&gt;&lt;w:rsid w:val="00D11F89"/&gt;&lt;w:rsid w:val="00D12557"/&gt;&lt;w:rsid w:val="00D12933"/&gt;&lt;w:rsid w:val="00D12BD1"/&gt;&lt;w:rsid w:val="00D1331B"/&gt;&lt;w:rsid w:val="00D13B10"/&gt;&lt;w:rsid w:val="00D13E90"/&gt;&lt;w:rsid w:val="00D14290"/&gt;&lt;w:rsid w:val="00D144DA"/&gt;&lt;w:rsid w:val="00D14576"/&gt;&lt;w:rsid w:val="00D14754"/&gt;&lt;w:rsid w:val="00D149DF"/&gt;&lt;w:rsid w:val="00D1655C"/&gt;&lt;w:rsid w:val="00D166BF"/&gt;&lt;w:rsid w:val="00D1684F"/&gt;&lt;w:rsid w:val="00D16A86"/&gt;&lt;w:rsid w:val="00D16AA7"/&gt;&lt;w:rsid w:val="00D16B30"/&gt;&lt;w:rsid w:val="00D1722D"/&gt;&lt;w:rsid w:val="00D17384"/&gt;&lt;w:rsid w:val="00D178B0"/&gt;&lt;w:rsid w:val="00D179E1"/&gt;&lt;w:rsid w:val="00D17A47"/&gt;&lt;w:rsid w:val="00D17AED"/&gt;&lt;w:rsid w:val="00D17D24"/&gt;&lt;w:rsid w:val="00D209B2"/&gt;&lt;w:rsid w:val="00D20D4C"/&gt;&lt;w:rsid w:val="00D21038"/&gt;&lt;w:rsid w:val="00D2159E"/&gt;&lt;w:rsid w:val="00D21B81"/&gt;&lt;w:rsid w:val="00D21C58"/&gt;&lt;w:rsid w:val="00D21F9A"/&gt;&lt;w:rsid w:val="00D224D3"/&gt;&lt;w:rsid w:val="00D23370"/&gt;&lt;w:rsid w:val="00D23444"/&gt;&lt;w:rsid w:val="00D238B0"/&gt;&lt;w:rsid w:val="00D23AE2"/&gt;&lt;w:rsid w:val="00D23D16"/&gt;&lt;w:rsid w:val="00D258A1"/&gt;&lt;w:rsid w:val="00D258E0"/&gt;&lt;w:rsid w:val="00D25A52"/&gt;&lt;w:rsid w:val="00D25AD6"/&gt;&lt;w:rsid w:val="00D264AF"/&gt;&lt;w:rsid w:val="00D2684F"/&gt;&lt;w:rsid w:val="00D2700C"/&gt;&lt;w:rsid w:val="00D27558"/&gt;&lt;w:rsid w:val="00D2791B"/&gt;&lt;w:rsid w:val="00D30248"/&gt;&lt;w:rsid w:val="00D30978"/&gt;&lt;w:rsid w:val="00D31A6F"/&gt;&lt;w:rsid w:val="00D31DED"/&gt;&lt;w:rsid w:val="00D3217C"/&gt;&lt;w:rsid w:val="00D32FC9"/&gt;&lt;w:rsid w:val="00D333D3"/&gt;&lt;w:rsid w:val="00D33544"/&gt;&lt;w:rsid w:val="00D33C73"/&gt;&lt;w:rsid w:val="00D33DC1"/&gt;&lt;w:rsid w:val="00D343A2"/&gt;&lt;w:rsid w:val="00D3453F"/&gt;&lt;w:rsid w:val="00D3485C"/&gt;&lt;w:rsid w:val="00D34A46"/&gt;&lt;w:rsid w:val="00D34B70"/&gt;&lt;w:rsid w:val="00D34F7F"/&gt;&lt;w:rsid w:val="00D3572C"/&gt;&lt;w:rsid w:val="00D35BBF"/&gt;&lt;w:rsid w:val="00D35E94"/&gt;&lt;w:rsid w:val="00D35F5C"/&gt;&lt;w:rsid w:val="00D36855"/&gt;&lt;w:rsid w:val="00D36F03"/&gt;&lt;w:rsid w:val="00D375E3"/&gt;&lt;w:rsid w:val="00D37607"/&gt;&lt;w:rsid w:val="00D37AD1"/&gt;&lt;w:rsid w:val="00D37B7F"/&gt;&lt;w:rsid w:val="00D37DAE"/&gt;&lt;w:rsid w:val="00D400D9"/&gt;&lt;w:rsid w:val="00D403E5"/&gt;&lt;w:rsid w:val="00D40591"/&gt;&lt;w:rsid w:val="00D40E54"/&gt;&lt;w:rsid w:val="00D417CC"/&gt;&lt;w:rsid w:val="00D418F0"/&gt;&lt;w:rsid w:val="00D41F0D"/&gt;&lt;w:rsid w:val="00D425DD"/&gt;&lt;w:rsid w:val="00D42782"/&gt;&lt;w:rsid w:val="00D43253"/&gt;&lt;w:rsid w:val="00D43361"/&gt;&lt;w:rsid w:val="00D43A83"/&gt;&lt;w:rsid w:val="00D43B0D"/&gt;&lt;w:rsid w:val="00D43D8B"/&gt;&lt;w:rsid w:val="00D43EF0"/&gt;&lt;w:rsid w:val="00D4411D"/&gt;&lt;w:rsid w:val="00D441A7"/&gt;&lt;w:rsid w:val="00D442C1"/&gt;&lt;w:rsid w:val="00D447C1"/&gt;&lt;w:rsid w:val="00D447D0"/&gt;&lt;w:rsid w:val="00D44F62"/&gt;&lt;w:rsid w:val="00D451BC"/&gt;&lt;w:rsid w:val="00D4607B"/&gt;&lt;w:rsid w:val="00D4674F"/&gt;&lt;w:rsid w:val="00D46808"/&gt;&lt;w:rsid w:val="00D47722"/&gt;&lt;w:rsid w:val="00D47EBF"/&gt;&lt;w:rsid w:val="00D50054"/&gt;&lt;w:rsid w:val="00D50143"/&gt;&lt;w:rsid w:val="00D501E4"/&gt;&lt;w:rsid w:val="00D5023A"/&gt;&lt;w:rsid w:val="00D515AC"/&gt;&lt;w:rsid w:val="00D51D7F"/&gt;&lt;w:rsid w:val="00D51E6B"/&gt;&lt;w:rsid w:val="00D51F30"/&gt;&lt;w:rsid w:val="00D52773"/&gt;&lt;w:rsid w:val="00D52D00"/&gt;&lt;w:rsid w:val="00D52DB9"/&gt;&lt;w:rsid w:val="00D535B1"/&gt;&lt;w:rsid w:val="00D5391A"/&gt;&lt;w:rsid w:val="00D540AB"/&gt;&lt;w:rsid w:val="00D541BD"/&gt;&lt;w:rsid w:val="00D543E3"/&gt;&lt;w:rsid w:val="00D548BE"/&gt;&lt;w:rsid w:val="00D54F8D"/&gt;&lt;w:rsid w:val="00D5541B"/&gt;&lt;w:rsid w:val="00D55768"/&gt;&lt;w:rsid w:val="00D557F4"/&gt;&lt;w:rsid w:val="00D55B7E"/&gt;&lt;w:rsid w:val="00D55DBF"/&gt;&lt;w:rsid w:val="00D55DC1"/&gt;&lt;w:rsid w:val="00D563F5"/&gt;&lt;w:rsid w:val="00D56641"/&gt;&lt;w:rsid w:val="00D56BFD"/&gt;&lt;w:rsid w:val="00D576D2"/&gt;&lt;w:rsid w:val="00D579B0"/&gt;&lt;w:rsid w:val="00D57A88"/&gt;&lt;w:rsid w:val="00D57D3C"/&gt;&lt;w:rsid w:val="00D57F02"/&gt;&lt;w:rsid w:val="00D60109"/&gt;&lt;w:rsid w:val="00D60AF3"/&gt;&lt;w:rsid w:val="00D60CF3"/&gt;&lt;w:rsid w:val="00D60ED7"/&gt;&lt;w:rsid w:val="00D60FF4"/&gt;&lt;w:rsid w:val="00D617AC"/&gt;&lt;w:rsid w:val="00D62E48"/&gt;&lt;w:rsid w:val="00D62F8F"/&gt;&lt;w:rsid w:val="00D63D9C"/&gt;&lt;w:rsid w:val="00D6402B"/&gt;&lt;w:rsid w:val="00D6487A"/&gt;&lt;w:rsid w:val="00D65378"/&gt;&lt;w:rsid w:val="00D653A1"/&gt;&lt;w:rsid w:val="00D65866"/&gt;&lt;w:rsid w:val="00D65B54"/&gt;&lt;w:rsid w:val="00D65CCA"/&gt;&lt;w:rsid w:val="00D65CE0"/&gt;&lt;w:rsid w:val="00D6632E"/&gt;&lt;w:rsid w:val="00D66479"/&gt;&lt;w:rsid w:val="00D66B1A"/&gt;&lt;w:rsid w:val="00D66B5D"/&gt;&lt;w:rsid w:val="00D66CAD"/&gt;&lt;w:rsid w:val="00D66E08"/&gt;&lt;w:rsid w:val="00D66E18"/&gt;&lt;w:rsid w:val="00D67725"/&gt;&lt;w:rsid w:val="00D67907"/&gt;&lt;w:rsid w:val="00D67A4A"/&gt;&lt;w:rsid w:val="00D67B52"/&gt;&lt;w:rsid w:val="00D67CF1"/&gt;&lt;w:rsid w:val="00D71E2A"/&gt;&lt;w:rsid w:val="00D71E8D"/&gt;&lt;w:rsid w:val="00D71F63"/&gt;&lt;w:rsid w:val="00D71F8F"/&gt;&lt;w:rsid w:val="00D73176"/&gt;&lt;w:rsid w:val="00D73E0F"/&gt;&lt;w:rsid w:val="00D741E4"/&gt;&lt;w:rsid w:val="00D74383"/&gt;&lt;w:rsid w:val="00D7461E"/&gt;&lt;w:rsid w:val="00D7466B"/&gt;&lt;w:rsid w:val="00D74DA3"/&gt;&lt;w:rsid w:val="00D74E0B"/&gt;&lt;w:rsid w:val="00D74EDF"/&gt;&lt;w:rsid w:val="00D75224"/&gt;&lt;w:rsid w:val="00D75273"/&gt;&lt;w:rsid w:val="00D75D22"/&gt;&lt;w:rsid w:val="00D75DA5"/&gt;&lt;w:rsid w:val="00D75FFD"/&gt;&lt;w:rsid w:val="00D7662C"/&gt;&lt;w:rsid w:val="00D76762"/&gt;&lt;w:rsid w:val="00D76987"/&gt;&lt;w:rsid w:val="00D76A74"/&gt;&lt;w:rsid w:val="00D77949"/&gt;&lt;w:rsid w:val="00D77CA5"/&gt;&lt;w:rsid w:val="00D77EAA"/&gt;&lt;w:rsid w:val="00D800A8"/&gt;&lt;w:rsid w:val="00D80204"/&gt;&lt;w:rsid w:val="00D8028E"/&gt;&lt;w:rsid w:val="00D80549"/&gt;&lt;w:rsid w:val="00D80599"/&gt;&lt;w:rsid w:val="00D80B62"/&gt;&lt;w:rsid w:val="00D80E10"/&gt;&lt;w:rsid w:val="00D80F47"/&gt;&lt;w:rsid w:val="00D8122C"/&gt;&lt;w:rsid w:val="00D81333"/&gt;&lt;w:rsid w:val="00D81534"/&gt;&lt;w:rsid w:val="00D815E0"/&gt;&lt;w:rsid w:val="00D8179D"/&gt;&lt;w:rsid w:val="00D82671"/&gt;&lt;w:rsid w:val="00D82C79"/&gt;&lt;w:rsid w:val="00D83872"/&gt;&lt;w:rsid w:val="00D83A84"/&gt;&lt;w:rsid w:val="00D84095"/&gt;&lt;w:rsid w:val="00D84A8A"/&gt;&lt;w:rsid w:val="00D84A9E"/&gt;&lt;w:rsid w:val="00D84D19"/&gt;&lt;w:rsid w:val="00D852E1"/&gt;&lt;w:rsid w:val="00D85D28"/&gt;&lt;w:rsid w:val="00D85DEF"/&gt;&lt;w:rsid w:val="00D8607C"/&gt;&lt;w:rsid w:val="00D860C8"/&gt;&lt;w:rsid w:val="00D8665E"/&gt;&lt;w:rsid w:val="00D86B38"/&gt;&lt;w:rsid w:val="00D86CD0"/&gt;&lt;w:rsid w:val="00D86F0B"/&gt;&lt;w:rsid w:val="00D86F7D"/&gt;&lt;w:rsid w:val="00D8781C"/&gt;&lt;w:rsid w:val="00D87BC8"/&gt;&lt;w:rsid w:val="00D87E89"/&gt;&lt;w:rsid w:val="00D90BA0"/&gt;&lt;w:rsid w:val="00D90CC2"/&gt;&lt;w:rsid w:val="00D914AA"/&gt;&lt;w:rsid w:val="00D916C8"/&gt;&lt;w:rsid w:val="00D91883"/&gt;&lt;w:rsid w:val="00D91904"/&gt;&lt;w:rsid w:val="00D91E2B"/&gt;&lt;w:rsid w:val="00D92465"/&gt;&lt;w:rsid w:val="00D927E8"/&gt;&lt;w:rsid w:val="00D93115"/&gt;&lt;w:rsid w:val="00D93658"/&gt;&lt;w:rsid w:val="00D938B0"/&gt;&lt;w:rsid w:val="00D93A6B"/&gt;&lt;w:rsid w:val="00D9447D"/&gt;&lt;w:rsid w:val="00D94676"/&gt;&lt;w:rsid w:val="00D948D5"/&gt;&lt;w:rsid w:val="00D952AE"/&gt;&lt;w:rsid w:val="00D9544E"/&gt;&lt;w:rsid w:val="00D95B63"/&gt;&lt;w:rsid w:val="00D9649E"/&gt;&lt;w:rsid w:val="00D96684"/&gt;&lt;w:rsid w:val="00D9668C"/&gt;&lt;w:rsid w:val="00D968C5"/&gt;&lt;w:rsid w:val="00D96BC8"/&gt;&lt;w:rsid w:val="00D977C5"/&gt;&lt;w:rsid w:val="00DA00DE"/&gt;&lt;w:rsid w:val="00DA10DD"/&gt;&lt;w:rsid w:val="00DA1221"/&gt;&lt;w:rsid w:val="00DA1D16"/&gt;&lt;w:rsid w:val="00DA1DCC"/&gt;&lt;w:rsid w:val="00DA1EB9"/&gt;&lt;w:rsid w:val="00DA1FEC"/&gt;&lt;w:rsid w:val="00DA28BB"/&gt;&lt;w:rsid w:val="00DA28ED"/&gt;&lt;w:rsid w:val="00DA28F4"/&gt;&lt;w:rsid w:val="00DA2CCA"/&gt;&lt;w:rsid w:val="00DA33C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A3761"/&gt;&lt;w:rsid w:val="00DA3826"/&gt;&lt;w:rsid w:val="00DA3879"/&gt;&lt;w:rsid w:val="00DA38C0"/&gt;&lt;w:rsid w:val="00DA38C5"/&gt;&lt;w:rsid w:val="00DA3C50"/&gt;&lt;w:rsid w:val="00DA3C80"/&gt;&lt;w:rsid w:val="00DA4EAD"/&gt;&lt;w:rsid w:val="00DA556C"/&gt;&lt;w:rsid w:val="00DA5981"/&gt;&lt;w:rsid w:val="00DA6741"/&gt;&lt;w:rsid w:val="00DA6ADA"/&gt;&lt;w:rsid w:val="00DA6B53"/&gt;&lt;w:rsid w:val="00DA6CF9"/&gt;&lt;w:rsid w:val="00DA6E31"/&gt;&lt;w:rsid w:val="00DA710E"/&gt;&lt;w:rsid w:val="00DA7253"/&gt;&lt;w:rsid w:val="00DB0719"/&gt;&lt;w:rsid w:val="00DB0892"/&gt;&lt;w:rsid w:val="00DB09EE"/&gt;&lt;w:rsid w:val="00DB1505"/&gt;&lt;w:rsid w:val="00DB1E3B"/&gt;&lt;w:rsid w:val="00DB27E6"/&gt;&lt;w:rsid w:val="00DB34C5"/&gt;&lt;w:rsid w:val="00DB364A"/&gt;&lt;w:rsid w:val="00DB3723"/&gt;&lt;w:rsid w:val="00DB3747"/&gt;&lt;w:rsid w:val="00DB3CB0"/&gt;&lt;w:rsid w:val="00DB472C"/&gt;&lt;w:rsid w:val="00DB5106"/&gt;&lt;w:rsid w:val="00DB5292"/&gt;&lt;w:rsid w:val="00DB53C0"/&gt;&lt;w:rsid w:val="00DB5611"/&gt;&lt;w:rsid w:val="00DB5855"/&gt;&lt;w:rsid w:val="00DB5DD1"/&gt;&lt;w:rsid w:val="00DB5FD9"/&gt;&lt;w:rsid w:val="00DB6039"/&gt;&lt;w:rsid w:val="00DB60AE"/&gt;&lt;w:rsid w:val="00DB66D0"/&gt;&lt;w:rsid w:val="00DB6853"/&gt;&lt;w:rsid w:val="00DB68E3"/&gt;&lt;w:rsid w:val="00DB6AF5"/&gt;&lt;w:rsid w:val="00DB6D6B"/&gt;&lt;w:rsid w:val="00DB7641"/&gt;&lt;w:rsid w:val="00DB7912"/&gt;&lt;w:rsid w:val="00DC152D"/&gt;&lt;w:rsid w:val="00DC1C26"/&gt;&lt;w:rsid w:val="00DC1FC2"/&gt;&lt;w:rsid w:val="00DC2318"/&gt;&lt;w:rsid w:val="00DC281E"/&gt;&lt;w:rsid w:val="00DC2DEE"/&gt;&lt;w:rsid w:val="00DC2E1B"/&gt;&lt;w:rsid w:val="00DC3499"/&gt;&lt;w:rsid w:val="00DC3633"/&gt;&lt;w:rsid w:val="00DC3829"/&gt;&lt;w:rsid w:val="00DC3C83"/&gt;&lt;w:rsid w:val="00DC427D"/&gt;&lt;w:rsid w:val="00DC4340"/&gt;&lt;w:rsid w:val="00DC4439"/&gt;&lt;w:rsid w:val="00DC495D"/&gt;&lt;w:rsid w:val="00DC542D"/&gt;&lt;w:rsid w:val="00DC56E5"/&gt;&lt;w:rsid w:val="00DC57C1"/&gt;&lt;w:rsid w:val="00DC5B1C"/&gt;&lt;w:rsid w:val="00DC5EF9"/&gt;&lt;w:rsid w:val="00DC6400"/&gt;&lt;w:rsid w:val="00DC67C7"/&gt;&lt;w:rsid w:val="00DC7589"/&gt;&lt;w:rsid w:val="00DC79F8"/&gt;&lt;w:rsid w:val="00DC7B83"/&gt;&lt;w:rsid w:val="00DC7E4A"/&gt;&lt;w:rsid w:val="00DD04DE"/&gt;&lt;w:rsid w:val="00DD084F"/&gt;&lt;w:rsid w:val="00DD1052"/&gt;&lt;w:rsid w:val="00DD13F9"/&gt;&lt;w:rsid w:val="00DD18F8"/&gt;&lt;w:rsid w:val="00DD1989"/&gt;&lt;w:rsid w:val="00DD1AA7"/&gt;&lt;w:rsid w:val="00DD1E60"/&gt;&lt;w:rsid w:val="00DD28E9"/&gt;&lt;w:rsid w:val="00DD2970"/&gt;&lt;w:rsid w:val="00DD36EF"/&gt;&lt;w:rsid w:val="00DD392D"/&gt;&lt;w:rsid w:val="00DD3AA5"/&gt;&lt;w:rsid w:val="00DD3B9F"/&gt;&lt;w:rsid w:val="00DD3E5E"/&gt;&lt;w:rsid w:val="00DD428A"/&gt;&lt;w:rsid w:val="00DD45AA"/&gt;&lt;w:rsid w:val="00DD48B6"/&gt;&lt;w:rsid w:val="00DD4F28"/&gt;&lt;w:rsid w:val="00DD5459"/&gt;&lt;w:rsid w:val="00DD624D"/&gt;&lt;w:rsid w:val="00DD676A"/&gt;&lt;w:rsid w:val="00DD6D6E"/&gt;&lt;w:rsid w:val="00DD6D7C"/&gt;&lt;w:rsid w:val="00DD6EDE"/&gt;&lt;w:rsid w:val="00DD730C"/&gt;&lt;w:rsid w:val="00DD733E"/&gt;&lt;w:rsid w:val="00DD7799"/&gt;&lt;w:rsid w:val="00DE09C6"/&gt;&lt;w:rsid w:val="00DE0BB2"/&gt;&lt;w:rsid w:val="00DE15BE"/&gt;&lt;w:rsid w:val="00DE1A63"/&gt;&lt;w:rsid w:val="00DE1EB3"/&gt;&lt;w:rsid w:val="00DE2405"/&gt;&lt;w:rsid w:val="00DE27D9"/&gt;&lt;w:rsid w:val="00DE2A0A"/&gt;&lt;w:rsid w:val="00DE30AF"/&gt;&lt;w:rsid w:val="00DE3111"/&gt;&lt;w:rsid w:val="00DE312A"/&gt;&lt;w:rsid w:val="00DE35B2"/&gt;&lt;w:rsid w:val="00DE373E"/&gt;&lt;w:rsid w:val="00DE37FE"/&gt;&lt;w:rsid w:val="00DE38A0"/&gt;&lt;w:rsid w:val="00DE3B65"/&gt;&lt;w:rsid w:val="00DE3E5B"/&gt;&lt;w:rsid w:val="00DE4475"/&gt;&lt;w:rsid w:val="00DE5BF8"/&gt;&lt;w:rsid w:val="00DE5F17"/&gt;&lt;w:rsid w:val="00DE5FA0"/&gt;&lt;w:rsid w:val="00DE6138"/&gt;&lt;w:rsid w:val="00DE6347"/&gt;&lt;w:rsid w:val="00DE6611"/&gt;&lt;w:rsid w:val="00DE68E4"/&gt;&lt;w:rsid w:val="00DE6BA0"/&gt;&lt;w:rsid w:val="00DE739C"/&gt;&lt;w:rsid w:val="00DE79CC"/&gt;&lt;w:rsid w:val="00DF01B2"/&gt;&lt;w:rsid w:val="00DF022C"/&gt;&lt;w:rsid w:val="00DF0283"/&gt;&lt;w:rsid w:val="00DF029E"/&gt;&lt;w:rsid w:val="00DF0404"/&gt;&lt;w:rsid w:val="00DF04B2"/&gt;&lt;w:rsid w:val="00DF072D"/&gt;&lt;w:rsid w:val="00DF0CAD"/&gt;&lt;w:rsid w:val="00DF0EA5"/&gt;&lt;w:rsid w:val="00DF136D"/&gt;&lt;w:rsid w:val="00DF1B3F"/&gt;&lt;w:rsid w:val="00DF2AAF"/&gt;&lt;w:rsid w:val="00DF2D91"/&gt;&lt;w:rsid w:val="00DF2DB5"/&gt;&lt;w:rsid w:val="00DF38AC"/&gt;&lt;w:rsid w:val="00DF3A3E"/&gt;&lt;w:rsid w:val="00DF3A75"/&gt;&lt;w:rsid w:val="00DF3AE4"/&gt;&lt;w:rsid w:val="00DF3C65"/&gt;&lt;w:rsid w:val="00DF426F"/&gt;&lt;w:rsid w:val="00DF42FF"/&gt;&lt;w:rsid w:val="00DF4884"/&gt;&lt;w:rsid w:val="00DF489F"/&gt;&lt;w:rsid w:val="00DF4B7E"/&gt;&lt;w:rsid w:val="00DF51D3"/&gt;&lt;w:rsid w:val="00DF5463"/&gt;&lt;w:rsid w:val="00DF558A"/&gt;&lt;w:rsid w:val="00DF5D21"/&gt;&lt;w:rsid w:val="00DF5D4D"/&gt;&lt;w:rsid w:val="00DF5EB6"/&gt;&lt;w:rsid w:val="00DF61F9"/&gt;&lt;w:rsid w:val="00DF6F0D"/&gt;&lt;w:rsid w:val="00DF758F"/&gt;&lt;w:rsid w:val="00DF7A9C"/&gt;&lt;w:rsid w:val="00DF7CCB"/&gt;&lt;w:rsid w:val="00E0032A"/&gt;&lt;w:rsid w:val="00E0056B"/&gt;&lt;w:rsid w:val="00E005EE"/&gt;&lt;w:rsid w:val="00E01280"/&gt;&lt;w:rsid w:val="00E013A7"/&gt;&lt;w:rsid w:val="00E01828"/&gt;&lt;w:rsid w:val="00E0193E"/&gt;&lt;w:rsid w:val="00E01A16"/&gt;&lt;w:rsid w:val="00E02041"/&gt;&lt;w:rsid w:val="00E02224"/&gt;&lt;w:rsid w:val="00E02A7B"/&gt;&lt;w:rsid w:val="00E02D1B"/&gt;&lt;w:rsid w:val="00E03152"/&gt;&lt;w:rsid w:val="00E037E0"/&gt;&lt;w:rsid w:val="00E0392D"/&gt;&lt;w:rsid w:val="00E03E1B"/&gt;&lt;w:rsid w:val="00E03F31"/&gt;&lt;w:rsid w:val="00E04054"/&gt;&lt;w:rsid w:val="00E0405E"/&gt;&lt;w:rsid w:val="00E04685"/&gt;&lt;w:rsid w:val="00E04731"/&gt;&lt;w:rsid w:val="00E04BD5"/&gt;&lt;w:rsid w:val="00E04CE3"/&gt;&lt;w:rsid w:val="00E0500A"/&gt;&lt;w:rsid w:val="00E0513B"/&gt;&lt;w:rsid w:val="00E05235"/&gt;&lt;w:rsid w:val="00E05AAB"/&gt;&lt;w:rsid w:val="00E062BF"/&gt;&lt;w:rsid w:val="00E063C4"/&gt;&lt;w:rsid w:val="00E07417"/&gt;&lt;w:rsid w:val="00E07A95"/&gt;&lt;w:rsid w:val="00E07C74"/&gt;&lt;w:rsid w:val="00E07DAC"/&gt;&lt;w:rsid w:val="00E07EF9"/&gt;&lt;w:rsid w:val="00E1003E"/&gt;&lt;w:rsid w:val="00E1065F"/&gt;&lt;w:rsid w:val="00E10897"/&gt;&lt;w:rsid w:val="00E109FF"/&gt;&lt;w:rsid w:val="00E10C75"/&gt;&lt;w:rsid w:val="00E10DDF"/&gt;&lt;w:rsid w:val="00E113CF"/&gt;&lt;w:rsid w:val="00E1146C"/&gt;&lt;w:rsid w:val="00E11866"/&gt;&lt;w:rsid w:val="00E119BC"/&gt;&lt;w:rsid w:val="00E11BCB"/&gt;&lt;w:rsid w:val="00E11C3D"/&gt;&lt;w:rsid w:val="00E11CB7"/&gt;&lt;w:rsid w:val="00E12626"/&gt;&lt;w:rsid w:val="00E12717"/&gt;&lt;w:rsid w:val="00E12CD7"/&gt;&lt;w:rsid w:val="00E12DC2"/&gt;&lt;w:rsid w:val="00E13183"/&gt;&lt;w:rsid w:val="00E140F5"/&gt;&lt;w:rsid w:val="00E14D24"/&gt;&lt;w:rsid w:val="00E15FDF"/&gt;&lt;w:rsid w:val="00E16032"/&gt;&lt;w:rsid w:val="00E16686"/&gt;&lt;w:rsid w:val="00E1686F"/&gt;&lt;w:rsid w:val="00E16958"/&gt;&lt;w:rsid w:val="00E16B19"/&gt;&lt;w:rsid w:val="00E171C2"/&gt;&lt;w:rsid w:val="00E17270"/&gt;&lt;w:rsid w:val="00E172C4"/&gt;&lt;w:rsid w:val="00E17404"/&gt;&lt;w:rsid w:val="00E20025"/&gt;&lt;w:rsid w:val="00E20226"/&gt;&lt;w:rsid w:val="00E202B4"/&gt;&lt;w:rsid w:val="00E2050C"/&gt;&lt;w:rsid w:val="00E20768"/&gt;&lt;w:rsid w:val="00E20994"/&gt;&lt;w:rsid w:val="00E20C17"/&gt;&lt;w:rsid w:val="00E2144A"/&gt;&lt;w:rsid w:val="00E21704"/&gt;&lt;w:rsid w:val="00E21A6D"/&gt;&lt;w:rsid w:val="00E21C25"/&gt;&lt;w:rsid w:val="00E22490"/&gt;&lt;w:rsid w:val="00E22804"/&gt;&lt;w:rsid w:val="00E22C3B"/&gt;&lt;w:rsid w:val="00E230B5"/&gt;&lt;w:rsid w:val="00E23363"/&gt;&lt;w:rsid w:val="00E23881"/&gt;&lt;w:rsid w:val="00E23B1C"/&gt;&lt;w:rsid w:val="00E24110"/&gt;&lt;w:rsid w:val="00E24151"/&gt;&lt;w:rsid w:val="00E24367"/&gt;&lt;w:rsid w:val="00E249E7"/&gt;&lt;w:rsid w:val="00E256A7"/&gt;&lt;w:rsid w:val="00E2579D"/&gt;&lt;w:rsid w:val="00E259BD"/&gt;&lt;w:rsid w:val="00E25FA0"/&gt;&lt;w:rsid w:val="00E2615D"/&gt;&lt;w:rsid w:val="00E26247"/&gt;&lt;w:rsid w:val="00E26B60"/&gt;&lt;w:rsid w:val="00E26B76"/&gt;&lt;w:rsid w:val="00E26F75"/&gt;&lt;w:rsid w:val="00E2749F"/&gt;&lt;w:rsid w:val="00E27AC5"/&gt;&lt;w:rsid w:val="00E27CE3"/&gt;&lt;w:rsid w:val="00E3020C"/&gt;&lt;w:rsid w:val="00E3037B"/&gt;&lt;w:rsid w:val="00E30893"/&gt;&lt;w:rsid w:val="00E30DC6"/&gt;&lt;w:rsid w:val="00E312F0"/&gt;&lt;w:rsid w:val="00E314B2"/&gt;&lt;w:rsid w:val="00E31914"/&gt;&lt;w:rsid w:val="00E31A5E"/&gt;&lt;w:rsid w:val="00E31C19"/&gt;&lt;w:rsid w:val="00E32120"/&gt;&lt;w:rsid w:val="00E3216F"/&gt;&lt;w:rsid w:val="00E32433"/&gt;&lt;w:rsid w:val="00E3250B"/&gt;&lt;w:rsid w:val="00E32538"/&gt;&lt;w:rsid w:val="00E327F9"/&gt;&lt;w:rsid w:val="00E32AFC"/&gt;&lt;w:rsid w:val="00E32C3E"/&gt;&lt;w:rsid w:val="00E33017"/&gt;&lt;w:rsid w:val="00E33096"/&gt;&lt;w:rsid w:val="00E33351"/&gt;&lt;w:rsid w:val="00E3347B"/&gt;&lt;w:rsid w:val="00E335F8"/&gt;&lt;w:rsid w:val="00E3385B"/&gt;&lt;w:rsid w:val="00E33ED6"/&gt;&lt;w:rsid w:val="00E34145"/&gt;&lt;w:rsid w:val="00E349AC"/&gt;&lt;w:rsid w:val="00E34F9B"/&gt;&lt;w:rsid w:val="00E35044"/&gt;&lt;w:rsid w:val="00E35331"/&gt;&lt;w:rsid w:val="00E3609C"/&gt;&lt;w:rsid w:val="00E36119"/&gt;&lt;w:rsid w:val="00E3622D"/&gt;&lt;w:rsid w:val="00E36316"/&gt;&lt;w:rsid w:val="00E36447"/&gt;&lt;w:rsid w:val="00E364BF"/&gt;&lt;w:rsid w:val="00E3651A"/&gt;&lt;w:rsid w:val="00E3675C"/&gt;&lt;w:rsid w:val="00E3755E"/&gt;&lt;w:rsid w:val="00E40233"/&gt;&lt;w:rsid w:val="00E403D4"/&gt;&lt;w:rsid w:val="00E407D3"/&gt;&lt;w:rsid w:val="00E40A21"/&gt;&lt;w:rsid w:val="00E40FB6"/&gt;&lt;w:rsid w:val="00E411EA"/&gt;&lt;w:rsid w:val="00E414CB"/&gt;&lt;w:rsid w:val="00E41BCE"/&gt;&lt;w:rsid w:val="00E41BF5"/&gt;&lt;w:rsid w:val="00E42A62"/&gt;&lt;w:rsid w:val="00E42E0D"/&gt;&lt;w:rsid w:val="00E42E28"/&gt;&lt;w:rsid w:val="00E4371D"/&gt;&lt;w:rsid w:val="00E43E61"/&gt;&lt;w:rsid w:val="00E4436F"/&gt;&lt;w:rsid w:val="00E44C94"/&gt;&lt;w:rsid w:val="00E44F00"/&gt;&lt;w:rsid w:val="00E44F94"/&gt;&lt;w:rsid w:val="00E4519C"/&gt;&lt;w:rsid w:val="00E45517"/&gt;&lt;w:rsid w:val="00E45A41"/&gt;&lt;w:rsid w:val="00E45ADC"/&gt;&lt;w:rsid w:val="00E463B1"/&gt;&lt;w:rsid w:val="00E46EE9"/&gt;&lt;w:rsid w:val="00E46F01"/&gt;&lt;w:rsid w:val="00E471BA"/&gt;&lt;w:rsid w:val="00E4720D"/&gt;&lt;w:rsid w:val="00E4742C"/&gt;&lt;w:rsid w:val="00E47B6D"/&gt;&lt;w:rsid w:val="00E47D3F"/&gt;&lt;w:rsid w:val="00E47F5E"/&gt;&lt;w:rsid w:val="00E50B16"/&gt;&lt;w:rsid w:val="00E50B58"/&gt;&lt;w:rsid w:val="00E50C45"/&gt;&lt;w:rsid w:val="00E50E83"/&gt;&lt;w:rsid w:val="00E51F11"/&gt;&lt;w:rsid w:val="00E51FD2"/&gt;&lt;w:rsid w:val="00E52018"/&gt;&lt;w:rsid w:val="00E5233C"/&gt;&lt;w:rsid w:val="00E5239B"/&gt;&lt;w:rsid w:val="00E52512"/&gt;&lt;w:rsid w:val="00E5253E"/&gt;&lt;w:rsid w:val="00E52FC3"/&gt;&lt;w:rsid w:val="00E5327B"/&gt;&lt;w:rsid w:val="00E536BA"/&gt;&lt;w:rsid w:val="00E53767"/&gt;&lt;w:rsid w:val="00E53A23"/&gt;&lt;w:rsid w:val="00E53C18"/&gt;&lt;w:rsid w:val="00E53CB1"/&gt;&lt;w:rsid w:val="00E53D3A"/&gt;&lt;w:rsid w:val="00E54759"/&gt;&lt;w:rsid w:val="00E54F77"/&gt;&lt;w:rsid w:val="00E55714"/&gt;&lt;w:rsid w:val="00E55831"/&gt;&lt;w:rsid w:val="00E55FAD"/&gt;&lt;w:rsid w:val="00E565C6"/&gt;&lt;w:rsid w:val="00E567EC"/&gt;&lt;w:rsid w:val="00E56BAE"/&gt;&lt;w:rsid w:val="00E56DB9"/&gt;&lt;w:rsid w:val="00E57029"/&gt;&lt;w:rsid w:val="00E57159"/&gt;&lt;w:rsid w:val="00E5747F"/&gt;&lt;w:rsid w:val="00E57578"/&gt;&lt;w:rsid w:val="00E576CE"/&gt;&lt;w:rsid w:val="00E57E38"/&gt;&lt;w:rsid w:val="00E603EC"/&gt;&lt;w:rsid w:val="00E6095C"/&gt;&lt;w:rsid w:val="00E60AB7"/&gt;&lt;w:rsid w:val="00E60CFB"/&gt;&lt;w:rsid w:val="00E60DFC"/&gt;&lt;w:rsid w:val="00E60EC8"/&gt;&lt;w:rsid w:val="00E613A3"/&gt;&lt;w:rsid w:val="00E615F8"/&gt;&lt;w:rsid w:val="00E61B4D"/&gt;&lt;w:rsid w:val="00E61D04"/&gt;&lt;w:rsid w:val="00E61F9F"/&gt;&lt;w:rsid w:val="00E62056"/&gt;&lt;w:rsid w:val="00E62677"/&gt;&lt;w:rsid w:val="00E626EA"/&gt;&lt;w:rsid w:val="00E62DF9"/&gt;&lt;w:rsid w:val="00E6313C"/&gt;&lt;w:rsid w:val="00E6340D"/&gt;&lt;w:rsid w:val="00E6409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64197"/&gt;&lt;w:rsid w:val="00E64CBF"/&gt;&lt;w:rsid w:val="00E64D26"/&gt;&lt;w:rsid w:val="00E64F7B"/&gt;&lt;w:rsid w:val="00E653E4"/&gt;&lt;w:rsid w:val="00E65F48"/&gt;&lt;w:rsid w:val="00E66053"/&gt;&lt;w:rsid w:val="00E66231"/&gt;&lt;w:rsid w:val="00E66741"/&gt;&lt;w:rsid w:val="00E66D90"/&gt;&lt;w:rsid w:val="00E6799B"/&gt;&lt;w:rsid w:val="00E7009B"/&gt;&lt;w:rsid w:val="00E703CE"/&gt;&lt;w:rsid w:val="00E70406"/&gt;&lt;w:rsid w:val="00E70435"/&gt;&lt;w:rsid w:val="00E70D90"/&gt;&lt;w:rsid w:val="00E713A2"/&gt;&lt;w:rsid w:val="00E71BAD"/&gt;&lt;w:rsid w:val="00E7227A"/&gt;&lt;w:rsid w:val="00E724AF"/&gt;&lt;w:rsid w:val="00E73115"/&gt;&lt;w:rsid w:val="00E7343A"/&gt;&lt;w:rsid w:val="00E736FA"/&gt;&lt;w:rsid w:val="00E73A8E"/&gt;&lt;w:rsid w:val="00E73C0A"/&gt;&lt;w:rsid w:val="00E73D9E"/&gt;&lt;w:rsid w:val="00E74529"/&gt;&lt;w:rsid w:val="00E747A2"/&gt;&lt;w:rsid w:val="00E7483A"/&gt;&lt;w:rsid w:val="00E74A30"/&gt;&lt;w:rsid w:val="00E74CF1"/&gt;&lt;w:rsid w:val="00E75081"/&gt;&lt;w:rsid w:val="00E750AD"/&gt;&lt;w:rsid w:val="00E75560"/&gt;&lt;w:rsid w:val="00E758C0"/&gt;&lt;w:rsid w:val="00E761BE"/&gt;&lt;w:rsid w:val="00E7674A"/&gt;&lt;w:rsid w:val="00E769D5"/&gt;&lt;w:rsid w:val="00E76B8A"/&gt;&lt;w:rsid w:val="00E76E26"/&gt;&lt;w:rsid w:val="00E76F62"/&gt;&lt;w:rsid w:val="00E7772D"/&gt;&lt;w:rsid w:val="00E77963"/&gt;&lt;w:rsid w:val="00E77B31"/&gt;&lt;w:rsid w:val="00E77C2D"/&gt;&lt;w:rsid w:val="00E77DDB"/&gt;&lt;w:rsid w:val="00E802B3"/&gt;&lt;w:rsid w:val="00E8081A"/&gt;&lt;w:rsid w:val="00E80D7F"/&gt;&lt;w:rsid w:val="00E81B4D"/&gt;&lt;w:rsid w:val="00E81BFB"/&gt;&lt;w:rsid w:val="00E81CE5"/&gt;&lt;w:rsid w:val="00E81FE3"/&gt;&lt;w:rsid w:val="00E82081"/&gt;&lt;w:rsid w:val="00E821ED"/&gt;&lt;w:rsid w:val="00E8269B"/&gt;&lt;w:rsid w:val="00E82723"/&gt;&lt;w:rsid w:val="00E828AA"/&gt;&lt;w:rsid w:val="00E82DAD"/&gt;&lt;w:rsid w:val="00E82EE8"/&gt;&lt;w:rsid w:val="00E82F4A"/&gt;&lt;w:rsid w:val="00E82FF1"/&gt;&lt;w:rsid w:val="00E8371F"/&gt;&lt;w:rsid w:val="00E838FF"/&gt;&lt;w:rsid w:val="00E83C26"/&gt;&lt;w:rsid w:val="00E83F2F"/&gt;&lt;w:rsid w:val="00E84109"/&gt;&lt;w:rsid w:val="00E84B4A"/&gt;&lt;w:rsid w:val="00E84B9E"/&gt;&lt;w:rsid w:val="00E84C32"/&gt;&lt;w:rsid w:val="00E84E2C"/&gt;&lt;w:rsid w:val="00E85CE2"/&gt;&lt;w:rsid w:val="00E8608F"/&gt;&lt;w:rsid w:val="00E8626A"/&gt;&lt;w:rsid w:val="00E862AE"/&gt;&lt;w:rsid w:val="00E86921"/&gt;&lt;w:rsid w:val="00E86C96"/&gt;&lt;w:rsid w:val="00E86D5D"/&gt;&lt;w:rsid w:val="00E86F49"/&gt;&lt;w:rsid w:val="00E870DC"/&gt;&lt;w:rsid w:val="00E87AEB"/&gt;&lt;w:rsid w:val="00E87D9A"/&gt;&lt;w:rsid w:val="00E90D33"/&gt;&lt;w:rsid w:val="00E91996"/&gt;&lt;w:rsid w:val="00E91A15"/&gt;&lt;w:rsid w:val="00E9214D"/&gt;&lt;w:rsid w:val="00E92A21"/&gt;&lt;w:rsid w:val="00E92B17"/&gt;&lt;w:rsid w:val="00E93723"/&gt;&lt;w:rsid w:val="00E937E5"/&gt;&lt;w:rsid w:val="00E93D1C"/&gt;&lt;w:rsid w:val="00E943E1"/&gt;&lt;w:rsid w:val="00E9480C"/&gt;&lt;w:rsid w:val="00E94B53"/&gt;&lt;w:rsid w:val="00E94E98"/&gt;&lt;w:rsid w:val="00E95161"/&gt;&lt;w:rsid w:val="00E951E3"/&gt;&lt;w:rsid w:val="00E95255"/&gt;&lt;w:rsid w:val="00E95B03"/&gt;&lt;w:rsid w:val="00E95EE7"/&gt;&lt;w:rsid w:val="00E96172"/&gt;&lt;w:rsid w:val="00E96428"/&gt;&lt;w:rsid w:val="00E97928"/&gt;&lt;w:rsid w:val="00E97AC1"/&gt;&lt;w:rsid w:val="00E97DCF"/&gt;&lt;w:rsid w:val="00E97E47"/&gt;&lt;w:rsid w:val="00E97E77"/&gt;&lt;w:rsid w:val="00E97F69"/&gt;&lt;w:rsid w:val="00EA0355"/&gt;&lt;w:rsid w:val="00EA0D82"/&gt;&lt;w:rsid w:val="00EA0F1E"/&gt;&lt;w:rsid w:val="00EA107A"/&gt;&lt;w:rsid w:val="00EA113D"/&gt;&lt;w:rsid w:val="00EA1155"/&gt;&lt;w:rsid w:val="00EA1AA5"/&gt;&lt;w:rsid w:val="00EA22B2"/&gt;&lt;w:rsid w:val="00EA2551"/&gt;&lt;w:rsid w:val="00EA26CB"/&gt;&lt;w:rsid w:val="00EA2985"/&gt;&lt;w:rsid w:val="00EA2BD1"/&gt;&lt;w:rsid w:val="00EA33CC"/&gt;&lt;w:rsid w:val="00EA34C3"/&gt;&lt;w:rsid w:val="00EA3D03"/&gt;&lt;w:rsid w:val="00EA4424"/&gt;&lt;w:rsid w:val="00EA4429"/&gt;&lt;w:rsid w:val="00EA4CC7"/&gt;&lt;w:rsid w:val="00EA4F6C"/&gt;&lt;w:rsid w:val="00EA5C7E"/&gt;&lt;w:rsid w:val="00EA5CDB"/&gt;&lt;w:rsid w:val="00EA60EA"/&gt;&lt;w:rsid w:val="00EA614F"/&gt;&lt;w:rsid w:val="00EA6249"/&gt;&lt;w:rsid w:val="00EA64A4"/&gt;&lt;w:rsid w:val="00EA678D"/&gt;&lt;w:rsid w:val="00EA6B1F"/&gt;&lt;w:rsid w:val="00EA6EB8"/&gt;&lt;w:rsid w:val="00EA7218"/&gt;&lt;w:rsid w:val="00EA734F"/&gt;&lt;w:rsid w:val="00EA7CC0"/&gt;&lt;w:rsid w:val="00EA7D3F"/&gt;&lt;w:rsid w:val="00EB0087"/&gt;&lt;w:rsid w:val="00EB0199"/&gt;&lt;w:rsid w:val="00EB01E1"/&gt;&lt;w:rsid w:val="00EB0539"/&gt;&lt;w:rsid w:val="00EB0A32"/&gt;&lt;w:rsid w:val="00EB0BB7"/&gt;&lt;w:rsid w:val="00EB0FFF"/&gt;&lt;w:rsid w:val="00EB183B"/&gt;&lt;w:rsid w:val="00EB1C15"/&gt;&lt;w:rsid w:val="00EB1FA3"/&gt;&lt;w:rsid w:val="00EB24CD"/&gt;&lt;w:rsid w:val="00EB2505"/&gt;&lt;w:rsid w:val="00EB2BED"/&gt;&lt;w:rsid w:val="00EB2E39"/&gt;&lt;w:rsid w:val="00EB2EAF"/&gt;&lt;w:rsid w:val="00EB315E"/&gt;&lt;w:rsid w:val="00EB380E"/&gt;&lt;w:rsid w:val="00EB38E1"/&gt;&lt;w:rsid w:val="00EB4D07"/&gt;&lt;w:rsid w:val="00EB5695"/&gt;&lt;w:rsid w:val="00EB57A7"/&gt;&lt;w:rsid w:val="00EB5AD9"/&gt;&lt;w:rsid w:val="00EB6311"/&gt;&lt;w:rsid w:val="00EB6824"/&gt;&lt;w:rsid w:val="00EB6D48"/&gt;&lt;w:rsid w:val="00EB6ED2"/&gt;&lt;w:rsid w:val="00EB6F97"/&gt;&lt;w:rsid w:val="00EB7BE3"/&gt;&lt;w:rsid w:val="00EB7D9F"/&gt;&lt;w:rsid w:val="00EC0432"/&gt;&lt;w:rsid w:val="00EC0BAF"/&gt;&lt;w:rsid w:val="00EC1124"/&gt;&lt;w:rsid w:val="00EC1269"/&gt;&lt;w:rsid w:val="00EC137D"/&gt;&lt;w:rsid w:val="00EC1D7A"/&gt;&lt;w:rsid w:val="00EC2121"/&gt;&lt;w:rsid w:val="00EC2288"/&gt;&lt;w:rsid w:val="00EC24D1"/&gt;&lt;w:rsid w:val="00EC3617"/&gt;&lt;w:rsid w:val="00EC370B"/&gt;&lt;w:rsid w:val="00EC384A"/&gt;&lt;w:rsid w:val="00EC3C74"/&gt;&lt;w:rsid w:val="00EC3F19"/&gt;&lt;w:rsid w:val="00EC4111"/&gt;&lt;w:rsid w:val="00EC4296"/&gt;&lt;w:rsid w:val="00EC4B30"/&gt;&lt;w:rsid w:val="00EC4D38"/&gt;&lt;w:rsid w:val="00EC4E70"/&gt;&lt;w:rsid w:val="00EC4EF2"/&gt;&lt;w:rsid w:val="00EC517E"/&gt;&lt;w:rsid w:val="00EC56C7"/&gt;&lt;w:rsid w:val="00EC5CAF"/&gt;&lt;w:rsid w:val="00EC5EE8"/&gt;&lt;w:rsid w:val="00EC5F4F"/&gt;&lt;w:rsid w:val="00EC66D0"/&gt;&lt;w:rsid w:val="00EC6EEC"/&gt;&lt;w:rsid w:val="00EC7108"/&gt;&lt;w:rsid w:val="00EC74A3"/&gt;&lt;w:rsid w:val="00EC74B1"/&gt;&lt;w:rsid w:val="00EC77BF"/&gt;&lt;w:rsid w:val="00EC78FA"/&gt;&lt;w:rsid w:val="00EC79B3"/&gt;&lt;w:rsid w:val="00EC7E72"/&gt;&lt;w:rsid w:val="00ED0138"/&gt;&lt;w:rsid w:val="00ED04C3"/&gt;&lt;w:rsid w:val="00ED0595"/&gt;&lt;w:rsid w:val="00ED07AB"/&gt;&lt;w:rsid w:val="00ED0C4B"/&gt;&lt;w:rsid w:val="00ED1F00"/&gt;&lt;w:rsid w:val="00ED2076"/&gt;&lt;w:rsid w:val="00ED208E"/&gt;&lt;w:rsid w:val="00ED2615"/&gt;&lt;w:rsid w:val="00ED2D0F"/&gt;&lt;w:rsid w:val="00ED2D7F"/&gt;&lt;w:rsid w:val="00ED2E18"/&gt;&lt;w:rsid w:val="00ED31AF"/&gt;&lt;w:rsid w:val="00ED3207"/&gt;&lt;w:rsid w:val="00ED34A9"/&gt;&lt;w:rsid w:val="00ED379E"/&gt;&lt;w:rsid w:val="00ED4034"/&gt;&lt;w:rsid w:val="00ED412B"/&gt;&lt;w:rsid w:val="00ED41BF"/&gt;&lt;w:rsid w:val="00ED4C19"/&gt;&lt;w:rsid w:val="00ED4C24"/&gt;&lt;w:rsid w:val="00ED4DFE"/&gt;&lt;w:rsid w:val="00ED4E51"/&gt;&lt;w:rsid w:val="00ED5742"/&gt;&lt;w:rsid w:val="00ED6E1E"/&gt;&lt;w:rsid w:val="00ED6F82"/&gt;&lt;w:rsid w:val="00ED703C"/&gt;&lt;w:rsid w:val="00ED70A7"/&gt;&lt;w:rsid w:val="00ED7164"/&gt;&lt;w:rsid w:val="00ED725D"/&gt;&lt;w:rsid w:val="00ED73A6"/&gt;&lt;w:rsid w:val="00ED7B97"/&gt;&lt;w:rsid w:val="00ED7EA3"/&gt;&lt;w:rsid w:val="00EE0094"/&gt;&lt;w:rsid w:val="00EE0595"/&gt;&lt;w:rsid w:val="00EE12D2"/&gt;&lt;w:rsid w:val="00EE1312"/&gt;&lt;w:rsid w:val="00EE2050"/&gt;&lt;w:rsid w:val="00EE2073"/&gt;&lt;w:rsid w:val="00EE2373"/&gt;&lt;w:rsid w:val="00EE2A3D"/&gt;&lt;w:rsid w:val="00EE2B9F"/&gt;&lt;w:rsid w:val="00EE2F92"/&gt;&lt;w:rsid w:val="00EE3281"/&gt;&lt;w:rsid w:val="00EE377A"/&gt;&lt;w:rsid w:val="00EE4C3B"/&gt;&lt;w:rsid w:val="00EE5173"/&gt;&lt;w:rsid w:val="00EE5E48"/&gt;&lt;w:rsid w:val="00EE5E55"/&gt;&lt;w:rsid w:val="00EE64E0"/&gt;&lt;w:rsid w:val="00EE69A2"/&gt;&lt;w:rsid w:val="00EE6EE8"/&gt;&lt;w:rsid w:val="00EE7332"/&gt;&lt;w:rsid w:val="00EE7E10"/&gt;&lt;w:rsid w:val="00EF0335"/&gt;&lt;w:rsid w:val="00EF0873"/&gt;&lt;w:rsid w:val="00EF11DB"/&gt;&lt;w:rsid w:val="00EF1804"/&gt;&lt;w:rsid w:val="00EF21E1"/&gt;&lt;w:rsid w:val="00EF2290"/&gt;&lt;w:rsid w:val="00EF2916"/&gt;&lt;w:rsid w:val="00EF2BDC"/&gt;&lt;w:rsid w:val="00EF3397"/&gt;&lt;w:rsid w:val="00EF36F3"/&gt;&lt;w:rsid w:val="00EF3780"/&gt;&lt;w:rsid w:val="00EF439E"/&gt;&lt;w:rsid w:val="00EF48B7"/&gt;&lt;w:rsid w:val="00EF5A13"/&gt;&lt;w:rsid w:val="00EF5E7B"/&gt;&lt;w:rsid w:val="00EF5EBA"/&gt;&lt;w:rsid w:val="00EF653B"/&gt;&lt;w:rsid w:val="00EF6A0F"/&gt;&lt;w:rsid w:val="00EF6FA2"/&gt;&lt;w:rsid w:val="00EF7633"/&gt;&lt;w:rsid w:val="00EF7683"/&gt;&lt;w:rsid w:val="00EF7A28"/&gt;&lt;w:rsid w:val="00EF7EC2"/&gt;&lt;w:rsid w:val="00F003D8"/&gt;&lt;w:rsid w:val="00F006E1"/&gt;&lt;w:rsid w:val="00F00737"/&gt;&lt;w:rsid w:val="00F00B17"/&gt;&lt;w:rsid w:val="00F010C5"/&gt;&lt;w:rsid w:val="00F0130A"/&gt;&lt;w:rsid w:val="00F01537"/&gt;&lt;w:rsid w:val="00F01645"/&gt;&lt;w:rsid w:val="00F01D14"/&gt;&lt;w:rsid w:val="00F02DC4"/&gt;&lt;w:rsid w:val="00F02FC9"/&gt;&lt;w:rsid w:val="00F0300D"/&gt;&lt;w:rsid w:val="00F03274"/&gt;&lt;w:rsid w:val="00F035C9"/&gt;&lt;w:rsid w:val="00F041B3"/&gt;&lt;w:rsid w:val="00F04261"/&gt;&lt;w:rsid w:val="00F04739"/&gt;&lt;w:rsid w:val="00F04853"/&gt;&lt;w:rsid w:val="00F048D9"/&gt;&lt;w:rsid w:val="00F048E8"/&gt;&lt;w:rsid w:val="00F04B4F"/&gt;&lt;w:rsid w:val="00F04D9E"/&gt;&lt;w:rsid w:val="00F053AD"/&gt;&lt;w:rsid w:val="00F05471"/&gt;&lt;w:rsid w:val="00F05518"/&gt;&lt;w:rsid w:val="00F05DE7"/&gt;&lt;w:rsid w:val="00F0668B"/&gt;&lt;w:rsid w:val="00F0695E"/&gt;&lt;w:rsid w:val="00F072DC"/&gt;&lt;w:rsid w:val="00F0767B"/&gt;&lt;w:rsid w:val="00F0767D"/&gt;&lt;w:rsid w:val="00F07B3A"/&gt;&lt;w:rsid w:val="00F07CA8"/&gt;&lt;w:rsid w:val="00F101FD"/&gt;&lt;w:rsid w:val="00F10326"/&gt;&lt;w:rsid w:val="00F10795"/&gt;&lt;w:rsid w:val="00F107DB"/&gt;&lt;w:rsid w:val="00F10820"/&gt;&lt;w:rsid w:val="00F108E9"/&gt;&lt;w:rsid w:val="00F109F9"/&gt;&lt;w:rsid w:val="00F10BF0"/&gt;&lt;w:rsid w:val="00F113A0"/&gt;&lt;w:rsid w:val="00F118C3"/&gt;&lt;w:rsid w:val="00F11A58"/&gt;&lt;w:rsid w:val="00F11C32"/&gt;&lt;w:rsid w:val="00F12D72"/&gt;&lt;w:rsid w:val="00F12DE7"/&gt;&lt;w:rsid w:val="00F12F27"/&gt;&lt;w:rsid w:val="00F1310D"/&gt;&lt;w:rsid w:val="00F138E6"/&gt;&lt;w:rsid w:val="00F13A1B"/&gt;&lt;w:rsid w:val="00F13AA7"/&gt;&lt;w:rsid w:val="00F13D15"/&gt;&lt;w:rsid w:val="00F13EF5"/&gt;&lt;w:rsid w:val="00F14010"/&gt;&lt;w:rsid w:val="00F14B2C"/&gt;&lt;w:rsid w:val="00F14BEB"/&gt;&lt;w:rsid w:val="00F14C02"/&gt;&lt;w:rsid w:val="00F14E9D"/&gt;&lt;w:rsid w:val="00F14F67"/&gt;&lt;w:rsid w:val="00F153ED"/&gt;&lt;w:rsid w:val="00F155BB"/&gt;&lt;w:rsid w:val="00F15745"/&gt;&lt;w:rsid w:val="00F15C39"/&gt;&lt;w:rsid w:val="00F160AA"/&gt;&lt;w:rsid w:val="00F160B6"/&gt;&lt;w:rsid w:val="00F160E8"/&gt;&lt;w:rsid w:val="00F16240"/&gt;&lt;w:rsid w:val="00F1637D"/&gt;&lt;w:rsid w:val="00F16417"/&gt;&lt;w:rsid w:val="00F16E7E"/&gt;&lt;w:rsid w:val="00F170B2"/&gt;&lt;w:rsid w:val="00F17180"/&gt;&lt;w:rsid w:val="00F174D0"/&gt;&lt;w:rsid w:val="00F17746"/&gt;&lt;w:rsid w:val="00F17DFF"/&gt;&lt;w:rsid w:val="00F200AD"/&gt;&lt;w:rsid w:val="00F20189"/&gt;&lt;w:rsid w:val="00F20240"/&gt;&lt;w:rsid w:val="00F203CC"/&gt;&lt;w:rsid w:val="00F20500"/&gt;&lt;w:rsid w:val="00F2089B"/&gt;&lt;w:rsid w:val="00F20D6C"/&gt;&lt;w:rsid w:val="00F21085"/&gt;&lt;w:rsid w:val="00F21580"/&gt;&lt;w:rsid w:val="00F2175B"/&gt;&lt;w:rsid w:val="00F218CB"/&gt;&lt;w:rsid w:val="00F22024"/&gt;&lt;w:rsid w:val="00F226AC"/&gt;&lt;w:rsid w:val="00F22874"/&gt;&lt;w:rsid w:val="00F22CB9"/&gt;&lt;w:rsid w:val="00F22FE2"/&gt;&lt;w:rsid w:val="00F2312A"/&gt;&lt;w:rsid w:val="00F236BE"/&gt;&lt;w:rsid w:val="00F23DCD"/&gt;&lt;w:rsid w:val="00F23DF5"/&gt;&lt;w:rsid w:val="00F24621"/&gt;&lt;w:rsid w:val="00F247B1"/&gt;&lt;w:rsid w:val="00F24BC2"/&gt;&lt;w:rsid w:val="00F24E38"/&gt;&lt;w:rsid w:val="00F259F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26041"/&gt;&lt;w:rsid w:val="00F2690D"/&gt;&lt;w:rsid w:val="00F26998"/&gt;&lt;w:rsid w:val="00F27366"/&gt;&lt;w:rsid w:val="00F27423"/&gt;&lt;w:rsid w:val="00F27429"/&gt;&lt;w:rsid w:val="00F27DE7"/&gt;&lt;w:rsid w:val="00F30059"/&gt;&lt;w:rsid w:val="00F30B16"/&gt;&lt;w:rsid w:val="00F30D55"/&gt;&lt;w:rsid w:val="00F3125D"/&gt;&lt;w:rsid w:val="00F31AEE"/&gt;&lt;w:rsid w:val="00F31D11"/&gt;&lt;w:rsid w:val="00F3233E"/&gt;&lt;w:rsid w:val="00F328C5"/&gt;&lt;w:rsid w:val="00F34651"/&gt;&lt;w:rsid w:val="00F34CD5"/&gt;&lt;w:rsid w:val="00F353E8"/&gt;&lt;w:rsid w:val="00F360E4"/&gt;&lt;w:rsid w:val="00F364C8"/&gt;&lt;w:rsid w:val="00F365E6"/&gt;&lt;w:rsid w:val="00F36A1E"/&gt;&lt;w:rsid w:val="00F36C11"/&gt;&lt;w:rsid w:val="00F36D9A"/&gt;&lt;w:rsid w:val="00F37527"/&gt;&lt;w:rsid w:val="00F37548"/&gt;&lt;w:rsid w:val="00F376C6"/&gt;&lt;w:rsid w:val="00F4067E"/&gt;&lt;w:rsid w:val="00F40C32"/&gt;&lt;w:rsid w:val="00F40E3D"/&gt;&lt;w:rsid w:val="00F41258"/&gt;&lt;w:rsid w:val="00F41586"/&gt;&lt;w:rsid w:val="00F41B8B"/&gt;&lt;w:rsid w:val="00F42242"/&gt;&lt;w:rsid w:val="00F4277F"/&gt;&lt;w:rsid w:val="00F43877"/&gt;&lt;w:rsid w:val="00F43A3E"/&gt;&lt;w:rsid w:val="00F4405B"/&gt;&lt;w:rsid w:val="00F44347"/&gt;&lt;w:rsid w:val="00F443BE"/&gt;&lt;w:rsid w:val="00F44460"/&gt;&lt;w:rsid w:val="00F4465B"/&gt;&lt;w:rsid w:val="00F44A01"/&gt;&lt;w:rsid w:val="00F44FEF"/&gt;&lt;w:rsid w:val="00F450AE"/&gt;&lt;w:rsid w:val="00F4516D"/&gt;&lt;w:rsid w:val="00F4522B"/&gt;&lt;w:rsid w:val="00F452B8"/&gt;&lt;w:rsid w:val="00F45A37"/&gt;&lt;w:rsid w:val="00F4668C"/&gt;&lt;w:rsid w:val="00F46FBF"/&gt;&lt;w:rsid w:val="00F46FF3"/&gt;&lt;w:rsid w:val="00F4733A"/&gt;&lt;w:rsid w:val="00F4778C"/&gt;&lt;w:rsid w:val="00F478B9"/&gt;&lt;w:rsid w:val="00F47E61"/&gt;&lt;w:rsid w:val="00F47F3A"/&gt;&lt;w:rsid w:val="00F50778"/&gt;&lt;w:rsid w:val="00F50B95"/&gt;&lt;w:rsid w:val="00F50DE2"/&gt;&lt;w:rsid w:val="00F516EF"/&gt;&lt;w:rsid w:val="00F51A15"/&gt;&lt;w:rsid w:val="00F51D00"/&gt;&lt;w:rsid w:val="00F52212"/&gt;&lt;w:rsid w:val="00F525DD"/&gt;&lt;w:rsid w:val="00F536F0"/&gt;&lt;w:rsid w:val="00F5393C"/&gt;&lt;w:rsid w:val="00F53DBF"/&gt;&lt;w:rsid w:val="00F54293"/&gt;&lt;w:rsid w:val="00F54536"/&gt;&lt;w:rsid w:val="00F547CD"/&gt;&lt;w:rsid w:val="00F54D9A"/&gt;&lt;w:rsid w:val="00F54E6D"/&gt;&lt;w:rsid w:val="00F55EBA"/&gt;&lt;w:rsid w:val="00F56265"/&gt;&lt;w:rsid w:val="00F5674E"/&gt;&lt;w:rsid w:val="00F56937"/&gt;&lt;w:rsid w:val="00F56C72"/&gt;&lt;w:rsid w:val="00F56DB9"/&gt;&lt;w:rsid w:val="00F56F6D"/&gt;&lt;w:rsid w:val="00F573F4"/&gt;&lt;w:rsid w:val="00F5760D"/&gt;&lt;w:rsid w:val="00F57B40"/&gt;&lt;w:rsid w:val="00F6004A"/&gt;&lt;w:rsid w:val="00F6063C"/&gt;&lt;w:rsid w:val="00F60C87"/&gt;&lt;w:rsid w:val="00F610A9"/&gt;&lt;w:rsid w:val="00F6189B"/&gt;&lt;w:rsid w:val="00F622B6"/&gt;&lt;w:rsid w:val="00F62423"/&gt;&lt;w:rsid w:val="00F6250D"/&gt;&lt;w:rsid w:val="00F627F8"/&gt;&lt;w:rsid w:val="00F62BC0"/&gt;&lt;w:rsid w:val="00F62C09"/&gt;&lt;w:rsid w:val="00F632A8"/&gt;&lt;w:rsid w:val="00F63533"/&gt;&lt;w:rsid w:val="00F6356C"/&gt;&lt;w:rsid w:val="00F639D8"/&gt;&lt;w:rsid w:val="00F63B62"/&gt;&lt;w:rsid w:val="00F63BC9"/&gt;&lt;w:rsid w:val="00F6405F"/&gt;&lt;w:rsid w:val="00F640A2"/&gt;&lt;w:rsid w:val="00F643DB"/&gt;&lt;w:rsid w:val="00F646E0"/&gt;&lt;w:rsid w:val="00F64707"/&gt;&lt;w:rsid w:val="00F64E05"/&gt;&lt;w:rsid w:val="00F655DD"/&gt;&lt;w:rsid w:val="00F65A81"/&gt;&lt;w:rsid w:val="00F65B42"/&gt;&lt;w:rsid w:val="00F669EE"/&gt;&lt;w:rsid w:val="00F66CC8"/&gt;&lt;w:rsid w:val="00F708AD"/&gt;&lt;w:rsid w:val="00F708D2"/&gt;&lt;w:rsid w:val="00F7137E"/&gt;&lt;w:rsid w:val="00F71393"/&gt;&lt;w:rsid w:val="00F71461"/&gt;&lt;w:rsid w:val="00F7177D"/&gt;&lt;w:rsid w:val="00F71FF0"/&gt;&lt;w:rsid w:val="00F720C8"/&gt;&lt;w:rsid w:val="00F721BB"/&gt;&lt;w:rsid w:val="00F7256D"/&gt;&lt;w:rsid w:val="00F72903"/&gt;&lt;w:rsid w:val="00F7344D"/&gt;&lt;w:rsid w:val="00F73498"/&gt;&lt;w:rsid w:val="00F737D3"/&gt;&lt;w:rsid w:val="00F74067"/&gt;&lt;w:rsid w:val="00F74CFF"/&gt;&lt;w:rsid w:val="00F74DFF"/&gt;&lt;w:rsid w:val="00F7511F"/&gt;&lt;w:rsid w:val="00F7516E"/&gt;&lt;w:rsid w:val="00F751B2"/&gt;&lt;w:rsid w:val="00F7534E"/&gt;&lt;w:rsid w:val="00F75944"/&gt;&lt;w:rsid w:val="00F75CA4"/&gt;&lt;w:rsid w:val="00F75CD9"/&gt;&lt;w:rsid w:val="00F75D52"/&gt;&lt;w:rsid w:val="00F77360"/&gt;&lt;w:rsid w:val="00F7769C"/&gt;&lt;w:rsid w:val="00F7783E"/&gt;&lt;w:rsid w:val="00F77A80"/&gt;&lt;w:rsid w:val="00F77E4C"/&gt;&lt;w:rsid w:val="00F803DA"/&gt;&lt;w:rsid w:val="00F80525"/&gt;&lt;w:rsid w:val="00F80BBA"/&gt;&lt;w:rsid w:val="00F818EF"/&gt;&lt;w:rsid w:val="00F8197C"/&gt;&lt;w:rsid w:val="00F81A09"/&gt;&lt;w:rsid w:val="00F81BE9"/&gt;&lt;w:rsid w:val="00F81EB0"/&gt;&lt;w:rsid w:val="00F826CC"/&gt;&lt;w:rsid w:val="00F83AE5"/&gt;&lt;w:rsid w:val="00F841AB"/&gt;&lt;w:rsid w:val="00F845FB"/&gt;&lt;w:rsid w:val="00F846E4"/&gt;&lt;w:rsid w:val="00F8486F"/&gt;&lt;w:rsid w:val="00F84A9B"/&gt;&lt;w:rsid w:val="00F84C46"/&gt;&lt;w:rsid w:val="00F84E1B"/&gt;&lt;w:rsid w:val="00F85107"/&gt;&lt;w:rsid w:val="00F8526F"/&gt;&lt;w:rsid w:val="00F85785"/&gt;&lt;w:rsid w:val="00F85F55"/&gt;&lt;w:rsid w:val="00F85FD0"/&gt;&lt;w:rsid w:val="00F86088"/&gt;&lt;w:rsid w:val="00F86203"/&gt;&lt;w:rsid w:val="00F86999"/&gt;&lt;w:rsid w:val="00F869C5"/&gt;&lt;w:rsid w:val="00F86E2D"/&gt;&lt;w:rsid w:val="00F875D1"/&gt;&lt;w:rsid w:val="00F87D7D"/&gt;&lt;w:rsid w:val="00F87E4B"/&gt;&lt;w:rsid w:val="00F90343"/&gt;&lt;w:rsid w:val="00F90684"/&gt;&lt;w:rsid w:val="00F90988"/&gt;&lt;w:rsid w:val="00F91A3E"/&gt;&lt;w:rsid w:val="00F91ADA"/&gt;&lt;w:rsid w:val="00F91DED"/&gt;&lt;w:rsid w:val="00F92099"/&gt;&lt;w:rsid w:val="00F922D4"/&gt;&lt;w:rsid w:val="00F925C6"/&gt;&lt;w:rsid w:val="00F926C9"/&gt;&lt;w:rsid w:val="00F927C5"/&gt;&lt;w:rsid w:val="00F92F96"/&gt;&lt;w:rsid w:val="00F9318B"/&gt;&lt;w:rsid w:val="00F93ADC"/&gt;&lt;w:rsid w:val="00F943C6"/&gt;&lt;w:rsid w:val="00F95792"/&gt;&lt;w:rsid w:val="00F9585C"/&gt;&lt;w:rsid w:val="00F95D0B"/&gt;&lt;w:rsid w:val="00F96498"/&gt;&lt;w:rsid w:val="00F96576"/&gt;&lt;w:rsid w:val="00F96888"/&gt;&lt;w:rsid w:val="00F969DC"/&gt;&lt;w:rsid w:val="00F96E0F"/&gt;&lt;w:rsid w:val="00FA0D4E"/&gt;&lt;w:rsid w:val="00FA0D74"/&gt;&lt;w:rsid w:val="00FA1014"/&gt;&lt;w:rsid w:val="00FA1695"/&gt;&lt;w:rsid w:val="00FA184A"/&gt;&lt;w:rsid w:val="00FA18D4"/&gt;&lt;w:rsid w:val="00FA193E"/&gt;&lt;w:rsid w:val="00FA1AC5"/&gt;&lt;w:rsid w:val="00FA1BBD"/&gt;&lt;w:rsid w:val="00FA226A"/&gt;&lt;w:rsid w:val="00FA26EB"/&gt;&lt;w:rsid w:val="00FA2D84"/&gt;&lt;w:rsid w:val="00FA432A"/&gt;&lt;w:rsid w:val="00FA442F"/&gt;&lt;w:rsid w:val="00FA4439"/&gt;&lt;w:rsid w:val="00FA449B"/&gt;&lt;w:rsid w:val="00FA589E"/&gt;&lt;w:rsid w:val="00FA5BBB"/&gt;&lt;w:rsid w:val="00FA5BCA"/&gt;&lt;w:rsid w:val="00FA6AA3"/&gt;&lt;w:rsid w:val="00FA6AA4"/&gt;&lt;w:rsid w:val="00FA73D0"/&gt;&lt;w:rsid w:val="00FA7A1D"/&gt;&lt;w:rsid w:val="00FB005E"/&gt;&lt;w:rsid w:val="00FB06EB"/&gt;&lt;w:rsid w:val="00FB0E3D"/&gt;&lt;w:rsid w:val="00FB122F"/&gt;&lt;w:rsid w:val="00FB1357"/&gt;&lt;w:rsid w:val="00FB1403"/&gt;&lt;w:rsid w:val="00FB1445"/&gt;&lt;w:rsid w:val="00FB16F4"/&gt;&lt;w:rsid w:val="00FB17ED"/&gt;&lt;w:rsid w:val="00FB18EC"/&gt;&lt;w:rsid w:val="00FB1AF5"/&gt;&lt;w:rsid w:val="00FB1B4E"/&gt;&lt;w:rsid w:val="00FB1D74"/&gt;&lt;w:rsid w:val="00FB20A0"/&gt;&lt;w:rsid w:val="00FB27BE"/&gt;&lt;w:rsid w:val="00FB28D0"/&gt;&lt;w:rsid w:val="00FB373F"/&gt;&lt;w:rsid w:val="00FB3C03"/&gt;&lt;w:rsid w:val="00FB3DE1"/&gt;&lt;w:rsid w:val="00FB3FFD"/&gt;&lt;w:rsid w:val="00FB4239"/&gt;&lt;w:rsid w:val="00FB43B7"/&gt;&lt;w:rsid w:val="00FB43EE"/&gt;&lt;w:rsid w:val="00FB4679"/&gt;&lt;w:rsid w:val="00FB4B63"/&gt;&lt;w:rsid w:val="00FB4DF3"/&gt;&lt;w:rsid w:val="00FB4F88"/&gt;&lt;w:rsid w:val="00FB50C7"/&gt;&lt;w:rsid w:val="00FB517B"/&gt;&lt;w:rsid w:val="00FB535A"/&gt;&lt;w:rsid w:val="00FB5E1F"/&gt;&lt;w:rsid w:val="00FB617F"/&gt;&lt;w:rsid w:val="00FB6ECF"/&gt;&lt;w:rsid w:val="00FB74F0"/&gt;&lt;w:rsid w:val="00FB7826"/&gt;&lt;w:rsid w:val="00FB7A0C"/&gt;&lt;w:rsid w:val="00FB7C75"/&gt;&lt;w:rsid w:val="00FB7DEC"/&gt;&lt;w:rsid w:val="00FB7E53"/&gt;&lt;w:rsid w:val="00FC00C4"/&gt;&lt;w:rsid w:val="00FC094B"/&gt;&lt;w:rsid w:val="00FC0B50"/&gt;&lt;w:rsid w:val="00FC0CE7"/&gt;&lt;w:rsid w:val="00FC0D1C"/&gt;&lt;w:rsid w:val="00FC123A"/&gt;&lt;w:rsid w:val="00FC1667"/&gt;&lt;w:rsid w:val="00FC191E"/&gt;&lt;w:rsid w:val="00FC19B4"/&gt;&lt;w:rsid w:val="00FC1CC8"/&gt;&lt;w:rsid w:val="00FC22D7"/&gt;&lt;w:rsid w:val="00FC22E9"/&gt;&lt;w:rsid w:val="00FC28EA"/&gt;&lt;w:rsid w:val="00FC29FE"/&gt;&lt;w:rsid w:val="00FC2C90"/&gt;&lt;w:rsid w:val="00FC315B"/&gt;&lt;w:rsid w:val="00FC339B"/&gt;&lt;w:rsid w:val="00FC371E"/&gt;&lt;w:rsid w:val="00FC3EC9"/&gt;&lt;w:rsid w:val="00FC4220"/&gt;&lt;w:rsid w:val="00FC4F45"/&gt;&lt;w:rsid w:val="00FC4F4A"/&gt;&lt;w:rsid w:val="00FC54BA"/&gt;&lt;w:rsid w:val="00FC5A4F"/&gt;&lt;w:rsid w:val="00FC5BDE"/&gt;&lt;w:rsid w:val="00FC6DC6"/&gt;&lt;w:rsid w:val="00FC7EC1"/&gt;&lt;w:rsid w:val="00FD002A"/&gt;&lt;w:rsid w:val="00FD009F"/&gt;&lt;w:rsid w:val="00FD033F"/&gt;&lt;w:rsid w:val="00FD072F"/&gt;&lt;w:rsid w:val="00FD10E8"/&gt;&lt;w:rsid w:val="00FD17DA"/&gt;&lt;w:rsid w:val="00FD17F0"/&gt;&lt;w:rsid w:val="00FD21D4"/&gt;&lt;w:rsid w:val="00FD2322"/&gt;&lt;w:rsid w:val="00FD2331"/&gt;&lt;w:rsid w:val="00FD3D92"/&gt;&lt;w:rsid w:val="00FD41E2"/&gt;&lt;w:rsid w:val="00FD43E9"/&gt;&lt;w:rsid w:val="00FD4B05"/&gt;&lt;w:rsid w:val="00FD4C7E"/&gt;&lt;w:rsid w:val="00FD55D1"/&gt;&lt;w:rsid w:val="00FD6A77"/&gt;&lt;w:rsid w:val="00FD6D46"/&gt;&lt;w:rsid w:val="00FD7FC4"/&gt;&lt;w:rsid w:val="00FE0B57"/&gt;&lt;w:rsid w:val="00FE0D93"/&gt;&lt;w:rsid w:val="00FE0EB1"/&gt;&lt;w:rsid w:val="00FE1117"/&gt;&lt;w:rsid w:val="00FE17D6"/&gt;&lt;w:rsid w:val="00FE1ABC"/&gt;&lt;w:rsid w:val="00FE1CCE"/&gt;&lt;w:rsid w:val="00FE25C0"/&gt;&lt;w:rsid w:val="00FE297B"/&gt;&lt;w:rsid w:val="00FE2A51"/&gt;&lt;w:rsid w:val="00FE3003"/&gt;&lt;w:rsid w:val="00FE3105"/&gt;&lt;w:rsid w:val="00FE34F1"/&gt;&lt;w:rsid w:val="00FE383B"/&gt;&lt;w:rsid w:val="00FE4310"/&gt;&lt;w:rsid w:val="00FE4D57"/&gt;&lt;w:rsid w:val="00FE586E"/&gt;&lt;w:rsid w:val="00FE5985"/&gt;&lt;w:rsid w:val="00FE5EF6"/&gt;&lt;w:rsid w:val="00FE6679"/&gt;&lt;w:rsid w:val="00FE66E6"/&gt;&lt;w:rsid w:val="00FE67C3"/&gt;&lt;w:rsid w:val="00FE6B43"/&gt;&lt;w:rsid w:val="00FE7243"/&gt;&lt;w:rsid w:val="00FE76EA"/&gt;&lt;w:rsid w:val="00FE7AB7"/&gt;&lt;w:rsid w:val="00FE7D5F"/&gt;&lt;w:rsid w:val="00FF082A"/&gt;&lt;w:rsid w:val="00FF0A31"/&gt;&lt;w:rsid w:val="00FF0B14"/&gt;&lt;w:rsid w:val="00FF0F77"/&gt;&lt;w:rsid w:val="00FF1D51"/&gt;&lt;w:rsid w:val="00FF247A"/&gt;&lt;w:rsid w:val="00FF267D"/&gt;&lt;w:rsid w:val="00FF27A7"/&gt;&lt;w:rsid w:val="00FF2841"/&gt;&lt;w:rsid w:val="00FF2E57"/&gt;&lt;w:rsid w:val="00FF2F4A"/&gt;&lt;w:rsid w:val="00FF3493"/&gt;&lt;w:rsid w:val="00FF374E"/&gt;&lt;w:rsid w:val="00FF3773"/&gt;&lt;w:rsid w:val="00FF3AA3"/&gt;&lt;w:rsid w:val="00FF3F54"/&gt;&lt;w:rsid w:val="00FF3FF2"/&gt;&lt;w:rsid w:val="00FF47F4"/&gt;&lt;w:rsid w:val="00FF48E0"/&gt;&lt;w:rsid w:val="00FF491F"/&gt;&lt;w:rsid w:val="00FF4A3E"/&gt;&lt;w:rsid w:val="00FF5574"/&gt;&lt;w:rsid w:val="00FF59C7"/&gt;&lt;w:rsid w:val="00FF5C9F"/&gt;&lt;w:rsid w:val="00FF7412"/&gt;&lt;w:rsid w:val="00FF750A"/&gt;&lt;w:rsid w:val="00FF795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spidmax="2051"/&gt;&lt;o:shapelayout v:ext="edit"&gt;&lt;o:idmap v:ext="edit" data="2"/&gt;&lt;/o:shapelayout&gt;&lt;/w:shapeDefaults&gt;&lt;w:decimalSymbol w:val="."/&gt;&lt;w:listSeparator w:val=","/&gt;&lt;w14:docId w14:val="719D52BB"/&gt;&lt;w15:chartTrackingRefBased/&gt;&lt;w15:docId w15:val="{FFFFF82B-A1D2-465B-82CE-BF2A1CA965C2}"/&gt;&lt;/w:setting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A7A99CE3-796A-EB45-A6BD-9CF2F6DD6BBB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abstractNum w:abstractNumId="0" w15:restartNumberingAfterBreak="0"&gt;&lt;w:nsid w:val="05856E39"/&gt;&lt;w:multiLevelType w:val="hybridMultilevel"/&gt;&lt;w:tmpl w:val="1DC450E8"/&gt;&lt;w:lvl w:ilvl="0" w:tplc="C558504E"&gt;&lt;w:start w:val="1"/&gt;&lt;w:numFmt w:val="decimal"/&gt;&lt;w:lvlText w:val="%1."/&gt;&lt;w:lvlJc w:val="left"/&gt;&lt;w:pPr&gt;&lt;w:ind w:left="36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960" w:hanging="480"/&gt;&lt;/w:pPr&gt;&lt;/w:lvl&gt;&lt;w:lvl w:ilvl="2" w:tplc="0409001B" w:tentative="1"&gt;&lt;w:start w:val="1"/&gt;&lt;w:numFmt w:val="lowerRoman"/&gt;&lt;w:lvlText w:val="%3."/&gt;&lt;w:lvlJc w:val="right"/&gt;&lt;w:pPr&gt;&lt;w:ind w:left="1440" w:hanging="480"/&gt;&lt;/w:pPr&gt;&lt;/w:lvl&gt;&lt;w:lvl w:ilvl="3" w:tplc="0409000F" w:tentative="1"&gt;&lt;w:start w:val="1"/&gt;&lt;w:numFmt w:val="decimal"/&gt;&lt;w:lvlText w:val="%4."/&gt;&lt;w:lvlJc w:val="left"/&gt;&lt;w:pPr&gt;&lt;w:ind w:left="1920" w:hanging="480"/&gt;&lt;/w:pPr&gt;&lt;/w:lvl&gt;&lt;w:lvl w:ilvl="4" w:tplc="04090019" w:tentative="1"&gt;&lt;w:start w:val="1"/&gt;&lt;w:numFmt w:val="lowerLetter"/&gt;&lt;w:lvlText w:val="%5)"/&gt;&lt;w:lvlJc w:val="left"/&gt;&lt;w:pPr&gt;&lt;w:ind w:left="2400" w:hanging="480"/&gt;&lt;/w:pPr&gt;&lt;/w:lvl&gt;&lt;w:lvl w:ilvl="5" w:tplc="0409001B" w:tentative="1"&gt;&lt;w:start w:val="1"/&gt;&lt;w:numFmt w:val="lowerRoman"/&gt;&lt;w:lvlText w:val="%6."/&gt;&lt;w:lvlJc w:val="right"/&gt;&lt;w:pPr&gt;&lt;w:ind w:left="2880" w:hanging="480"/&gt;&lt;/w:pPr&gt;&lt;/w:lvl&gt;&lt;w:lvl w:ilvl="6" w:tplc="0409000F" w:tentative="1"&gt;&lt;w:start w:val="1"/&gt;&lt;w:numFmt w:val="decimal"/&gt;&lt;w:lvlText w:val="%7."/&gt;&lt;w:lvlJc w:val="left"/&gt;&lt;w:pPr&gt;&lt;w:ind w:left="3360" w:hanging="480"/&gt;&lt;/w:pPr&gt;&lt;/w:lvl&gt;&lt;w:lvl w:ilvl="7" w:tplc="04090019" w:tentative="1"&gt;&lt;w:start w:val="1"/&gt;&lt;w:numFmt w:val="lowerLetter"/&gt;&lt;w:lvlText w:val="%8)"/&gt;&lt;w:lvlJc w:val="left"/&gt;&lt;w:pPr&gt;&lt;w:ind w:left="3840" w:hanging="480"/&gt;&lt;/w:pPr&gt;&lt;/w:lvl&gt;&lt;w:lvl w:ilvl="8" w:tplc="0409001B" w:tentative="1"&gt;&lt;w:start w:val="1"/&gt;&lt;w:numFmt w:val="lowerRoman"/&gt;&lt;w:lvlText w:val="%9."/&gt;&lt;w:lvlJc w:val="right"/&gt;&lt;w:pPr&gt;&lt;w:ind w:left="4320" w:hanging="480"/&gt;&lt;/w:pPr&gt;&lt;/w:lvl&gt;&lt;/w:abstractNum&gt;&lt;w:abstractNum w:abstractNumId="1" w15:restartNumberingAfterBreak="0"&gt;&lt;w:nsid w:val="0975092E"/&gt;&lt;w:multiLevelType w:val="hybridMultilevel"/&gt;&lt;w:tmpl w:val="4494382C"/&gt;&lt;w:lvl w:ilvl="0" w:tplc="623AEAC0"&gt;&lt;w:start w:val="1"/&gt;&lt;w:numFmt w:val="decimal"/&gt;&lt;w:lvlText w:val="%1</w:t>
      </w:r>
      <w:r>
        <w:rPr/>
        <w:t>）</w:t>
      </w:r>
      <w:r>
        <w:rPr/>
        <w:t>"/&gt;&lt;w:lvlJc w:val="left"/&gt;&lt;w:pPr&gt;&lt;w:ind w:left="1440" w:hanging="72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680" w:hanging="480"/&gt;&lt;/w:pPr&gt;&lt;/w:lvl&gt;&lt;w:lvl w:ilvl="2" w:tplc="0409001B" w:tentative="1"&gt;&lt;w:start w:val="1"/&gt;&lt;w:numFmt w:val="lowerRoman"/&gt;&lt;w:lvlText w:val="%3."/&gt;&lt;w:lvlJc w:val="right"/&gt;&lt;w:pPr&gt;&lt;w:ind w:left="2160" w:hanging="480"/&gt;&lt;/w:pPr&gt;&lt;/w:lvl&gt;&lt;w:lvl w:ilvl="3" w:tplc="0409000F" w:tentative="1"&gt;&lt;w:start w:val="1"/&gt;&lt;w:numFmt w:val="decimal"/&gt;&lt;w:lvlText w:val="%4."/&gt;&lt;w:lvlJc w:val="left"/&gt;&lt;w:pPr&gt;&lt;w:ind w:left="2640" w:hanging="480"/&gt;&lt;/w:pPr&gt;&lt;/w:lvl&gt;&lt;w:lvl w:ilvl="4" w:tplc="04090019" w:tentative="1"&gt;&lt;w:start w:val="1"/&gt;&lt;w:numFmt w:val="lowerLetter"/&gt;&lt;w:lvlText w:val="%5)"/&gt;&lt;w:lvlJc w:val="left"/&gt;&lt;w:pPr&gt;&lt;w:ind w:left="3120" w:hanging="480"/&gt;&lt;/w:pPr&gt;&lt;/w:lvl&gt;&lt;w:lvl w:ilvl="5" w:tplc="0409001B" w:tentative="1"&gt;&lt;w:start w:val="1"/&gt;&lt;w:numFmt w:val="lowerRoman"/&gt;&lt;w:lvlText w:val="%6."/&gt;&lt;w:lvlJc w:val="right"/&gt;&lt;w:pPr&gt;&lt;w:ind w:left="3600" w:hanging="480"/&gt;&lt;/w:pPr&gt;&lt;/w:lvl&gt;&lt;w:lvl w:ilvl="6" w:tplc="0409000F" w:tentative="1"&gt;&lt;w:start w:val="1"/&gt;&lt;w:numFmt w:val="decimal"/&gt;&lt;w:lvlText w:val="%7."/&gt;&lt;w:lvlJc w:val="left"/&gt;&lt;w:pPr&gt;&lt;w:ind w:left="4080" w:hanging="480"/&gt;&lt;/w:pPr&gt;&lt;/w:lvl&gt;&lt;w:lvl w:ilvl="7" w:tplc="04090019" w:tentative="1"&gt;&lt;w:start w:val="1"/&gt;&lt;w:numFmt w:val="lowerLetter"/&gt;&lt;w:lvlText w:val="%8)"/&gt;&lt;w:lvlJc w:val="left"/&gt;&lt;w:pPr&gt;&lt;w:ind w:left="4560" w:hanging="480"/&gt;&lt;/w:pPr&gt;&lt;/w:lvl&gt;&lt;w:lvl w:ilvl="8" w:tplc="0409001B" w:tentative="1"&gt;&lt;w:start w:val="1"/&gt;&lt;w:numFmt w:val="lowerRoman"/&gt;&lt;w:lvlText w:val="%9."/&gt;&lt;w:lvlJc w:val="right"/&gt;&lt;w:pPr&gt;&lt;w:ind w:left="5040" w:hanging="480"/&gt;&lt;/w:pPr&gt;&lt;/w:lvl&gt;&lt;/w:abstractNum&gt;&lt;w:abstractNum w:abstractNumId="2" w15:restartNumberingAfterBreak="0"&gt;&lt;w:nsid w:val="21980D57"/&gt;&lt;w:multiLevelType w:val="hybridMultilevel"/&gt;&lt;w:tmpl w:val="4494382C"/&gt;&lt;w:lvl w:ilvl="0" w:tplc="623AEAC0"&gt;&lt;w:start w:val="1"/&gt;&lt;w:numFmt w:val="decimal"/&gt;&lt;w:lvlText w:val="%1</w:t>
      </w:r>
      <w:r>
        <w:rPr/>
        <w:t>）</w:t>
      </w:r>
      <w:r>
        <w:rPr/>
        <w:t>"/&gt;&lt;w:lvlJc w:val="left"/&gt;&lt;w:pPr&gt;&lt;w:ind w:left="1440" w:hanging="72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680" w:hanging="480"/&gt;&lt;/w:pPr&gt;&lt;/w:lvl&gt;&lt;w:lvl w:ilvl="2" w:tplc="0409001B" w:tentative="1"&gt;&lt;w:start w:val="1"/&gt;&lt;w:numFmt w:val="lowerRoman"/&gt;&lt;w:lvlText w:val="%3."/&gt;&lt;w:lvlJc w:val="right"/&gt;&lt;w:pPr&gt;&lt;w:ind w:left="2160" w:hanging="480"/&gt;&lt;/w:pPr&gt;&lt;/w:lvl&gt;&lt;w:lvl w:ilvl="3" w:tplc="0409000F" w:tentative="1"&gt;&lt;w:start w:val="1"/&gt;&lt;w:numFmt w:val="decimal"/&gt;&lt;w:lvlText w:val="%4."/&gt;&lt;w:lvlJc w:val="left"/&gt;&lt;w:pPr&gt;&lt;w:ind w:left="2640" w:hanging="480"/&gt;&lt;/w:pPr&gt;&lt;/w:lvl&gt;&lt;w:lvl w:ilvl="4" w:tplc="04090019" w:tentative="1"&gt;&lt;w:start w:val="1"/&gt;&lt;w:numFmt w:val="lowerLetter"/&gt;&lt;w:lvlText w:val="%5)"/&gt;&lt;w:lvlJc w:val="left"/&gt;&lt;w:pPr&gt;&lt;w:ind w:left="3120" w:hanging="480"/&gt;&lt;/w:pPr&gt;&lt;/w:lvl&gt;&lt;w:lvl w:ilvl="5" w:tplc="0409001B" w:tentative="1"&gt;&lt;w:start w:val="1"/&gt;&lt;w:numFmt w:val="lowerRoman"/&gt;&lt;w:lvlText w:val="%6."/&gt;&lt;w:lvlJc w:val="right"/&gt;&lt;w:pPr&gt;&lt;w:ind w:left="3600" w:hanging="480"/&gt;&lt;/w:pPr&gt;&lt;/w:lvl&gt;&lt;w:lvl w:ilvl="6" w:tplc="0409000F" w:tentative="1"&gt;&lt;w:start w:val="1"/&gt;&lt;w:numFmt w:val="decimal"/&gt;&lt;w:lvlText w:val="%7."/&gt;&lt;w:lvlJc w:val="left"/&gt;&lt;w:pPr&gt;&lt;w:ind w:left="4080" w:hanging="480"/&gt;&lt;/w:pPr&gt;&lt;/w:lvl&gt;&lt;w:lvl w:ilvl="7" w:tplc="04090019" w:tentative="1"&gt;&lt;w:start w:val="1"/&gt;&lt;w:numFmt w:val="lowerLetter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8)"/&gt;&lt;w:lvlJc w:val="left"/&gt;&lt;w:pPr&gt;&lt;w:ind w:left="4560" w:hanging="480"/&gt;&lt;/w:pPr&gt;&lt;/w:lvl&gt;&lt;w:lvl w:ilvl="8" w:tplc="0409001B" w:tentative="1"&gt;&lt;w:start w:val="1"/&gt;&lt;w:numFmt w:val="lowerRoman"/&gt;&lt;w:lvlText w:val="%9."/&gt;&lt;w:lvlJc w:val="right"/&gt;&lt;w:pPr&gt;&lt;w:ind w:left="5040" w:hanging="480"/&gt;&lt;/w:pPr&gt;&lt;/w:lvl&gt;&lt;/w:abstractNum&gt;&lt;w:abstractNum w:abstractNumId="3" w15:restartNumberingAfterBreak="0"&gt;&lt;w:nsid w:val="23775497"/&gt;&lt;w:multiLevelType w:val="multilevel"/&gt;&lt;w:tmpl w:val="016CF6CE"/&gt;&lt;w:lvl w:ilvl="0"&gt;&lt;w:start w:val="1"/&gt;&lt;w:numFmt w:val="none"/&gt;&lt;w:lvlText w:val=""/&gt;&lt;w:lvlJc w:val="left"/&gt;&lt;w:pPr&gt;&lt;w:tabs&gt;&lt;w:tab w:val="num" w:pos="432"/&gt;&lt;/w:tabs&gt;&lt;w:ind w:left="432" w:hanging="432"/&gt;&lt;/w:pPr&gt;&lt;w:rPr&gt;&lt;w:rFonts w:hint="eastAsia"/&gt;&lt;/w:rPr&gt;&lt;/w:lvl&gt;&lt;w:lvl w:ilvl="1"&gt;&lt;w:start w:val="1"/&gt;&lt;w:numFmt w:val="decimal"/&gt;&lt;w:pStyle w:val="2"/&gt;&lt;w:lvlText w:val="%2"/&gt;&lt;w:lvlJc w:val="left"/&gt;&lt;w:pPr&gt;&lt;w:tabs&gt;&lt;w:tab w:val="num" w:pos="576"/&gt;&lt;/w:tabs&gt;&lt;w:ind w:left="576" w:hanging="576"/&gt;&lt;/w:pPr&gt;&lt;w:rPr&gt;&lt;w:rFonts w:hint="eastAsia"/&gt;&lt;/w:rPr&gt;&lt;/w:lvl&gt;&lt;w:lvl w:ilvl="2"&gt;&lt;w:start w:val="1"/&gt;&lt;w:numFmt w:val="decimal"/&gt;&lt;w:pStyle w:val="3"/&gt;&lt;w:lvlText w:val="%2.%3"/&gt;&lt;w:lvlJc w:val="left"/&gt;&lt;w:pPr&gt;&lt;w:tabs&gt;&lt;w:tab w:val="num" w:pos="720"/&gt;&lt;/w:tabs&gt;&lt;w:ind w:left="720" w:hanging="720"/&gt;&lt;/w:pPr&gt;&lt;w:rPr&gt;&lt;w:rFonts w:ascii="Arial" w:hAnsi="Arial" w:cs="Arial" w:hint="default"/&gt;&lt;/w:rPr&gt;&lt;/w:lvl&gt;&lt;w:lvl w:ilvl="3"&gt;&lt;w:start w:val="1"/&gt;&lt;w:numFmt w:val="decimal"/&gt;&lt;w:pStyle w:val="4"/&gt;&lt;w:lvlText w:val="%2.%3.%4"/&gt;&lt;w:lvlJc w:val="left"/&gt;&lt;w:pPr&gt;&lt;w:tabs&gt;&lt;w:tab w:val="num" w:pos="1080"/&gt;&lt;/w:tabs&gt;&lt;w:ind w:left="864" w:hanging="864"/&gt;&lt;/w:pPr&gt;&lt;w:rPr&gt;&lt;w:rFonts w:ascii="Arial" w:hAnsi="Arial" w:cs="Arial" w:hint="default"/&gt;&lt;/w:rPr&gt;&lt;/w:lvl&gt;&lt;w:lvl w:ilvl="4"&gt;&lt;w:start w:val="1"/&gt;&lt;w:numFmt w:val="decimal"/&gt;&lt;w:pStyle w:val="5"/&gt;&lt;w:lvlText w:val="%1%2.%3.%4.%5"/&gt;&lt;w:lvlJc w:val="left"/&gt;&lt;w:pPr&gt;&lt;w:tabs&gt;&lt;w:tab w:val="num" w:pos="1440"/&gt;&lt;/w:tabs&gt;&lt;w:ind w:left="1008" w:hanging="1008"/&gt;&lt;/w:pPr&gt;&lt;w:rPr&gt;&lt;w:rFonts w:ascii="Arial" w:hAnsi="Arial" w:cs="Arial" w:hint="default"/&gt;&lt;/w:rPr&gt;&lt;/w:lvl&gt;&lt;w:lvl w:ilvl="5"&gt;&lt;w:start w:val="1"/&gt;&lt;w:numFmt w:val="decimal"/&gt;&lt;w:lvlText w:val="%1.%2.%3.%4.%5.%6"/&gt;&lt;w:lvlJc w:val="left"/&gt;&lt;w:pPr&gt;&lt;w:tabs&gt;&lt;w:tab w:val="num" w:pos="1152"/&gt;&lt;/w:tabs&gt;&lt;w:ind w:left="1152" w:hanging="1152"/&gt;&lt;/w:pPr&gt;&lt;w:rPr&gt;&lt;w:rFonts w:ascii="Arial" w:eastAsia="</w:t>
      </w:r>
      <w:r>
        <w:rPr/>
        <w:t>楷体</w:t>
      </w:r>
      <w:r>
        <w:rPr/>
        <w:t>_GB2312" w:hAnsi="Arial" w:cs="Arial" w:hint="default"/&gt;&lt;w:sz w:val="21"/&gt;&lt;w:szCs w:val="21"/&gt;&lt;/w:rPr&gt;&lt;/w:lvl&gt;&lt;w:lvl w:ilvl="6"&gt;&lt;w:start w:val="1"/&gt;&lt;w:numFmt w:val="decimal"/&gt;&lt;w:lvlText w:val="%1.%2.%3.%4.%5.%6.%7"/&gt;&lt;w:lvlJc w:val="left"/&gt;&lt;w:pPr&gt;&lt;w:tabs&gt;&lt;w:tab w:val="num" w:pos="1296"/&gt;&lt;/w:tabs&gt;&lt;w:ind w:left="1296" w:hanging="1296"/&gt;&lt;/w:pPr&gt;&lt;w:rPr&gt;&lt;w:rFonts w:hint="eastAsia"/&gt;&lt;/w:rPr&gt;&lt;/w:lvl&gt;&lt;w:lvl w:ilvl="7"&gt;&lt;w:start w:val="1"/&gt;&lt;w:numFmt w:val="decimal"/&gt;&lt;w:lvlText w:val="%1.%2.%3.%4.%5.%6.%7.%8"/&gt;&lt;w:lvlJc w:val="left"/&gt;&lt;w:pPr&gt;&lt;w:tabs&gt;&lt;w:tab w:val="num" w:pos="1440"/&gt;&lt;/w:tabs&gt;&lt;w:ind w:left="1440" w:hanging="1440"/&gt;&lt;/w:pPr&gt;&lt;w:rPr&gt;&lt;w:rFonts w:hint="eastAsia"/&gt;&lt;/w:rPr&gt;&lt;/w:lvl&gt;&lt;w:lvl w:ilvl="8"&gt;&lt;w:start w:val="1"/&gt;&lt;w:numFmt w:val="decimal"/&gt;&lt;w:lvlText w:val="%1.%2.%3.%4.%5.%6.%7.%8.%9"/&gt;&lt;w:lvlJc w:val="left"/&gt;&lt;w:pPr&gt;&lt;w:tabs&gt;&lt;w:tab w:val="num" w:pos="1584"/&gt;&lt;/w:tabs&gt;&lt;w:ind w:left="1584" w:hanging="1584"/&gt;&lt;/w:pPr&gt;&lt;w:rPr&gt;&lt;w:rFonts w:hint="eastAsia"/&gt;&lt;/w:rPr&gt;&lt;/w:lvl&gt;&lt;/w:abstractNum&gt;&lt;w:abstractNum w:abstractNumId="4" w15:restartNumberingAfterBreak="0"&gt;&lt;w:nsid w:val="4BB06F1C"/&gt;&lt;w:multiLevelType w:val="hybridMultilevel"/&gt;&lt;w:tmpl w:val="C9E0095E"/&gt;&lt;w:lvl w:ilvl="0" w:tplc="F580F796"&gt;&lt;w:start w:val="1"/&gt;&lt;w:numFmt w:val="decimal"/&gt;&lt;w:lvlText w:val="%1."/&gt;&lt;w:lvlJc w:val="left"/&gt;&lt;w:pPr&gt;&lt;w:ind w:left="72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20" w:hanging="480"/&gt;&lt;/w:pPr&gt;&lt;/w:lvl&gt;&lt;w:lvl w:ilvl="2" w:tplc="0409001B" w:tentative="1"&gt;&lt;w:start w:val="1"/&gt;&lt;w:numFmt w:val="lowerRoman"/&gt;&lt;w:lvlText w:val="%3."/&gt;&lt;w:lvlJc w:val="right"/&gt;&lt;w:pPr&gt;&lt;w:ind w:left="1800" w:hanging="480"/&gt;&lt;/w:pPr&gt;&lt;/w:lvl&gt;&lt;w:lvl w:ilvl="3" w:tplc="0409000F" w:tentative="1"&gt;&lt;w:start w:val="1"/&gt;&lt;w:numFmt w:val="decimal"/&gt;&lt;w:lvlText w:val="%4."/&gt;&lt;w:lvlJc w:val="left"/&gt;&lt;w:pPr&gt;&lt;w:ind w:left="2280" w:hanging="480"/&gt;&lt;/w:pPr&gt;&lt;/w:lvl&gt;&lt;w:lvl w:ilvl="4" w:tplc="04090019" w:tentative="1"&gt;&lt;w:start w:val="1"/&gt;&lt;w:numFmt w:val="lowerLetter"/&gt;&lt;w:lvlText w:val="%5)"/&gt;&lt;w:lvlJc w:val="left"/&gt;&lt;w:pPr&gt;&lt;w:ind w:left="2760" w:hanging="480"/&gt;&lt;/w:pPr&gt;&lt;/w:lvl&gt;&lt;w:lvl w:ilvl="5" w:tplc="0409001B" w:tentative="1"&gt;&lt;w:start w:val="1"/&gt;&lt;w:numFmt w:val="lowerRoman"/&gt;&lt;w:lvlText w:val="%6."/&gt;&lt;w:lvlJc w:val="right"/&gt;&lt;w:pPr&gt;&lt;w:ind w:left="3240" w:hanging="480"/&gt;&lt;/w:pPr&gt;&lt;/w:lvl&gt;&lt;w:lvl w:ilvl="6" w:tplc="0409000F" w:tentative="1"&gt;&lt;w:start w:val="1"/&gt;&lt;w:numFmt w:val="decimal"/&gt;&lt;w:lvlText w:val="%7."/&gt;&lt;w:lvlJc w:val="left"/&gt;&lt;w:pPr&gt;&lt;w:ind w:left="3720" w:hanging="480"/&gt;&lt;/w:pPr&gt;&lt;/w:lvl&gt;&lt;w:lvl w:ilvl="7" w:tplc="04090019" w:tentative="1"&gt;&lt;w:start w:val="1"/&gt;&lt;w:numFmt w:val="lowerLetter"/&gt;&lt;w:lvlText w:val="%8)"/&gt;&lt;w:lvlJc w:val="left"/&gt;&lt;w:pPr&gt;&lt;w:ind w:left="4200" w:hanging="480"/&gt;&lt;/w:pPr&gt;&lt;/w:lvl&gt;&lt;w:lvl w:ilvl="8" w:tplc="0409001B" w:tentative="1"&gt;&lt;w:start w:val="1"/&gt;&lt;w:numFmt w:val="lowerRoman"/&gt;&lt;w:lvlText w:val="%9."/&gt;&lt;w:lvlJc w:val="right"/&gt;&lt;w:pPr&gt;&lt;w:ind w:left="4680" w:hanging="480"/&gt;&lt;/w:pPr&gt;&lt;/w:lvl&gt;&lt;/w:abstractNum&gt;&lt;w:abstractNum w:abstractNumId="5" w15:restartNumberingAfterBreak="0"&gt;&lt;w:nsid w:val="5021567F"/&gt;&lt;w:multiLevelType w:val="hybridMultilevel"/&gt;&lt;w:tmpl w:val="AA32E8EE"/&gt;&lt;w:lvl w:ilvl="0" w:tplc="2E76E382"&gt;&lt;w:start w:val="1"/&gt;&lt;w:numFmt w:val="decimal"/&gt;&lt;w:lvlText w:val="%1."/&gt;&lt;w:lvlJc w:val="left"/&gt;&lt;w:pPr&gt;&lt;w:ind w:left="360" w:hanging="36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960" w:hanging="480"/&gt;&lt;/w:pPr&gt;&lt;/w:lvl&gt;&lt;w:lvl w:ilvl="2" w:tplc="0409001B" w:tentative="1"&gt;&lt;w:start w:val="1"/&gt;&lt;w:numFmt w:val="lowerRoman"/&gt;&lt;w:lvlText w:val="%3."/&gt;&lt;w:lvlJc w:val="right"/&gt;&lt;w:pPr&gt;&lt;w:ind w:left="1440" w:hanging="480"/&gt;&lt;/w:pPr&gt;&lt;/w:lvl&gt;&lt;w:lvl w:ilvl="3" w:tplc="0409000F" w:tentative="1"&gt;&lt;w:start w:val="1"/&gt;&lt;w:numFmt w:val="decimal"/&gt;&lt;w:lvlText w:val="%4."/&gt;&lt;w:lvlJc w:val="left"/&gt;&lt;w:pPr&gt;&lt;w:ind w:left="1920" w:hanging="480"/&gt;&lt;/w:pPr&gt;&lt;/w:lvl&gt;&lt;w:lvl w:ilvl="4" w:tplc="04090019" w:tentative="1"&gt;&lt;w:start w:val="1"/&gt;&lt;w:numFmt w:val="lowerLetter"/&gt;&lt;w:lvlText w:val="%5)"/&gt;&lt;w:lvlJc w:val="left"/&gt;&lt;w:pPr&gt;&lt;w:ind w:left="2400" w:hanging="480"/&gt;&lt;/w:pPr&gt;&lt;/w:lvl&gt;&lt;w:lvl w:ilvl="5" w:tplc="0409001B" w:tentative="1"&gt;&lt;w:start w:val="1"/&gt;&lt;w:numFmt w:val="lowerRoman"/&gt;&lt;w:lvlText w:val="%6."/&gt;&lt;w:lvlJc w:val="right"/&gt;&lt;w:pPr&gt;&lt;w:ind w:left="2880" w:hanging="480"/&gt;&lt;/w:pPr&gt;&lt;/w:lvl&gt;&lt;w:lvl w:ilvl="6" w:tplc="0409000F" w:tentative="1"&gt;&lt;w:start w:val="1"/&gt;&lt;w:numFmt w:val="decimal"/&gt;&lt;w:lvlText w:val="%7."/&gt;&lt;w:lvlJc w:val="left"/&gt;&lt;w:pPr&gt;&lt;w:ind w:left="3360" w:hanging="480"/&gt;&lt;/w:pPr&gt;&lt;/w:lvl&gt;&lt;w:lvl w:ilvl="7" w:tplc="04090019" w:tentative="1"&gt;&lt;w:start w:val="1"/&gt;&lt;w:numFmt w:val="lowerLetter"/&gt;&lt;w:lvlText w:val="%8)"/&gt;&lt;w:lvlJc w:val="left"/&gt;&lt;w:pPr&gt;&lt;w:ind w:left="3840" w:hanging="480"/&gt;&lt;/w:pPr&gt;&lt;/w:lvl&gt;&lt;w:lvl w:ilvl="8" w:tplc="0409001B" w:tentative="1"&gt;&lt;w:start w:val="1"/&gt;&lt;w:numFmt w:val="lowerRoman"/&gt;&lt;w:lvlText w:val="%9."/&gt;&lt;w:lvlJc w:val="right"/&gt;&lt;w:pPr&gt;&lt;w:ind w:left="4320" w:hanging="480"/&gt;&lt;/w:pPr&gt;&lt;/w:lvl&gt;&lt;/w:abstractNum&gt;&lt;w:abstractNum w:abstractNumId="6" w15:restartNumberingAfterBreak="0"&gt;&lt;w:nsid w:val="6AF5029C"/&gt;&lt;w:multiLevelType w:val="hybridMultilevel"/&gt;&lt;w:tmpl w:val="645CA19C"/&gt;&lt;w:lvl w:ilvl="0" w:tplc="963A9F58"&gt;&lt;w:numFmt w:val="bullet"/&gt;&lt;w:lvlText w:val="-"/&gt;&lt;w:lvlJc w:val="left"/&gt;&lt;w:pPr&gt;&lt;w:ind w:left="780" w:hanging="360"/&gt;&lt;/w:pPr&gt;&lt;w:rPr&gt;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cstheme="minorBidi" w:hint="eastAsia"/&gt;&lt;/w:rPr&gt;&lt;/w:lvl&gt;&lt;w:lvl w:ilvl="1" w:tplc="04090003" w:tentative="1"&gt;&lt;w:start w:val="1"/&gt;&lt;w:numFmt w:val="bullet"/&gt;&lt;w:lvlText w:val=""/&gt;&lt;w:lvlJc w:val="left"/&gt;&lt;w:pPr&gt;&lt;w:ind w:left="1380" w:hanging="480"/&gt;&lt;/w:pPr&gt;&lt;w:rPr&gt;&lt;w:rFonts w:ascii="Wingdings" w:hAnsi="Wingdings" w:hint="default"/&gt;&lt;/w:rPr&gt;&lt;/w:lvl&gt;&lt;w:lvl w:ilvl="2" w:tplc="04090005" w:tentative="1"&gt;&lt;w:start w:val="1"/&gt;&lt;w:numFmt w:val="bullet"/&gt;&lt;w:lvlText w:val=""/&gt;&lt;w:lvlJc w:val="left"/&gt;&lt;w:pPr&gt;&lt;w:ind w:left="1860" w:hanging="480"/&gt;&lt;/w:pPr&gt;&lt;w:rPr&gt;&lt;w:rFonts w:ascii="Wingdings" w:hAnsi="Wingdings" w:hint="default"/&gt;&lt;/w:rPr&gt;&lt;/w:lvl&gt;&lt;w:lvl w:ilvl="3" w:tplc="04090001" w:tentative="1"&gt;&lt;w:start w:val="1"/&gt;&lt;w:numFmt w:val="bullet"/&gt;&lt;w:lvlText w:val=""/&gt;&lt;w:lvlJc w:val="left"/&gt;&lt;w:pPr&gt;&lt;w:ind w:left="2340" w:hanging="480"/&gt;&lt;/w:pPr&gt;&lt;w:rPr&gt;&lt;w:rFonts w:ascii="Wingdings" w:hAnsi="Wingdings" w:hint="default"/&gt;&lt;/w:rPr&gt;&lt;/w:lvl&gt;&lt;w:lvl w:ilvl="4" w:tplc="04090003" w:tentative="1"&gt;&lt;w:start w:val="1"/&gt;&lt;w:numFmt w:val="bullet"/&gt;&lt;w:lvlText w:val=""/&gt;&lt;w:lvlJc w:val="left"/&gt;&lt;w:pPr&gt;&lt;w:ind w:left="2820" w:hanging="480"/&gt;&lt;/w:pPr&gt;&lt;w:rPr&gt;&lt;w:rFonts w:ascii="Wingdings" w:hAnsi="Wingdings" w:hint="default"/&gt;&lt;/w:rPr&gt;&lt;/w:lvl&gt;&lt;w:lvl w:ilvl="5" w:tplc="04090005" w:tentative="1"&gt;&lt;w:start w:val="1"/&gt;&lt;w:numFmt w:val="bullet"/&gt;&lt;w:lvlText w:val=""/&gt;&lt;w:lvlJc w:val="left"/&gt;&lt;w:pPr&gt;&lt;w:ind w:left="3300" w:hanging="480"/&gt;&lt;/w:pPr&gt;&lt;w:rPr&gt;&lt;w:rFonts w:ascii="Wingdings" w:hAnsi="Wingdings" w:hint="default"/&gt;&lt;/w:rPr&gt;&lt;/w:lvl&gt;&lt;w:lvl w:ilvl="6" w:tplc="04090001" w:tentative="1"&gt;&lt;w:start w:val="1"/&gt;&lt;w:numFmt w:val="bullet"/&gt;&lt;w:lvlText w:val=""/&gt;&lt;w:lvlJc w:val="left"/&gt;&lt;w:pPr&gt;&lt;w:ind w:left="3780" w:hanging="480"/&gt;&lt;/w:pPr&gt;&lt;w:rPr&gt;&lt;w:rFonts w:ascii="Wingdings" w:hAnsi="Wingdings" w:hint="default"/&gt;&lt;/w:rPr&gt;&lt;/w:lvl&gt;&lt;w:lvl w:ilvl="7" w:tplc="04090003" w:tentative="1"&gt;&lt;w:start w:val="1"/&gt;&lt;w:numFmt w:val="bullet"/&gt;&lt;w:lvlText w:val=""/&gt;&lt;w:lvlJc w:val="left"/&gt;&lt;w:pPr&gt;&lt;w:ind w:left="4260" w:hanging="480"/&gt;&lt;/w:pPr&gt;&lt;w:rPr&gt;&lt;w:rFonts w:ascii="Wingdings" w:hAnsi="Wing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/&gt;&lt;/w:rPr&gt;&lt;/w:lvl&gt;&lt;w:lvl w:ilvl="8" w:tplc="04090005" w:tentative="1"&gt;&lt;w:start w:val="1"/&gt;&lt;w:numFmt w:val="bullet"/&gt;&lt;w:lvlText w:val=""/&gt;&lt;w:lvlJc w:val="left"/&gt;&lt;w:pPr&gt;&lt;w:ind w:left="4740" w:hanging="480"/&gt;&lt;/w:pPr&gt;&lt;w:rPr&gt;&lt;w:rFonts w:ascii="Wingdings" w:hAnsi="Wingdings" w:hint="default"/&gt;&lt;/w:rPr&gt;&lt;/w:lvl&gt;&lt;/w:abstractNum&gt;&lt;w:abstractNum w:abstractNumId="7" w15:restartNumberingAfterBreak="0"&gt;&lt;w:nsid w:val="6E0E5755"/&gt;&lt;w:multiLevelType w:val="hybridMultilevel"/&gt;&lt;w:tmpl w:val="7A4A0170"/&gt;&lt;w:lvl w:ilvl="0" w:tplc="ADC05314"&gt;&lt;w:start w:val="1"/&gt;&lt;w:numFmt w:val="decimal"/&gt;&lt;w:lvlText w:val="%1.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 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abstractNum w:abstractNumId="8" w15:restartNumberingAfterBreak="0"&gt;&lt;w:nsid w:val="6E6C6ADE"/&gt;&lt;w:multiLevelType w:val="hybridMultilevel"/&gt;&lt;w:tmpl w:val="2A8C88C4"/&gt;&lt;w:lvl w:ilvl="0" w:tplc="9432B108"&gt;&lt;w:start w:val="1"/&gt;&lt;w:numFmt w:val="decimal"/&gt;&lt;w:lvlText w:val="%1</w:t>
      </w:r>
      <w:r>
        <w:rPr/>
        <w:t>）</w:t>
      </w:r>
      <w:r>
        <w:rPr/>
        <w:t>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 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abstractNum w:abstractNumId="9" w15:restartNumberingAfterBreak="0"&gt;&lt;w:nsid w:val="73AC5A63"/&gt;&lt;w:multiLevelType w:val="hybridMultilevel"/&gt;&lt;w:tmpl w:val="F956FD32"/&gt;&lt;w:lvl w:ilvl="0" w:tplc="ADC05314"&gt;&lt;w:start w:val="1"/&gt;&lt;w:numFmt w:val="decimal"/&gt;&lt;w:lvlText w:val="%1.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 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abstractNum w:abstractNumId="10" w15:restartNumberingAfterBreak="0"&gt;&lt;w:nsid w:val="73B00434"/&gt;&lt;w:multiLevelType w:val="hybridMultilevel"/&gt;&lt;w:tmpl w:val="7A4A0170"/&gt;&lt;w:lvl w:ilvl="0" w:tplc="ADC05314"&gt;&lt;w:start w:val="1"/&gt;&lt;w:numFmt w:val="decimal"/&gt;&lt;w:lvlText w:val="%1.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 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abstractNum w:abstractNumId="11" w15:restartNumberingAfterBreak="0"&gt;&lt;w:nsid w:val="74583447"/&gt;&lt;w:multiLevelType w:val="hybridMultilevel"/&gt;&lt;w:tmpl w:val="B5BA2044"/&gt;&lt;w:lvl w:ilvl="0" w:tplc="20FE3362"&gt;&lt;w:start w:val="1"/&gt;&lt;w:numFmt w:val="decimal"/&gt;&lt;w:lvlText w:val="%1.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abstractNum w:abstractNumId="12" w15:restartNumberingAfterBreak="0"&gt;&lt;w:nsid w:val="750E7301"/&gt;&lt;w:multiLevelType w:val="multilevel"/&gt;&lt;w:tmpl w:val="9558F5CE"/&gt;&lt;w:lvl w:ilvl="0"&gt;&lt;w:start w:val="1"/&gt;&lt;w:numFmt w:val="decimal"/&gt;&lt;w:lvlText w:val="%1"/&gt;&lt;w:lvlJc w:val="left"/&gt;&lt;w:pPr&gt;&lt;w:ind w:left="360" w:hanging="360"/&gt;&lt;/w:pPr&gt;&lt;w:rPr&gt;&lt;w:rFonts w:hint="eastAsia"/&gt;&lt;/w:rPr&gt;&lt;/w:lvl&gt;&lt;w:lvl w:ilvl="1"&gt;&lt;w:start w:val="1"/&gt;&lt;w:numFmt w:val="decimal"/&gt;&lt;w:lvlText w:val="%1.%2"/&gt;&lt;w:lvlJc w:val="left"/&gt;&lt;w:pPr&gt;&lt;w:ind w:left="720" w:hanging="720"/&gt;&lt;/w:pPr&gt;&lt;w:rPr&gt;&lt;w:rFonts w:hint="eastAsia"/&gt;&lt;/w:rPr&gt;&lt;/w:lvl&gt;&lt;w:lvl w:ilvl="2"&gt;&lt;w:start w:val="1"/&gt;&lt;w:numFmt w:val="decimal"/&gt;&lt;w:lvlText w:val="%1.%2.%3"/&gt;&lt;w:lvlJc w:val="left"/&gt;&lt;w:pPr&gt;&lt;w:ind w:left="720" w:hanging="720"/&gt;&lt;/w:pPr&gt;&lt;w:rPr&gt;&lt;w:rFonts w:hint="eastAsia"/&gt;&lt;/w:rPr&gt;&lt;/w:lvl&gt;&lt;w:lvl w:ilvl="3"&gt;&lt;w:start w:val="1"/&gt;&lt;w:numFmt w:val="decimal"/&gt;&lt;w:lvlText w:val="%1.%2.%3.%4"/&gt;&lt;w:lvlJc w:val="left"/&gt;&lt;w:pPr&gt;&lt;w:ind w:left="1080" w:hanging="1080"/&gt;&lt;/w:pPr&gt;&lt;w:rPr&gt;&lt;w:rFonts w:hint="eastAsia"/&gt;&lt;/w:rPr&gt;&lt;/w:lvl&gt;&lt;w:lvl w:ilvl="4"&gt;&lt;w:start w:val="1"/&gt;&lt;w:numFmt w:val="decimal"/&gt;&lt;w:lvlText w:val="%1.%2.%3.%4.%5"/&gt;&lt;w:lvlJc w:val="left"/&gt;&lt;w:pPr&gt;&lt;w:ind w:left="1080" w:hanging="1080"/&gt;&lt;/w:pPr&gt;&lt;w:rPr&gt;&lt;w:rFonts w:hint="eastAsia"/&gt;&lt;/w:rPr&gt;&lt;/w:lvl&gt;&lt;w:lvl w:ilvl="5"&gt;&lt;w:start w:val="1"/&gt;&lt;w:numFmt w:val="decimal"/&gt;&lt;w:lvlText w:val="%1.%2.%3.%4.%5.%6"/&gt;&lt;w:lvlJc w:val="left"/&gt;&lt;w:pPr&gt;&lt;w:ind w:left="1440" w:hanging="1440"/&gt;&lt;/w:pPr&gt;&lt;w:rPr&gt;&lt;w:rFonts w:hint="eastAsia"/&gt;&lt;/w:rPr&gt;&lt;/w:lvl&gt;&lt;w:lvl w:ilvl="6"&gt;&lt;w:start w:val="1"/&gt;&lt;w:numFmt w:val="decimal"/&gt;&lt;w:lvlText w:val="%1.%2.%3.%4.%5.%6.%7"/&gt;&lt;w:lvlJc w:val="left"/&gt;&lt;w:pPr&gt;&lt;w:ind w:left="1440" w:hanging="1440"/&gt;&lt;/w:pPr&gt;&lt;w:rPr&gt;&lt;w:rFonts w:hint="eastAsia"/&gt;&lt;/w:rPr&gt;&lt;/w:lvl&gt;&lt;w:lvl w:ilvl="7"&gt;&lt;w:start w:val="1"/&gt;&lt;w:numFmt w:val="decimal"/&gt;&lt;w:lvlText w:val="%1.%2.%3.%4.%5.%6.%7.%8"/&gt;&lt;w:lvlJc w:val="left"/&gt;&lt;w:pPr&gt;&lt;w:ind w:left="1800" w:hanging="1800"/&gt;&lt;/w:pPr&gt;&lt;w:rPr&gt;&lt;w:rFonts w:hint="eastAsia"/&gt;&lt;/w:rPr&gt;&lt;/w:lvl&gt;&lt;w:lvl w:ilvl="8"&gt;&lt;w:start w:val="1"/&gt;&lt;w:numFmt w:val="decimal"/&gt;&lt;w:lvlText w:val="%1.%2.%3.%4.%5.%6.%7.%8.%9"/&gt;&lt;w:lvlJc w:val="left"/&gt;&lt;w:pPr&gt;&lt;w:ind w:left="2160" w:hanging="2160"/&gt;&lt;/w:pPr&gt;&lt;w:rPr&gt;&lt;w:rFonts w:hint="eastAsia"/&gt;&lt;/w:rPr&gt;&lt;/w:lvl&gt;&lt;/w:abstractNum&gt;&lt;w:abstractNum w:abstractNumId="13" w15:restartNumberingAfterBreak="0"&gt;&lt;w:nsid w:val="79F51153"/&gt;&lt;w:multiLevelType w:val="hybridMultilevel"/&gt;&lt;w:tmpl w:val="2B2A3D3A"/&gt;&lt;w:lvl w:ilvl="0" w:tplc="7422C43E"&gt;&lt;w:start w:val="1"/&gt;&lt;w:numFmt w:val="decimal"/&gt;&lt;w:lvlText w:val="%1."/&gt;&lt;w:lvlJc w:val="left"/&gt;&lt;w:pPr&gt;&lt;w:ind w:left="927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527" w:hanging="480"/&gt;&lt;/w:pPr&gt;&lt;/w:lvl&gt;&lt;w:lvl w:ilvl="2" w:tplc="0409001B" w:tentative="1"&gt;&lt;w:start w:val="1"/&gt;&lt;w:numFmt w:val="lowerRoman"/&gt;&lt;w:lvlText w:val="%3."/&gt;&lt;w:lvlJc w:val="right"/&gt;&lt;w:pPr&gt;&lt;w:ind w:left="2007" w:hanging="480"/&gt;&lt;/w:pPr&gt;&lt;/w:lvl&gt;&lt;w:lvl w:ilvl="3" w:tplc="0409000F" w:tentative="1"&gt;&lt;w:start w:val="1"/&gt;&lt;w:numFmt w:val="decimal"/&gt;&lt;w:lvlText w:val="%4."/&gt;&lt;w:lvlJc w:val="left"/&gt;&lt;w:pPr&gt;&lt;w:ind w:left="2487" w:hanging="480"/&gt;&lt;/w:pPr&gt;&lt;/w:lvl&gt;&lt;w:lvl w:ilvl="4" w:tplc="04090019" w:tentative="1"&gt;&lt;w:start w:val="1"/&gt;&lt;w:numFmt w:val="lowerLetter"/&gt;&lt;w:lvlText w:val="%5)"/&gt;&lt;w:lvlJc w:val="left"/&gt;&lt;w:pPr&gt;&lt;w:ind w:left="2967" w:hanging="480"/&gt;&lt;/w:pPr&gt;&lt;/w:lvl&gt;&lt;w:lvl w:ilvl="5" w:tplc="0409001B" w:tentative="1"&gt;&lt;w:start w:val="1"/&gt;&lt;w:numFmt w:val="lowerRoman"/&gt;&lt;w:lvlText w:val="%6."/&gt;&lt;w:lvlJc w:val="right"/&gt;&lt;w:pPr&gt;&lt;w:ind w:left="3447" w:hanging="480"/&gt;&lt;/w:pPr&gt;&lt;/w:lvl&gt;&lt;w:lvl w:ilvl="6" w:tplc="0409000F" w:tentative="1"&gt;&lt;w:start w:val="1"/&gt;&lt;w:numFmt w:val="decimal"/&gt;&lt;w:lvlText w:val="%7."/&gt;&lt;w:lvlJc w:val="left"/&gt;&lt;w:pPr&gt;&lt;w:ind w:left="3927" w:hanging="480"/&gt;&lt;/w:pPr&gt;&lt;/w:lvl&gt;&lt;w:lvl w:ilvl="7" w:tplc="04090019" w:tentative="1"&gt;&lt;w:start w:val="1"/&gt;&lt;w:numFmt w:val="lowerLetter"/&gt;&lt;w:lvlText w:val="%8)"/&gt;&lt;w:lvlJc w:val="left"/&gt;&lt;w:pPr&gt;&lt;w:ind w:left="4407" w:hanging="480"/&gt;&lt;/w:pPr&gt;&lt;/w:lvl&gt;&lt;w:lvl w:ilvl="8" w:tplc="0409001B" w:tentative="1"&gt;&lt;w:start w:val="1"/&gt;&lt;w:numFmt w:val="lowerRoman"/&gt;&lt;w:lvlText w:val="%9."/&gt;&lt;w:lvlJc w:val="right"/&gt;&lt;w:pPr&gt;&lt;w:ind w:left="4887" w:hanging="480"/&gt;&lt;/w:pPr&gt;&lt;/w:lvl&gt;&lt;/w:abstractNum&gt;&lt;w:abstractNum w:abstractNumId="14" w15:restartNumberingAfterBreak="0"&gt;&lt;w:nsid w:val="7B3E504D"/&gt;&lt;w:multiLevelType w:val="hybridMultilevel"/&gt;&lt;w:tmpl w:val="F956FD32"/&gt;&lt;w:lvl w:ilvl="0" w:tplc="ADC05314"&gt;&lt;w:start w:val="1"/&gt;&lt;w:numFmt w:val="decimal"/&gt;&lt;w:lvlText w:val="%1.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 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abstractNum w:abstractNumId="15" w15:restartNumberingAfterBreak="0"&gt;&lt;w:nsid w:val="7DA33766"/&gt;&lt;w:multiLevelType w:val="hybridMultilevel"/&gt;&lt;w:tmpl w:val="B5BA2044"/&gt;&lt;w:lvl w:ilvl="0" w:tplc="20FE3362"&gt;&lt;w:start w:val="1"/&gt;&lt;w:numFmt w:val="decimal"/&gt;&lt;w:lvlText w:val="%1."/&gt;&lt;w:lvlJc w:val="left"/&gt;&lt;w:pPr&gt;&lt;w:ind w:left="780" w:hanging="36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1380" w:hanging="480"/&gt;&lt;/w:pPr&gt;&lt;/w:lvl&gt;&lt;w:lvl w:ilvl="2" w:tplc="0409001B" w:tentative="1"&gt;&lt;w:start w:val="1"/&gt;&lt;w:numFmt w:val="lowerRoman"/&gt;&lt;w:lvlText w:val="%3."/&gt;&lt;w:lvlJc w:val="right"/&gt;&lt;w:pPr&gt;&lt;w:ind w:left="1860" w:hanging="480"/&gt;&lt;/w:pPr&gt;&lt;/w:lvl&gt;&lt;w:lvl w:ilvl="3" w:tplc="0409000F" w:tentative="1"&gt;&lt;w:start w:val="1"/&gt;&lt;w:numFmt w:val="decimal"/&gt;&lt;w:lvlText w:val="%4."/&gt;&lt;w:lvlJc w:val="left"/&gt;&lt;w:pPr&gt;&lt;w:ind w:left="2340" w:hanging="480"/&gt;&lt;/w:pPr&gt;&lt;/w:lvl&gt;&lt;w:lvl w:ilvl="4" w:tplc="04090019" w:tentative="1"&gt;&lt;w:start w:val="1"/&gt;&lt;w:numFmt w:val="lowerLetter"/&gt;&lt;w:lvlText w:val="%5)"/&gt;&lt;w:lvlJc w:val="left"/&gt;&lt;w:pPr&gt;&lt;w:ind w:left="2820" w:hanging="480"/&gt;&lt;/w:pPr&gt;&lt;/w:lvl&gt;&lt;w:lvl w:ilvl="5" w:tplc="0409001B" w:tentative="1"&gt;&lt;w:start w:val="1"/&gt;&lt;w:numFmt w:val="lowerRoman"/&gt;&lt;w:lvlText w:val="%6."/&gt;&lt;w:lvlJc w:val="right"/&gt;&lt;w:pPr&gt;&lt;w:ind w:left="3300" w:hanging="480"/&gt;&lt;/w:pPr&gt;&lt;/w:lvl&gt;&lt;w:lvl w:ilvl="6" w:tplc="0409000F" w:tentative="1"&gt;&lt;w:start w:val="1"/&gt;&lt;w:numFmt w:val="decimal"/&gt;&lt;w:lvlText w:val="%7."/&gt;&lt;w:lvlJc w:val="left"/&gt;&lt;w:pPr&gt;&lt;w:ind w:left="3780" w:hanging="480"/&gt;&lt;/w:pPr&gt;&lt;/w:lvl&gt;&lt;w:lvl w:ilvl="7" w:tplc="04090019" w:tentative="1"&gt;&lt;w:start w:val="1"/&gt;&lt;w:numFmt w:val="lowerLetter"/&gt;&lt;w:lvlText w:val="%8)"/&gt;&lt;w:lvlJc w:val="left"/&gt;&lt;w:pPr&gt;&lt;w:ind w:left="4260" w:hanging="480"/&gt;&lt;/w:pPr&gt;&lt;/w:lvl&gt;&lt;w:lvl w:ilvl="8" w:tplc="0409001B" w:tentative="1"&gt;&lt;w:start w:val="1"/&gt;&lt;w:numFmt w:val="lowerRoman"/&gt;&lt;w:lvlText w:val="%9."/&gt;&lt;w:lvlJc w:val="right"/&gt;&lt;w:pPr&gt;&lt;w:ind w:left="4740" w:hanging="480"/&gt;&lt;/w:pPr&gt;&lt;/w:lvl&gt;&lt;/w:abstractNum&gt;&lt;w:num w:numId="1" w16cid:durableId="748505681"&gt;&lt;w:abstractNumId w:val="3"/&gt;&lt;/w:num&gt;&lt;w:num w:numId="2" w16cid:durableId="1140998987"&gt;&lt;w:abstractNumId w:val="12"/&gt;&lt;/w:num&gt;&lt;w:num w:numId="3" w16cid:durableId="948513090"&gt;&lt;w:abstractNumId w:val="2"/&gt;&lt;/w:num&gt;&lt;w:num w:numId="4" w16cid:durableId="1434668124"&gt;&lt;w:abstractNumId w:val="6"/&gt;&lt;/w:num&gt;&lt;w:num w:numId="5" w16cid:durableId="870067552"&gt;&lt;w:abstractNumId w:val="7"/&gt;&lt;/w:num&gt;&lt;w:num w:numId="6" w16cid:durableId="1908958755"&gt;&lt;w:abstractN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num&gt;&lt;w:num w:numId="7" w16cid:durableId="982084734"&gt;&lt;w:abstractNumId w:val="8"/&gt;&lt;/w:num&gt;&lt;w:num w:numId="8" w16cid:durableId="162085440"&gt;&lt;w:abstractNumId w:val="1"/&gt;&lt;/w:num&gt;&lt;w:num w:numId="9" w16cid:durableId="953171930"&gt;&lt;w:abstractNumId w:val="9"/&gt;&lt;/w:num&gt;&lt;w:num w:numId="10" w16cid:durableId="1200970113"&gt;&lt;w:abstractNumId w:val="3"/&gt;&lt;/w:num&gt;&lt;w:num w:numId="11" w16cid:durableId="1789347429"&gt;&lt;w:abstractNumId w:val="14"/&gt;&lt;/w:num&gt;&lt;w:num w:numId="12" w16cid:durableId="1051808343"&gt;&lt;w:abstractNumId w:val="0"/&gt;&lt;/w:num&gt;&lt;w:num w:numId="13" w16cid:durableId="1331058859"&gt;&lt;w:abstractNumId w:val="3"/&gt;&lt;/w:num&gt;&lt;w:num w:numId="14" w16cid:durableId="1637292923"&gt;&lt;w:abstractNumId w:val="3"/&gt;&lt;/w:num&gt;&lt;w:num w:numId="15" w16cid:durableId="2140025397"&gt;&lt;w:abstractNumId w:val="3"/&gt;&lt;/w:num&gt;&lt;w:num w:numId="16" w16cid:durableId="529607689"&gt;&lt;w:abstractNumId w:val="3"/&gt;&lt;/w:num&gt;&lt;w:num w:numId="17" w16cid:durableId="2019457119"&gt;&lt;w:abstractNumId w:val="3"/&gt;&lt;/w:num&gt;&lt;w:num w:numId="18" w16cid:durableId="617221698"&gt;&lt;w:abstractNumId w:val="3"/&gt;&lt;/w:num&gt;&lt;w:num w:numId="19" w16cid:durableId="1620333594"&gt;&lt;w:abstractNumId w:val="3"/&gt;&lt;/w:num&gt;&lt;w:num w:numId="20" w16cid:durableId="1330716166"&gt;&lt;w:abstractNumId w:val="4"/&gt;&lt;/w:num&gt;&lt;w:num w:numId="21" w16cid:durableId="1376655519"&gt;&lt;w:abstractNumId w:val="3"/&gt;&lt;/w:num&gt;&lt;w:num w:numId="22" w16cid:durableId="734011089"&gt;&lt;w:abstractNumId w:val="13"/&gt;&lt;/w:num&gt;&lt;w:num w:numId="23" w16cid:durableId="1890536436"&gt;&lt;w:abstractNumId w:val="5"/&gt;&lt;/w:num&gt;&lt;w:num w:numId="24" w16cid:durableId="143279242"&gt;&lt;w:abstractNumId w:val="11"/&gt;&lt;/w:num&gt;&lt;w:num w:numId="25" w16cid:durableId="1436246355"&gt;&lt;w:abstractNumId w:val="15"/&gt;&lt;/w:num&gt;&lt;w:num w:numId="26" w16cid:durableId="1418675380"&gt;&lt;w:abstractNumId w:val="3"/&gt;&lt;/w:num&gt;&lt;w:num w:numId="27" w16cid:durableId="602959061"&gt;&lt;w:abstractNumId w:val="3"/&gt;&lt;/w:num&gt;&lt;w:num w:numId="28" w16cid:durableId="644549332"&gt;&lt;w:abstractNumId w:val="3"/&gt;&lt;/w:num&gt;&lt;w:num w:numId="29" w16cid:durableId="23680556"&gt;&lt;w:abstractNumId w:val="3"/&gt;&lt;/w:num&gt;&lt;w:numIdMacAtCleanup w:val="7"/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0" w:unhideWhenUsed="1" w:qFormat="1"/&gt;&lt;w:lsdException w:name="heading 3" w:semiHidden="1" w:uiPriority="0" w:unhideWhenUsed="1" w:qFormat="1"/&gt;&lt;w:lsdException w:name="heading 4" w:semiHidden="1" w:uiPriority="0" w:unhideWhenUsed="1" w:qFormat="1"/&gt;&lt;w:lsdException w:name="heading 5" w:semiHidden="1" w:uiPriority="0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iPriority="0" w:unhideWhenUsed="1"/&gt;&lt;w:lsdException w:name="footnote text" w:semiHidden="1" w:unhideWhenUsed="1"/&gt;&lt;w:lsdException w:name="annotation text" w:semiHidden="1" w:unhideWhenUsed="1"/&gt;&lt;w:lsdException w:name="header" w:semiHidden="1" w:uiPriority="0" w:unhideWhenUsed="1"/&gt;&lt;w:lsdException w:name="footer" w:semiHidden="1" w:uiPriority="0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/w:latentStyles&gt;&lt;w:style w:type="paragraph" w:default="1" w:styleId="a"&gt;&lt;w:name w:val="Normal"/&gt;&lt;w:qFormat/&gt;&lt;w:rsid w:val="00B14207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paragraph" w:styleId="1"&gt;&lt;w:name w:val="heading 1"/&gt;&lt;w:basedOn w:val="a"/&gt;&lt;w:next w:val="a"/&gt;&lt;w:link w:val="10"/&gt;&lt;w:uiPriority w:val="9"/&gt;&lt;w:qFormat/&gt;&lt;w:rsid w:val="008C5303"/&gt;&lt;w:pPr&gt;&lt;w:keepNext/&gt;&lt;w:keepLines/&gt;&lt;w:widowControl w:val="0"/&gt;&lt;w:spacing w:before="340" w:after="330" w:line="578" w:lineRule="auto"/&gt;&lt;w:jc w:val="both"/&gt;&lt;w:outlineLvl w:val="0"/&gt;&lt;/w:pPr&gt;&lt;w:rPr&gt;&lt;w:rFonts w:ascii="Times New Roman" w:hAnsi="Times New Roman" w:cs="Times New Roman"/&gt;&lt;w:b/&gt;&lt;w:bCs/&gt;&lt;w:kern w:val="44"/&gt;&lt;w:sz w:val="44"/&gt;&lt;w:szCs w:val="44"/&gt;&lt;/w:rPr&gt;&lt;/w:style&gt;&lt;w:style w:type="paragraph" w:styleId="2"&gt;&lt;w:name w:val="heading 2"/&gt;&lt;w:basedOn w:val="a"/&gt;&lt;w:next w:val="a0"/&gt;&lt;w:link w:val="20"/&gt;&lt;w:qFormat/&gt;&lt;w:rsid w:val="008C5303"/&gt;&lt;w:pPr&gt;&lt;w:pageBreakBefore/&gt;&lt;w:widowControl w:val="0"/&gt;&lt;w:numPr&gt;&lt;w:ilvl w:val="1"/&gt;&lt;w:numId w:val="1"/&gt;&lt;/w:numPr&gt;&lt;w:tabs&gt;&lt;w:tab w:val="clear" w:pos="576"/&gt;&lt;/w:tabs&gt;&lt;w:spacing w:before="260" w:after="260" w:line="413" w:lineRule="auto"/&gt;&lt;w:ind w:left="771" w:hanging="771"/&gt;&lt;w:jc w:val="both"/&gt;&lt;w:outlineLvl w:val="1"/&gt;&lt;/w:pPr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/&gt;&lt;w:kern w:val="2"/&gt;&lt;w:sz w:val="28"/&gt;&lt;w:szCs w:val="20"/&gt;&lt;/w:rPr&gt;&lt;/w:style&gt;&lt;w:style w:type="paragraph" w:styleId="3"&gt;&lt;w:name w:val="heading 3"/&gt;&lt;w:basedOn w:val="a"/&gt;&lt;w:next w:val="a0"/&gt;&lt;w:link w:val="30"/&gt;&lt;w:qFormat/&gt;&lt;w:rsid w:val="005B445E"/&gt;&lt;w:pPr&gt;&lt;w:widowControl w:val="0"/&gt;&lt;w:numPr&gt;&lt;w:ilvl w:val="2"/&gt;&lt;w:numId w:val="1"/&gt;&lt;/w:numPr&gt;&lt;w:tabs&gt;&lt;w:tab w:val="left" w:pos="720"/&gt;&lt;/w:tabs&gt;&lt;w:spacing w:before="260" w:after="260" w:line="415" w:lineRule="auto"/&gt;&lt;w:jc w:val="both"/&gt;&lt;w:outlineLvl w:val="2"/&gt;&lt;/w:pPr&gt;&lt;w:rPr&gt;&lt;w:rFonts w:ascii="Times New Roman" w:hAnsi="Times New Roman" w:cs="Times New Roman"/&gt;&lt;w:b/&gt;&lt;w:kern w:val="2"/&gt;&lt;w:sz w:val="32"/&gt;&lt;w:szCs w:val="20"/&gt;&lt;/w:rPr&gt;&lt;/w:style&gt;&lt;w:style w:type="paragraph" w:styleId="4"&gt;&lt;w:name w:val="heading 4"/&gt;&lt;w:basedOn w:val="a"/&gt;&lt;w:next w:val="a0"/&gt;&lt;w:link w:val="40"/&gt;&lt;w:qFormat/&gt;&lt;w:rsid w:val="005B445E"/&gt;&lt;w:pPr&gt;&lt;w:widowControl w:val="0"/&gt;&lt;w:numPr&gt;&lt;w:ilvl w:val="3"/&gt;&lt;w:numId w:val="1"/&gt;&lt;/w:numPr&gt;&lt;w:tabs&gt;&lt;w:tab w:val="left" w:pos="1080"/&gt;&lt;/w:tabs&gt;&lt;w:spacing w:before="280" w:after="290" w:line="377" w:lineRule="auto"/&gt;&lt;w:jc w:val="both"/&gt;&lt;w:outlineLvl w:val="3"/&gt;&lt;/w:pPr&gt;&lt;w:rPr&gt;&lt;w:rFonts w:ascii="Arial" w:eastAsia="</w:t>
      </w:r>
      <w:r>
        <w:rPr/>
        <w:t>黑体</w:t>
      </w:r>
      <w:r>
        <w:rPr/>
        <w:t>" w:hAnsi="Arial" w:cs="Times New Roman"/&gt;&lt;w:b/&gt;&lt;w:kern w:val="2"/&gt;&lt;w:sz w:val="28"/&gt;&lt;w:szCs w:val="20"/&gt;&lt;/w:rPr&gt;&lt;/w:style&gt;&lt;w:style w:type="paragraph" w:styleId="5"&gt;&lt;w:name w:val="heading 5"/&gt;&lt;w:basedOn w:val="a"/&gt;&lt;w:next w:val="a0"/&gt;&lt;w:link w:val="50"/&gt;&lt;w:qFormat/&gt;&lt;w:rsid w:val="005B445E"/&gt;&lt;w:pPr&gt;&lt;w:keepNext/&gt;&lt;w:keepLines/&gt;&lt;w:widowControl w:val="0"/&gt;&lt;w:numPr&gt;&lt;w:ilvl w:val="4"/&gt;&lt;w:numId w:val="1"/&gt;&lt;/w:numPr&gt;&lt;w:tabs&gt;&lt;w:tab w:val="left" w:pos="1440"/&gt;&lt;/w:tabs&gt;&lt;w:spacing w:before="280" w:after="290" w:line="376" w:lineRule="auto"/&gt;&lt;w:jc w:val="both"/&gt;&lt;w:outlineLvl w:val="4"/&gt;&lt;/w:pPr&gt;&lt;w:rPr&gt;&lt;w:rFonts w:ascii="Times New Roman" w:eastAsia="</w:t>
      </w:r>
      <w:r>
        <w:rPr/>
        <w:t>黑体</w:t>
      </w:r>
      <w:r>
        <w:rPr/>
        <w:t>" w:hAnsi="Times New Roman" w:cs="Times New Roman"/&gt;&lt;w:b/&gt;&lt;w:kern w:val="2"/&gt;&lt;w:szCs w:val="20"/&gt;&lt;/w:rPr&gt;&lt;/w:style&gt;&lt;w:style w:type="character" w:default="1" w:styleId="a1"&gt;&lt;w:name w:val="Default Paragraph Font"/&gt;&lt;w:uiPriority w:val="1"/&gt;&lt;w:semiHidden/&gt;&lt;w:unhideWhenUsed/&gt;&lt;/w:style&gt;&lt;w:style w:type="table" w:default="1" w:styleId="a2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3"&gt;&lt;w:name w:val="No List"/&gt;&lt;w:uiPriority w:val="99"/&gt;&lt;w:semiHidden/&gt;&lt;w:unhideWhenUsed/&gt;&lt;/w:style&gt;&lt;w:style w:type="character" w:customStyle="1" w:styleId="20"&gt;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&lt;w:basedOn w:val="a1"/&gt;&lt;w:link w:val="2"/&gt;&lt;w:rsid w:val="008C5303"/&gt;&lt;w:rPr&gt;&lt;w:rFonts w:ascii="</w:t>
      </w:r>
      <w:r>
        <w:rPr/>
        <w:t>华文楷体</w:t>
      </w:r>
      <w:r>
        <w:rPr/>
        <w:t>" w:eastAsia="</w:t>
      </w:r>
      <w:r>
        <w:rPr/>
        <w:t>华文楷体</w:t>
      </w:r>
      <w:r>
        <w:rPr/>
        <w:t>" w:hAnsi="</w:t>
      </w:r>
      <w:r>
        <w:rPr/>
        <w:t>华文楷体</w:t>
      </w:r>
      <w:r>
        <w:rPr/>
        <w:t>" w:cs="</w:t>
      </w:r>
      <w:r>
        <w:rPr/>
        <w:t>华文楷体</w:t>
      </w:r>
      <w:r>
        <w:rPr/>
        <w:t>"/&gt;&lt;w:b/&gt;&lt;w:sz w:val="28"/&gt;&lt;w:szCs w:val="20"/&gt;&lt;/w:rPr&gt;&lt;/w:style&gt;&lt;w:style w:type="character" w:customStyle="1" w:styleId="30"&gt;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&lt;w:basedOn w:val="a1"/&gt;&lt;w:link w:val="3"/&gt;&lt;w:rsid w:val="005B445E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20"/&gt;&lt;/w:rPr&gt;&lt;/w:style&gt;&lt;w:style w:type="character" w:customStyle="1" w:styleId="40"&gt;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&lt;w:basedOn w:val="a1"/&gt;&lt;w:link w:val="4"/&gt;&lt;w:rsid w:val="005B445E"/&gt;&lt;w:rPr&gt;&lt;w:rFonts w:ascii="Arial" w:eastAsia="</w:t>
      </w:r>
      <w:r>
        <w:rPr/>
        <w:t>黑体</w:t>
      </w:r>
      <w:r>
        <w:rPr/>
        <w:t>" w:hAnsi="Arial" w:cs="Times New Roman"/&gt;&lt;w:b/&gt;&lt;w:sz w:val="28"/&gt;&lt;w:szCs w:val="20"/&gt;&lt;/w:rPr&gt;&lt;/w:style&gt;&lt;w:style w:type="character" w:customStyle="1" w:styleId="50"&gt;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&lt;w:basedOn w:val="a1"/&gt;&lt;w:link w:val="5"/&gt;&lt;w:rsid w:val="005B445E"/&gt;&lt;w:rPr&gt;&lt;w:rFonts w:ascii="Times New Roman" w:eastAsia="</w:t>
      </w:r>
      <w:r>
        <w:rPr/>
        <w:t>黑体</w:t>
      </w:r>
      <w:r>
        <w:rPr/>
        <w:t>" w:hAnsi="Times New Roman" w:cs="Times New Roman"/&gt;&lt;w:b/&gt;&lt;w:sz w:val="24"/&gt;&lt;w:szCs w:val="20"/&gt;&lt;/w:rPr&gt;&lt;/w:style&gt;&lt;w:style w:type="character" w:customStyle="1" w:styleId="a4"&gt;&lt;w:name w:val="</w:t>
      </w:r>
      <w:r>
        <w:rPr/>
        <w:t>正文缩进 字符</w:t>
      </w:r>
      <w:r>
        <w:rPr/>
        <w:t>"/&gt;&lt;w:link w:val="a0"/&gt;&lt;w:rsid w:val="005B445E"/&gt;&lt;w:rPr&gt;&lt;w:rFonts w:eastAsia="</w:t>
      </w:r>
      <w:r>
        <w:rPr/>
        <w:t>宋体</w:t>
      </w:r>
      <w:r>
        <w:rPr/>
        <w:t>"/&gt;&lt;w:szCs w:val="24"/&gt;&lt;/w:rPr&gt;&lt;/w:style&gt;&lt;w:style w:type="character" w:customStyle="1" w:styleId="a5"&gt;&lt;w:name w:val="</w:t>
      </w:r>
      <w:r>
        <w:rPr/>
        <w:t>页脚 字符</w:t>
      </w:r>
      <w:r>
        <w:rPr/>
        <w:t>"/&gt;&lt;w:link w:val="a6"/&gt;&lt;w:rsid w:val="005B445E"/&gt;&lt;w:rPr&gt;&lt;w:sz w:val="18"/&gt;&lt;w:szCs w:val="18"/&gt;&lt;/w:rPr&gt;&lt;/w:style&gt;&lt;w:style w:type="paragraph" w:styleId="TOC4"&gt;&lt;w:name w:val="toc 4"/&gt;&lt;w:basedOn w:val="a"/&gt;&lt;w:next w:val="a"/&gt;&lt;w:uiPriority w:val="39"/&gt;&lt;w:rsid w:val="005B445E"/&gt;&lt;w:pPr&gt;&lt;w:widowControl w:val="0"/&gt;&lt;w:ind w:left="630"/&gt;&lt;/w:pPr&gt;&lt;w:rPr&gt;&lt;w:rFonts w:asciiTheme="minorHAnsi" w:hAnsiTheme="minorHAnsi" w:cs="Times New Roman"/&gt;&lt;w:kern w:val="2"/&gt;&lt;w:sz w:val="18"/&gt;&lt;w:szCs w:val="18"/&gt;&lt;/w:rPr&gt;&lt;/w:style&gt;&lt;w:style w:type="paragraph" w:styleId="a6"&gt;&lt;w:name w:val="footer"/&gt;&lt;w:basedOn w:val="a"/&gt;&lt;w:link w:val="a5"/&gt;&lt;w:rsid w:val="005B445E"/&gt;&lt;w:pPr&gt;&lt;w:widowControl w:val="0"/&gt;&lt;w:tabs&gt;&lt;w:tab w:val="center" w:pos="4153"/&gt;&lt;w:tab w:val="right" w:pos="8306"/&gt;&lt;/w:tabs&gt;&lt;w:snapToGrid w:val="0"/&gt;&lt;/w:pPr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脚 </w:t>
      </w:r>
      <w:r>
        <w:rPr/>
        <w:t>Char1"/&gt;&lt;w:basedOn w:val="a1"/&gt;&lt;w:uiPriority w:val="99"/&gt;&lt;w:semiHidden/&gt;&lt;w:rsid w:val="005B445E"/&gt;&lt;w:rPr&gt;&lt;w:rFonts w:ascii="Times New Roman" w:eastAsia="</w:t>
      </w:r>
      <w:r>
        <w:rPr/>
        <w:t>宋体</w:t>
      </w:r>
      <w:r>
        <w:rPr/>
        <w:t>" w:hAnsi="Times New Roman" w:cs="Times New Roman"/&gt;&lt;w:sz w:val="18"/&gt;&lt;w:szCs w:val="18"/&gt;&lt;/w:rPr&gt;&lt;/w:style&gt;&lt;w:style w:type="paragraph" w:styleId="a0"&gt;&lt;w:name w:val="Normal Indent"/&gt;&lt;w:basedOn w:val="a"/&gt;&lt;w:link w:val="a4"/&gt;&lt;w:rsid w:val="005B445E"/&gt;&lt;w:pPr&gt;&lt;w:widowControl w:val="0"/&gt;&lt;w:ind w:firstLineChars="200" w:firstLine="420"/&gt;&lt;w:jc w:val="both"/&gt;&lt;/w:pPr&gt;&lt;w:rPr&gt;&lt;w:rFonts w:asciiTheme="minorHAnsi" w:hAnsiTheme="minorHAnsi" w:cstheme="minorBidi"/&gt;&lt;w:kern w:val="2"/&gt;&lt;w:sz w:val="21"/&gt;&lt;/w:rPr&gt;&lt;/w:style&gt;&lt;w:style w:type="paragraph" w:styleId="TOC2"&gt;&lt;w:name w:val="toc 2"/&gt;&lt;w:basedOn w:val="a"/&gt;&lt;w:next w:val="a"/&gt;&lt;w:uiPriority w:val="39"/&gt;&lt;w:rsid w:val="005B445E"/&gt;&lt;w:pPr&gt;&lt;w:widowControl w:val="0"/&gt;&lt;w:ind w:left="210"/&gt;&lt;/w:pPr&gt;&lt;w:rPr&gt;&lt;w:rFonts w:asciiTheme="minorHAnsi" w:hAnsiTheme="minorHAnsi" w:cs="Times New Roman"/&gt;&lt;w:smallCaps/&gt;&lt;w:kern w:val="2"/&gt;&lt;w:sz w:val="22"/&gt;&lt;w:szCs w:val="22"/&gt;&lt;/w:rPr&gt;&lt;/w:style&gt;&lt;w:style w:type="paragraph" w:styleId="TOC3"&gt;&lt;w:name w:val="toc 3"/&gt;&lt;w:basedOn w:val="a"/&gt;&lt;w:next w:val="a"/&gt;&lt;w:uiPriority w:val="39"/&gt;&lt;w:rsid w:val="005B445E"/&gt;&lt;w:pPr&gt;&lt;w:widowControl w:val="0"/&gt;&lt;w:ind w:left="420"/&gt;&lt;/w:pPr&gt;&lt;w:rPr&gt;&lt;w:rFonts w:asciiTheme="minorHAnsi" w:hAnsiTheme="minorHAnsi" w:cs="Times New Roman"/&gt;&lt;w:i/&gt;&lt;w:iCs/&gt;&lt;w:kern w:val="2"/&gt;&lt;w:sz w:val="22"/&gt;&lt;w:szCs w:val="22"/&gt;&lt;/w:rPr&gt;&lt;/w:style&gt;&lt;w:style w:type="paragraph" w:styleId="a7"&gt;&lt;w:name w:val="header"/&gt;&lt;w:basedOn w:val="a"/&gt;&lt;w:link w:val="a8"/&gt;&lt;w:rsid w:val="005B445E"/&gt;&lt;w:pPr&gt;&lt;w:widowControl w:val="0"/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rFonts w:ascii="Times New Roman" w:hAnsi="Times New Roman" w:cs="Times New Roman"/&gt;&lt;w:color w:val="0000FF"/&gt;&lt;w:kern w:val="2"/&gt;&lt;w:sz w:val="18"/&gt;&lt;w:szCs w:val="18"/&gt;&lt;/w:rPr&gt;&lt;/w:style&gt;&lt;w:style w:type="character" w:customStyle="1" w:styleId="a8"&gt;&lt;w:name w:val="</w:t>
      </w:r>
      <w:r>
        <w:rPr/>
        <w:t>页眉 字符</w:t>
      </w:r>
      <w:r>
        <w:rPr/>
        <w:t>"/&gt;&lt;w:basedOn w:val="a1"/&gt;&lt;w:link w:val="a7"/&gt;&lt;w:rsid w:val="005B445E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color w:val="0000FF"/&gt;&lt;w:sz w:val="18"/&gt;&lt;w:szCs w:val="18"/&gt;&lt;/w:rPr&gt;&lt;/w:style&gt;&lt;w:style w:type="paragraph" w:styleId="a9"&gt;&lt;w:name w:val="List Paragraph"/&gt;&lt;w:basedOn w:val="a"/&gt;&lt;w:uiPriority w:val="34"/&gt;&lt;w:qFormat/&gt;&lt;w:rsid w:val="00306CDB"/&gt;&lt;w:pPr&gt;&lt;w:widowControl w:val="0"/&gt;&lt;w:ind w:firstLineChars="200" w:firstLine="420"/&gt;&lt;w:jc w:val="both"/&gt;&lt;/w:pPr&gt;&lt;w:rPr&gt;&lt;w:rFonts w:ascii="Times New Roman" w:hAnsi="Times New Roman" w:cs="Times New Roman"/&gt;&lt;w:kern w:val="2"/&gt;&lt;w:sz w:val="21"/&gt;&lt;/w:rPr&gt;&lt;/w:style&gt;&lt;w:style w:type="character" w:styleId="aa"&gt;&lt;w:name w:val="Hyperlink"/&gt;&lt;w:basedOn w:val="a1"/&gt;&lt;w:uiPriority w:val="99"/&gt;&lt;w:unhideWhenUsed/&gt;&lt;w:rsid w:val="004D6456"/&gt;&lt;w:rPr&gt;&lt;w:color w:val="0563C1" w:themeColor="hyperlink"/&gt;&lt;w:u w:val="single"/&gt;&lt;/w:rPr&gt;&lt;/w:style&gt;&lt;w:style w:type="table" w:styleId="ab"&gt;&lt;w:name w:val="Table Grid"/&gt;&lt;w:basedOn w:val="a2"/&gt;&lt;w:uiPriority w:val="39"/&gt;&lt;w:rsid w:val="00503C8E"/&gt;&lt;w:rPr&gt;&lt;w:sz w:val="24"/&gt;&lt;w:szCs w:val="24"/&gt;&lt;/w:rPr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character" w:styleId="ac"&gt;&lt;w:name w:val="FollowedHyperlink"/&gt;&lt;w:basedOn w:val="a1"/&gt;&lt;w:uiPriority w:val="99"/&gt;&lt;w:semiHidden/&gt;&lt;w:unhideWhenUsed/&gt;&lt;w:rsid w:val="008C5303"/&gt;&lt;w:rPr&gt;&lt;w:color w:val="954F72" w:themeColor="followedHyperlink"/&gt;&lt;w:u w:val="single"/&gt;&lt;/w:rPr&gt;&lt;/w:style&gt;&lt;w:style w:type="character" w:customStyle="1" w:styleId="10"&gt;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&lt;w:basedOn w:val="a1"/&gt;&lt;w:link w:val="1"/&gt;&lt;w:uiPriority w:val="9"/&gt;&lt;w:rsid w:val="008C5303"/&gt;&lt;w:rPr&gt;&lt;w:rFonts w:ascii="Times New Roman" w:eastAsia="</w:t>
      </w:r>
      <w:r>
        <w:rPr/>
        <w:t>宋体</w:t>
      </w:r>
      <w:r>
        <w:rPr/>
        <w:t xml:space="preserve">" w:hAnsi="Times New Roman" w:cs="Times New Roman"/&gt;&lt;w:b/&gt;&lt;w:bCs/&gt;&lt;w:kern w:val="44"/&gt;&lt;w:sz w:val="44"/&gt;&lt;w:szCs w:val="44"/&gt;&lt;/w:rPr&gt;&lt;/w:style&gt;&lt;w:style w:type="paragraph" w:styleId="TOC"&gt;&lt;w:name w:val="TOC Heading"/&gt;&lt;w:basedOn w:val="1"/&gt;&lt;w:next w:val="a"/&gt;&lt;w:uiPriority w:val="39"/&gt;&lt;w:unhideWhenUsed/&gt;&lt;w:qFormat/&gt;&lt;w:rsid w:val="008C5303"/&gt;&lt;w:pPr&gt;&lt;w:widowControl/&gt;&lt;w:spacing w:before="480" w:after="0" w:line="276" w:lineRule="auto"/&gt;&lt;w:jc w:val="left"/&gt;&lt;w:outlineLvl w:val="9"/&gt;&lt;/w:pPr&gt;&lt;w:rPr&gt;&lt;w:rFonts w:asciiTheme="majorHAnsi" w:eastAsiaTheme="majorEastAsia" w:hAnsiTheme="majorHAnsi" w:cstheme="majorBidi"/&gt;&lt;w:color w:val="2E74B5" w:themeColor="accent1" w:themeShade="BF"/&gt;&lt;w:kern w:val="0"/&gt;&lt;w:sz w:val="28"/&gt;&lt;w:szCs w:val="28"/&gt;&lt;/w:rPr&gt;&lt;/w:style&gt;&lt;w:style w:type="paragraph" w:styleId="TOC1"&gt;&lt;w:name w:val="toc 1"/&gt;&lt;w:basedOn w:val="a"/&gt;&lt;w:next w:val="a"/&gt;&lt;w:autoRedefine/&gt;&lt;w:uiPriority w:val="39"/&gt;&lt;w:unhideWhenUsed/&gt;&lt;w:rsid w:val="008C5303"/&gt;&lt;w:pPr&gt;&lt;w:widowControl w:val="0"/&gt;&lt;w:spacing w:before="120"/&gt;&lt;/w:pPr&gt;&lt;w:rPr&gt;&lt;w:rFonts w:asciiTheme="minorHAnsi" w:hAnsiTheme="minorHAnsi" w:cs="Times New Roman"/&gt;&lt;w:b/&gt;&lt;w:bCs/&gt;&lt;w:caps/&gt;&lt;w:kern w:val="2"/&gt;&lt;w:sz w:val="22"/&gt;&lt;w:szCs w:val="22"/&gt;&lt;/w:rPr&gt;&lt;/w:style&gt;&lt;w:style w:type="paragraph" w:styleId="TOC5"&gt;&lt;w:name w:val="toc 5"/&gt;&lt;w:basedOn w:val="a"/&gt;&lt;w:next w:val="a"/&gt;&lt;w:autoRedefine/&gt;&lt;w:uiPriority w:val="39"/&gt;&lt;w:unhideWhenUsed/&gt;&lt;w:rsid w:val="008C5303"/&gt;&lt;w:pPr&gt;&lt;w:widowControl w:val="0"/&gt;&lt;w:ind w:left="840"/&gt;&lt;/w:pPr&gt;&lt;w:rPr&gt;&lt;w:rFonts w:asciiTheme="minorHAnsi" w:hAnsiTheme="minorHAnsi" w:cs="Times New Roman"/&gt;&lt;w:kern w:val="2"/&gt;&lt;w:sz w:val="18"/&gt;&lt;w:szCs w:val="18"/&gt;&lt;/w:rPr&gt;&lt;/w:style&gt;&lt;w:style w:type="paragraph" w:styleId="TOC6"&gt;&lt;w:name w:val="toc 6"/&gt;&lt;w:basedOn w:val="a"/&gt;&lt;w:next w:val="a"/&gt;&lt;w:autoRedefine/&gt;&lt;w:uiPriority w:val="39"/&gt;&lt;w:unhideWhenUsed/&gt;&lt;w:rsid w:val="008C5303"/&gt;&lt;w:pPr&gt;&lt;w:widowControl w:val="0"/&gt;&lt;w:ind w:left="1050"/&gt;&lt;/w:pPr&gt;&lt;w:rPr&gt;&lt;w:rFonts w:asciiTheme="minorHAnsi" w:hAnsiTheme="minorHAnsi" w:cs="Times New Roman"/&gt;&lt;w:kern w:val="2"/&gt;&lt;w:sz w:val="18"/&gt;&lt;w:szCs w:val="18"/&gt;&lt;/w:rPr&gt;&lt;/w:style&gt;&lt;w:style w:type="paragraph" w:styleId="TOC7"&gt;&lt;w:name w:val="toc 7"/&gt;&lt;w:basedOn w:val="a"/&gt;&lt;w:next w:val="a"/&gt;&lt;w:autoRedefine/&gt;&lt;w:uiPriority w:val="39"/&gt;&lt;w:unhideWhenUsed/&gt;&lt;w:rsid w:val="008C5303"/&gt;&lt;w:pPr&gt;&lt;w:widowControl w:val="0"/&gt;&lt;w:ind w:left="1260"/&gt;&lt;/w:pPr&gt;&lt;w:rPr&gt;&lt;w:rFonts w:asciiTheme="minorHAnsi" w:hAnsiTheme="minorHAnsi" w:cs="Times New Roman"/&gt;&lt;w:kern w:val="2"/&gt;&lt;w:sz w:val="18"/&gt;&lt;w:szCs w:val="18"/&gt;&lt;/w:rPr&gt;&lt;/w:style&gt;&lt;w:style w:type="paragraph" w:styleId="TOC8"&gt;&lt;w:name w:val="toc 8"/&gt;&lt;w:basedOn w:val="a"/&gt;&lt;w:next w:val="a"/&gt;&lt;w:autoRedefine/&gt;&lt;w:uiPriority w:val="39"/&gt;&lt;w:unhideWhenUsed/&gt;&lt;w:rsid w:val="008C5303"/&gt;&lt;w:pPr&gt;&lt;w:widowControl w:val="0"/&gt;&lt;w:ind w:left="1470"/&gt;&lt;/w:pPr&gt;&lt;w:rPr&gt;&lt;w:rFonts w:asciiTheme="minorHAnsi" w:hAnsiTheme="minorHAnsi" w:cs="Times New Roman"/&gt;&lt;w:kern w:val="2"/&gt;&lt;w:sz w:val="18"/&gt;&lt;w:szCs w:val="18"/&gt;&lt;/w:rPr&gt;&lt;/w:style&gt;&lt;w:style w:type="paragraph" w:styleId="TOC9"&gt;&lt;w:name w:val="toc 9"/&gt;&lt;w:basedOn w:val="a"/&gt;&lt;w:next w:val="a"/&gt;&lt;w:autoRedefine/&gt;&lt;w:uiPriority w:val="39"/&gt;&lt;w:unhideWhenUsed/&gt;&lt;w:rsid w:val="008C5303"/&gt;&lt;w:pPr&gt;&lt;w:widowControl w:val="0"/&gt;&lt;w:ind w:left="1680"/&gt;&lt;/w:pPr&gt;&lt;w:rPr&gt;&lt;w:rFonts w:asciiTheme="minorHAnsi" w:hAnsiTheme="minorHAnsi" w:cs="Times New Roman"/&gt;&lt;w:kern w:val="2"/&gt;&lt;w:sz w:val="18"/&gt;&lt;w:szCs w:val="18"/&gt;&lt;/w:rPr&gt;&lt;/w:style&gt;&lt;w:style w:type="paragraph" w:customStyle="1" w:styleId="p1"&gt;&lt;w:name w:val="p1"/&gt;&lt;w:basedOn w:val="a"/&gt;&lt;w:rsid w:val="000668BD"/&gt;&lt;w:rPr&gt;&lt;w:rFonts w:ascii="PingFang SC" w:eastAsia="PingFang SC" w:hAnsi="PingFang SC" w:cs="Times New Roman"/&gt;&lt;w:color w:val="454545"/&gt;&lt;w:sz w:val="18"/&gt;&lt;w:szCs w:val="18"/&gt;&lt;/w:rPr&gt;&lt;/w:style&gt;&lt;w:style w:type="character" w:customStyle="1" w:styleId="s1"&gt;&lt;w:name w:val="s1"/&gt;&lt;w:basedOn w:val="a1"/&gt;&lt;w:rsid w:val="00CF0333"/&gt;&lt;w:rPr&gt;&lt;w:rFonts w:ascii="Helvetica" w:hAnsi="Helvetica" w:hint="default"/&gt;&lt;w:sz w:val="18"/&gt;&lt;w:szCs w:val="18"/&gt;&lt;/w:rPr&gt;&lt;/w:style&gt;&lt;w:style w:type="paragraph" w:customStyle="1" w:styleId="p2"&gt;&lt;w:name w:val="p2"/&gt;&lt;w:basedOn w:val="a"/&gt;&lt;w:rsid w:val="00E82EE8"/&gt;&lt;w:rPr&gt;&lt;w:rFonts w:ascii="Helvetica" w:eastAsiaTheme="minorEastAsia" w:hAnsi="Helvetica" w:cs="Times New Roman"/&gt;&lt;w:color w:val="454545"/&gt;&lt;w:sz w:val="18"/&gt;&lt;w:szCs w:val="18"/&gt;&lt;/w:rPr&gt;&lt;/w:style&gt;&lt;w:style w:type="character" w:customStyle="1" w:styleId="s2"&gt;&lt;w:name w:val="s2"/&gt;&lt;w:basedOn w:val="a1"/&gt;&lt;w:rsid w:val="00E82EE8"/&gt;&lt;w:rPr&gt;&lt;w:rFonts w:ascii="PingFang SC" w:eastAsia="PingFang SC" w:hAnsi="PingFang SC" w:hint="eastAsia"/&gt;&lt;w:sz w:val="18"/&gt;&lt;w:szCs w:val="18"/&gt;&lt;/w:rPr&gt;&lt;/w:style&gt;&lt;w:style w:type="paragraph" w:styleId="ad"&gt;&lt;w:name w:val="Normal (Web)"/&gt;&lt;w:basedOn w:val="a"/&gt;&lt;w:uiPriority w:val="99"/&gt;&lt;w:unhideWhenUsed/&gt;&lt;w:rsid w:val="00572DA1"/&gt;&lt;w:pPr&gt;&lt;w:spacing w:before="100" w:beforeAutospacing="1" w:after="100" w:afterAutospacing="1"/&gt;&lt;/w:pPr&gt;&lt;w:rPr&gt;&lt;w:rFonts w:ascii="Times New Roman" w:eastAsiaTheme="minorEastAsia" w:hAnsi="Times New Roman" w:cs="Times New Roman"/&gt;&lt;/w:rPr&gt;&lt;/w:style&gt;&lt;w:style w:type="character" w:customStyle="1" w:styleId="apple-converted-space"&gt;&lt;w:name w:val="apple-converted-space"/&gt;&lt;w:basedOn w:val="a1"/&gt;&lt;w:rsid w:val="009040C2"/&gt;&lt;/w:style&gt;&lt;w:style w:type="character" w:styleId="ae"&gt;&lt;w:name w:val="Strong"/&gt;&lt;w:basedOn w:val="a1"/&gt;&lt;w:uiPriority w:val="22"/&gt;&lt;w:qFormat/&gt;&lt;w:rsid w:val="007044ED"/&gt;&lt;w:rPr&gt;&lt;w:b/&gt;&lt;w:bCs/&gt;&lt;/w:rPr&gt;&lt;/w:style&gt;&lt;w:style w:type="character" w:customStyle="1" w:styleId="apple-tab-span"&gt;&lt;w:name w:val="apple-tab-span"/&gt;&lt;w:basedOn w:val="a1"/&gt;&lt;w:rsid w:val="00282B2F"/&gt;&lt;/w:style&gt;&lt;w:style w:type="paragraph" w:customStyle="1" w:styleId="p3"&gt;&lt;w:name w:val="p3"/&gt;&lt;w:basedOn w:val="a"/&gt;&lt;w:rsid w:val="00A16E66"/&gt;&lt;w:rPr&gt;&lt;w:rFonts w:ascii="Helvetica" w:eastAsiaTheme="minorEastAsia" w:hAnsi="Helvetica" w:cs="Times New Roman"/&gt;&lt;w:color w:val="454545"/&gt;&lt;w:sz w:val="18"/&gt;&lt;w:szCs w:val="18"/&gt;&lt;/w:rPr&gt;&lt;/w:style&gt;&lt;w:style w:type="character" w:customStyle="1" w:styleId="keyword"&gt;&lt;w:name w:val="keyword"/&gt;&lt;w:basedOn w:val="a1"/&gt;&lt;w:rsid w:val="00E30DC6"/&gt;&lt;/w:style&gt;&lt;w:style w:type="paragraph" w:styleId="HTML"&gt;&lt;w:name w:val="HTML Preformatted"/&gt;&lt;w:basedOn w:val="a"/&gt;&lt;w:link w:val="HTML0"/&gt;&lt;w:uiPriority w:val="99"/&gt;&lt;w:semiHidden/&gt;&lt;w:unhideWhenUsed/&gt;&lt;w:rsid w:val="0065206E"/&gt;&lt;w:pPr&gt;&lt;w:tabs&gt;&lt;w:tab w:val="left" w:pos="916"/&gt;&lt;w:tab w:val="left" w:pos="1832"/&gt;&lt;w:tab w:val="left" w:pos="2748"/&gt;&lt;w:tab w:val="left" w:pos="3664"/&gt;&lt;w:tab w:val="left" w:pos="4580"/&gt;&lt;w:tab w:val="left" w:pos="5496"/&gt;&lt;w:tab w:val="left" w:pos="6412"/&gt;&lt;w:tab w:val="left" w:pos="7328"/&gt;&lt;w:tab w:val="left" w:pos="8244"/&gt;&lt;w:tab w:val="left" w:pos="9160"/&gt;&lt;w:tab w:val="left" w:pos="10076"/&gt;&lt;w:tab w:val="left" w:pos="10992"/&gt;&lt;w:tab w:val="left" w:pos="11908"/&gt;&lt;w:tab w:val="left" w:pos="12824"/&gt;&lt;w:tab w:val="left" w:pos="13740"/&gt;&lt;w:tab w:val="left" w:pos="14656"/&gt;&lt;/w:tabs&gt;&lt;/w:pPr&gt;&lt;w:rPr&gt;&lt;w:rFonts w:ascii="Courier New" w:hAnsi="Courier New" w:cs="Courier New"/&gt;&lt;w:sz w:val="20"/&gt;&lt;w:szCs w:val="20"/&gt;&lt;/w:rPr&gt;&lt;/w:style&gt;&lt;w:style w:type="character" w:customStyle="1" w:styleId="HTML0"&gt;&lt;w:name w:val="HTML </w:t>
      </w:r>
      <w:r>
        <w:rPr/>
        <w:t>预设格式 字符</w:t>
      </w:r>
      <w:r>
        <w:rPr/>
        <w:t>"/&gt;&lt;w:basedOn w:val="a1"/&gt;&lt;w:link w:val="HTML"/&gt;&lt;w:uiPriority w:val="99"/&gt;&lt;w:semiHidden/&gt;&lt;w:rsid w:val="0065206E"/&gt;&lt;w:rPr&gt;&lt;w:rFonts w:ascii="Courier New" w:hAnsi="Courier New" w:cs="Courier New"/&gt;&lt;w:kern w:val="0"/&gt;&lt;w:sz w:val="20"/&gt;&lt;w:szCs w:val="20"/&gt;&lt;/w:rPr&gt;&lt;/w:style&gt;&lt;w:style w:type="character" w:customStyle="1" w:styleId="hljs-comment"&gt;&lt;w:name w:val="hljs-comment"/&gt;&lt;w:basedOn w:val="a1"/&gt;&lt;w:rsid w:val="0065206E"/&gt;&lt;/w:style&gt;&lt;w:style w:type="paragraph" w:styleId="af"&gt;&lt;w:name w:val="Balloon Text"/&gt;&lt;w:basedOn w:val="a"/&gt;&lt;w:link w:val="af0"/&gt;&lt;w:uiPriority w:val="99"/&gt;&lt;w:semiHidden/&gt;&lt;w:unhideWhenUsed/&gt;&lt;w:rsid w:val="009861A5"/&gt;&lt;w:rPr&gt;&lt;w:sz w:val="18"/&gt;&lt;w:szCs w:val="18"/&gt;&lt;/w:rPr&gt;&lt;/w:style&gt;&lt;w:style w:type="character" w:customStyle="1" w:styleId="af0"&gt;&lt;w:name w:val="</w:t>
      </w:r>
      <w:r>
        <w:rPr/>
        <w:t>批注框文本 字符</w:t>
      </w:r>
      <w:r>
        <w:rPr/>
        <w:t>"/&gt;&lt;w:basedOn w:val="a1"/&gt;&lt;w:link w:val="af"/&gt;&lt;w:uiPriority w:val="99"/&gt;&lt;w:semiHidden/&gt;&lt;w:rsid w:val="009861A5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kern w:val="0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474594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506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23004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5145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61772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714821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8116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4442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7546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99849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28483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46894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95423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793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420545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58347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5905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66061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073379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685038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0884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22180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none" w:sz="0" w:space="0" w:color="auto"/&gt;&lt;/w:divBdr&gt;&lt;/w:div&gt;&lt;w:div w:id="1159486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95407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03410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5844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5120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0974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572566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10475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8238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975766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63820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638649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919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7017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52445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98331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334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04341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08957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46349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9624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55821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55352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11207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6552703"&gt;&lt;w:bodyDiv w:val="1"/&gt;&lt;w:marLeft w:val="0"/&gt;&lt;w:marRight w:val="0"/&gt;&lt;w:marTop w:val="0"/&gt;&lt;w:marBottom w:val="0"/&gt;&lt;w:divBdr&gt;&lt;w:top w:val="none" w:sz="0" w:space="0" w:color="auto"/&gt;&lt;w:left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none" w:sz="0" w:space="0" w:color="auto"/&gt;&lt;w:right w:val="none" w:sz="0" w:space="0" w:color="auto"/&gt;&lt;/w:divBdr&gt;&lt;/w:div&gt;&lt;w:div w:id="2273079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309694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337872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339040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355571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43228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1634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628834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642731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653840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831224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31744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57248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92631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2586322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25981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1031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33442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66602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68570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4101522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415933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4197618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420567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48870163"&gt;&lt;w:bodyDiv w:val="1"/&gt;&lt;w:marLeft w:val="0"/&gt;&lt;w:marRight w:val="0"/&gt;&lt;w:marTop w:val="0"/&gt;&lt;w:marBottom w:val="0"/&gt;&lt;w:divBdr&gt;&lt;w:top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5029796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527323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5592972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661768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662217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68143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717344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78238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906889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9193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02727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270212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43271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2515696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6022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11946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546380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5510368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564166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485899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932735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7915145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65498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08268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7773968"&gt;&lt;w:bodyDiv w:val="1"/&gt;&lt;w:marLeft w:val="0"/&gt;&lt;w:marRight w:val="0"/&gt;&lt;w:ma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080607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0930119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1007221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153598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34238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w:div w:id="51048837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185897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2810190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33612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498103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51703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99060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00255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76111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305540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55070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1008690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39309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396968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412272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4778021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4914115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49485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00568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2489498"&gt;&lt;w:bodyDiv w:val="1"/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963927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86445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257771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835943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95929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2517885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2564609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266822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393295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412167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4529708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5972198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55628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721256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00769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173245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23306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0697469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22568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68466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0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47847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57773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6324971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7439296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842975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934672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26457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10191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279323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280742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417109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441168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6836414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27571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760678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9118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8134535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830423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833860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866628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90645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9912030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3245939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348836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49822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79886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5161308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531207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/w:divBdr&gt;&lt;/w:div&gt;&lt;w:div w:id="10673868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53219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63654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868043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13926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57850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590578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648501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021455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073101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084996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105855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66040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4276761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4944412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56649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60466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608058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534568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657587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902904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906768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921108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995822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04055"&gt;&lt;w:bodyDiv w:val="1"/&gt;&lt;w:marLeft w:val="0"/&gt;&lt;w:marRight w:val="0"/&gt;&lt;w:marTop w:val="0"/&gt;&lt;w:marBottom w:val="0"/&gt;&lt;w:divBdr&gt;&lt;w:top w:val="none" w:sz="0" w:space="0" w:color="auto"/&gt;&lt;w:left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none" w:sz="0" w:space="0" w:color="auto"/&gt;&lt;w:right w:val="none" w:sz="0" w:space="0" w:color="auto"/&gt;&lt;/w:divBdr&gt;&lt;/w:div&gt;&lt;w:div w:id="12372056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3793611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381263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383934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39903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16451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5019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6283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68682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552828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725442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769848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790666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07481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109184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84852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015737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01336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29518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268589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300135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319863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371548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476371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54771953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591644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7035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952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740385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7415896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525288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327033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378689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393279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26244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41316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41030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750989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w:div w:id="14564842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66781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779176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81806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58259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6034415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6403948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648863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673524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9837972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26194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9097844"&gt;&lt;w:bodyDiv w:val="1"/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9516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337576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20047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336102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4949293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21573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93678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25181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494603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72983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88835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127966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395675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293526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56726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246530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26081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272696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362979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5715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632525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744279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74683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5027966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divBdr&gt;&lt;/w:div&gt;&lt;w:div w:id="1654987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61350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668622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19824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846250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944569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945002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347915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6344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25462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3666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338464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3396078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363957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22891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535785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580165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598691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45647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80356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47131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000266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8287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52190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251250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right w:val="none" w:sz="0" w:space="0" w:color="auto"/&gt;&lt;/w:divBdr&gt;&lt;/w:div&gt;&lt;w:div w:id="182774196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290107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797625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011343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2197733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629295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w:div w:id="913512292"&gt;&lt;w:marLeft w:val="360"/&gt;&lt;w:marRight w:val="0"/&gt;&lt;w:marTop w:val="3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031334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4538192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3817850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w:div w:id="183248009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347583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415013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419650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460187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34935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904585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9701045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5161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262595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320778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354774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375919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191307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2180683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19489980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681997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20555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8242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7051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87051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955886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6057053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3008399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w:div w:id="201263988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134886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23193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434322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47488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542267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548831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5569042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5812308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670959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722717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7608089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790089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98870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993282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99793149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016325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03258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0430188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Times New Roman"&gt;&lt;w:panose1 w:val="02020603050405020304"/&gt;&lt;w:charset w:val="00"/&gt;&lt;w:family w:val="roman"/&gt;&lt;w:pitch w:val="variable"/&gt;&lt;w:sig w:usb0="E0007EFF" w:usb1="C000785B" w:usb2="00000009" w:usb3="00000000" w:csb0="000001F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20B0604020202020204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altName w:val="Microsoft YaHei"/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Wingdings"&gt;&lt;w:panose1 w:val="05000000000000000000"/&gt;&lt;w:charset w:val="00"/&gt;&lt;w:family w:val="decorative"/&gt;&lt;w:pitch w:val="variable"/&gt;&lt;w:sig w:usb0="00000003" w:usb1="00000000" w:usb2="00000000" w:usb3="00000000" w:csb0="8000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</w:t>
      </w:r>
      <w:r>
        <w:rPr/>
        <w:t>华文楷体</w:t>
      </w:r>
      <w:r>
        <w:rPr/>
        <w:t>"&gt;&lt;w:altName w:val="STKaiti"/&gt;&lt;w:panose1 w:val="02010600040101010101"/&gt;&lt;w:charset w:val="86"/&gt;&lt;w:family w:val="auto"/&gt;&lt;w:pitch w:val="variable"/&gt;&lt;w:sig w:usb0="80000287" w:usb1="280F3C52" w:usb2="00000016" w:usb3="00000000" w:csb0="0004001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w:font w:name="PingFang SC"&gt;&lt;w:panose1 w:val="020B0400000000000000"/&gt;&lt;w:charset w:val="86"/&gt;&lt;w:family w:val="swiss"/&gt;&lt;w:pitch w:val="variable"/&gt;&lt;w:sig w:usb0="A00002FF" w:usb1="7ACFFDFB" w:usb2="00000017" w:usb3="00000000" w:csb0="00040001" w:csb1="00000000"/&gt;&lt;/w:font&gt;&lt;w:font w:name="Helvetica"&gt;&lt;w:panose1 w:val="00000000000000000000"/&gt;&lt;w:charset w:val="00"/&gt;&lt;w:family w:val="auto"/&gt;&lt;w:pitch w:val="variable"/&gt;&lt;w:sig w:usb0="E00002FF" w:usb1="5000785B" w:usb2="00000000" w:usb3="00000000" w:csb0="0000019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junfang hu&lt;/dc:creator&gt;&lt;cp:keywords&gt;, docId:10B847769B4B4765BBA329112C7FD555&lt;/cp:keywords&gt;&lt;dc:description/&gt;&lt;cp:lastModifiedBy&gt;</w:t>
      </w:r>
      <w:r>
        <w:rPr/>
        <w:t>陈侃</w:t>
      </w:r>
      <w:r>
        <w:rPr/>
        <w:t>&lt;/cp:lastModifiedBy&gt;&lt;cp:revision&gt;13&lt;/cp:revision&gt;&lt;cp:lastPrinted&gt;2021-02-26T02:48:00Z&lt;/cp:lastPrinted&gt;&lt;dcterms:created xsi:type="dcterms:W3CDTF"&gt;2025-09-03T04:18:00Z&lt;/dcterms:created&gt;&lt;dcterms:modified xsi:type="dcterms:W3CDTF"&gt;2025-09-03T04:56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3&lt;/TotalTime&gt;&lt;Pages&gt;3&lt;/Pages&gt;&lt;Words&gt;351&lt;/Words&gt;&lt;Characters&gt;2001&lt;/Characters&gt;&lt;Application&gt;Microsoft Office Word&lt;/Application&gt;&lt;DocSecurity&gt;0&lt;/DocSecurity&gt;&lt;Lines&gt;16&lt;/Lines&gt;&lt;Paragraphs&gt;4&lt;/Paragraphs&gt;&lt;ScaleCrop&gt;false&lt;/ScaleCrop&gt;&lt;Company/&gt;&lt;LinksUpToDate&gt;false&lt;/LinksUpToDate&gt;&lt;CharactersWithSpaces&gt;2348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